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МЕЦКОГО НАЦИН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3.2017  № 79-р</w:t>
        <w:tab/>
        <w:tab/>
        <w:tab/>
        <w:tab/>
        <w:tab/>
        <w:t xml:space="preserve">                            с. Гальбшта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14935</wp:posOffset>
                </wp:positionV>
                <wp:extent cx="3077845" cy="1369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дготовке и проведении внеочередной  сессии районного Совета депутатов Немецкого национального района Алтайского края шестого созы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35pt;height:107.8pt;mso-wrap-distance-left:9.05pt;mso-wrap-distance-right:9.05pt;mso-wrap-distance-top:0pt;mso-wrap-distance-bottom:0pt;margin-top:9.0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одготовке и проведении внеочередной  сессии районного Совета депутатов Немецкого национального района Алтайского края шестого 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 соответствии с пунктом 1 статьи 17  Регламента районного Совета  депутатов Немецкого национального района Алтайского края внеочередную сессию  районного  Совета депутатов созвать 13 апреля 2017 года в 10-00 по адресу   с. Гальбштадт  ул. Менделеева, 4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ключить в повестку дня сессии районного Совета депутатов основные плановые вопросы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          П.Р. Бо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                  </w:t>
      </w:r>
      <w:r>
        <w:rPr>
          <w:bCs/>
          <w:lang w:val="en-US"/>
        </w:rPr>
        <w:tab/>
        <w:tab/>
        <w:tab/>
      </w:r>
      <w:r>
        <w:rPr>
          <w:bCs/>
        </w:rPr>
        <w:tab/>
        <w:tab/>
        <w:tab/>
      </w:r>
    </w:p>
    <w:p>
      <w:pPr>
        <w:pStyle w:val="Normal"/>
        <w:ind w:left="4248" w:firstLine="708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4248" w:firstLine="708"/>
        <w:rPr/>
      </w:pPr>
      <w:r>
        <w:rPr>
          <w:bCs/>
        </w:rPr>
        <w:t xml:space="preserve">    </w:t>
      </w:r>
      <w:r>
        <w:rPr>
          <w:bCs/>
        </w:rPr>
        <w:t>Приложение № 1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</w:t>
      </w:r>
      <w:r>
        <w:rPr>
          <w:bCs/>
          <w:lang w:val="en-US"/>
        </w:rPr>
        <w:tab/>
        <w:tab/>
      </w:r>
      <w:r>
        <w:rPr>
          <w:bCs/>
        </w:rPr>
        <w:t xml:space="preserve">         к распоряжению   районного Совета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ab/>
        <w:t xml:space="preserve">          депутатов Немецкого национального              </w:t>
      </w:r>
    </w:p>
    <w:p>
      <w:pPr>
        <w:pStyle w:val="Normal"/>
        <w:ind w:left="1416" w:hanging="0"/>
        <w:jc w:val="center"/>
        <w:rPr/>
      </w:pPr>
      <w:r>
        <w:rPr>
          <w:bCs/>
        </w:rPr>
        <w:t xml:space="preserve">                                           </w:t>
      </w:r>
      <w:r>
        <w:rPr>
          <w:bCs/>
        </w:rPr>
        <w:t>района от 16.03.2017 № 79 -р</w:t>
      </w:r>
    </w:p>
    <w:p>
      <w:pPr>
        <w:pStyle w:val="Normal"/>
        <w:ind w:left="141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7"/>
          <w:szCs w:val="27"/>
        </w:rPr>
        <w:t>О внесении изменений и   дополнений в решение  районного  Совета депутатов Немецкого       национального района Алтайского края от 24.12.2015 № 260 «О бюджете муниципального образования Немецкий национальный район Алтайского края на 2016 год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 исполнении бюджета муниципального образования Немецкий национальный район Алтайского края за 2016 год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 безвозмездном принятии имущества в муниципальную собственность муниципального образования Немецкий национальный район Алтайского кр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58:00Z</dcterms:created>
  <dc:creator>Admin</dc:creator>
  <dc:description/>
  <cp:keywords/>
  <dc:language>en-US</dc:language>
  <cp:lastModifiedBy>Admin</cp:lastModifiedBy>
  <cp:lastPrinted>2015-05-20T14:52:00Z</cp:lastPrinted>
  <dcterms:modified xsi:type="dcterms:W3CDTF">2017-03-15T11:02:00Z</dcterms:modified>
  <cp:revision>47</cp:revision>
  <dc:subject/>
  <dc:title>РАЙОННЫЙ СОВЕТ ДЕПУТАТОВ</dc:title>
</cp:coreProperties>
</file>