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spacing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районного Совета депутатов Немецкого национального района Алтайского края «Об исполнении бюджета муниципального образования Немецкий национальный район Алтайского края за  1 квартал 2016 года» от 19.05.2016 № 289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spacing w:lineRule="auto" w:line="240"/>
        <w:ind w:left="567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редоставление муниципальных гарантия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квартал  2016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гарантии, цели их выдач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о гарантий на 01.01.2016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гарантий за 1 квартал 2016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обязательств по выданным гарантиям за   1 кварлал 2016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о обязательств по выданным гарантиям за 1 квартал .2016г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униципальных заимствованиях по видам заимствов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квартал  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685"/>
        <w:gridCol w:w="1585"/>
        <w:gridCol w:w="1577"/>
        <w:gridCol w:w="1578"/>
        <w:gridCol w:w="1589"/>
      </w:tblGrid>
      <w:tr>
        <w:trPr>
          <w:trHeight w:val="9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реди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кредита на 01.01.2016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за  1 квартал 2016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о за   1 квартал 2016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01.04.2016г.  (основной долг)</w:t>
            </w:r>
          </w:p>
        </w:tc>
      </w:tr>
      <w:tr>
        <w:trPr>
          <w:trHeight w:val="135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ченные в местный бюджет от других бюджетов бюджетной системы  Р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тчет</w:t>
      </w:r>
    </w:p>
    <w:tbl>
      <w:tblPr>
        <w:tblW w:w="9622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5"/>
        <w:gridCol w:w="1459"/>
        <w:gridCol w:w="676"/>
        <w:gridCol w:w="1285"/>
        <w:gridCol w:w="1366"/>
        <w:gridCol w:w="692"/>
        <w:gridCol w:w="772"/>
        <w:gridCol w:w="1365"/>
        <w:gridCol w:w="772"/>
        <w:gridCol w:w="900"/>
      </w:tblGrid>
      <w:tr>
        <w:trPr>
          <w:trHeight w:val="655" w:hRule="atLeast"/>
        </w:trPr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</w:tr>
      <w:tr>
        <w:trPr>
          <w:trHeight w:val="1116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й и объектов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                   бюджет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1960" w:hRule="atLeast"/>
        </w:trPr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ток средств на 01.01.201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ток средств на 01.01.201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</w:tr>
      <w:tr>
        <w:trPr>
          <w:trHeight w:val="552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сходах районного бюджета на капитальные вложения по объектам, отраслям и направлениям</w:t>
        <w:br/>
        <w:t>За    1 квартал 2016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01:00Z</dcterms:created>
  <dc:creator>1</dc:creator>
  <dc:description/>
  <cp:keywords/>
  <dc:language>en-US</dc:language>
  <cp:lastModifiedBy>Admin</cp:lastModifiedBy>
  <dcterms:modified xsi:type="dcterms:W3CDTF">2016-05-20T03:16:00Z</dcterms:modified>
  <cp:revision>7</cp:revision>
  <dc:subject/>
  <dc:title/>
</cp:coreProperties>
</file>