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7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«Об исполнении бюджета муниципального образования Немецкий национальный район Алтайского края за  1 квартал 2016 года» от 19.05.2016 № 28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1 квартал  2016 года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186,8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59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86,8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05-17T16:07:00Z</cp:lastPrinted>
  <dcterms:modified xsi:type="dcterms:W3CDTF">2016-05-20T03:15:00Z</dcterms:modified>
  <cp:revision>48</cp:revision>
  <dc:subject/>
  <dc:title>                                                                                                                              </dc:title>
</cp:coreProperties>
</file>