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депутатов Немецкого национального района Алтайского края от 21.07.2016 № 306 «Об исполнении бюджета муниципального образования Немецкий национальный район Алтайского края за 1 полугодие 2016 год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полнение  дох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бюджета на 1 июля 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860"/>
        <w:gridCol w:w="1800"/>
        <w:gridCol w:w="1777"/>
      </w:tblGrid>
      <w:tr>
        <w:trPr>
          <w:trHeight w:val="5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-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8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4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3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(продук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  с 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/>
            </w:pPr>
            <w:r>
              <w:rPr/>
              <w:t>81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 01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бычу общераспространённых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 органов управления муниципальных районов 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 00000 00 0000 000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4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 (по консолидированному бюдже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1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76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1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муниципальных районов на выравнивание  бюджетной обеспеч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8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7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05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 на 2014-2017 годы и на период до 2020 года» ГП Алтайского края «Устойчивое развитие сельских территорий Алтайского края» на 2012-2020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лучшение жилищных условий проживающих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 на 2014-2017 годы и на период до 2020 года»(гра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 на 2014-2017 годы и на период до 2020 года»(улучшение жилищных услов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роприятия подпрограммы «Обеспечение жильем молодых семей» в рамках ФЦП «Жилище» на 2015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жильем молодых семей ФЦП «Жилищ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299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расчетов за уголь(ото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детской оздоровительной ка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434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0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3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12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3069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 на выравнивание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обеспечение государственных гарантий реализации прав 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9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 (крае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1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ыплату компенсации части родительской платы за присмотр и уход за детьми ,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. полномочия по постановке на учет и учету граждан, выехавших из районов Крайнего Сев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по отлову и содержанию безнадзор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 04118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, на финансовое обеспечение мероприятий , связанных с отдыхом и оздоровлением детей , находящихся в трудной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4041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, на подключение  общедоступных библиотек 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5000 05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й, прошлых лет из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19 05000 05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,СУБВЕНЦИЙ И ИНЫХ МЕЖБЮДЖЕТНЫХ ТРАНСФЕРТОВ, ИМЕЮЩИХ ЦЕЛЕВОЕ НАЗНАЧЕНИЕ,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70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4:00Z</dcterms:created>
  <dc:creator>А Попова</dc:creator>
  <dc:description/>
  <cp:keywords/>
  <dc:language>en-US</dc:language>
  <cp:lastModifiedBy>Admin</cp:lastModifiedBy>
  <cp:lastPrinted>2016-07-22T09:37:00Z</cp:lastPrinted>
  <dcterms:modified xsi:type="dcterms:W3CDTF">2016-07-22T03:38:00Z</dcterms:modified>
  <cp:revision>30</cp:revision>
  <dc:subject/>
  <dc:title>К Решению Районного Совета народных депутатов</dc:title>
</cp:coreProperties>
</file>