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Немецкого национального района Алтайского края от 20.10.2016 № 335 «Об исполнении бюджета муниципального образования Немецкий национальный район Алтайского края за  9 месяцев 2016 года»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/>
        <w:ind w:left="567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оставление муниципальных гарантия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гарантии, цели их выд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нено гарантий на 01.01.201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гарантий за 9 месяц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по выданным гарантиям за   9 месяцев 2016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обязательств по выданным гарантиям за 9 месяцев .2016 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униципальных заимствованиях по видам заимств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есяцев 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5"/>
        <w:gridCol w:w="1585"/>
        <w:gridCol w:w="1577"/>
        <w:gridCol w:w="1578"/>
        <w:gridCol w:w="1589"/>
      </w:tblGrid>
      <w:tr>
        <w:trPr>
          <w:trHeight w:val="9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кредита на 01.01.2016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за  9 месяцев 2016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  9 месяцев 2016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10.2016г.  (основной долг)</w:t>
            </w:r>
          </w:p>
        </w:tc>
      </w:tr>
      <w:tr>
        <w:trPr>
          <w:trHeight w:val="13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 Р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tbl>
      <w:tblPr>
        <w:tblW w:w="962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"/>
        <w:gridCol w:w="1459"/>
        <w:gridCol w:w="676"/>
        <w:gridCol w:w="1285"/>
        <w:gridCol w:w="1366"/>
        <w:gridCol w:w="692"/>
        <w:gridCol w:w="772"/>
        <w:gridCol w:w="1365"/>
        <w:gridCol w:w="772"/>
        <w:gridCol w:w="900"/>
      </w:tblGrid>
      <w:tr>
        <w:trPr>
          <w:trHeight w:val="655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1116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 и объектов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                   бюджет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1960" w:hRule="atLeast"/>
        </w:trPr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редств на 01.01.20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редств на 01.01.20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552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скважины в с.Орлов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О расходах районного бюджета на капитальные вложения по объектам, отраслям и направлениям</w:t>
        <w:br/>
        <w:t>За    9 месяцев 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1:00Z</dcterms:created>
  <dc:creator>1</dc:creator>
  <dc:description/>
  <cp:keywords/>
  <dc:language>en-US</dc:language>
  <cp:lastModifiedBy>Admin</cp:lastModifiedBy>
  <cp:lastPrinted>2016-07-19T11:09:00Z</cp:lastPrinted>
  <dcterms:modified xsi:type="dcterms:W3CDTF">2016-10-20T09:37:00Z</dcterms:modified>
  <cp:revision>17</cp:revision>
  <dc:subject/>
  <dc:title/>
</cp:coreProperties>
</file>