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Приложение </w:t>
      </w:r>
      <w:r>
        <w:rPr/>
        <w:t>5</w:t>
      </w:r>
      <w:r>
        <w:rPr>
          <w:lang w:val="ru-RU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940" w:leader="none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bookmarkStart w:id="0" w:name="OLE_LINK2"/>
      <w:bookmarkStart w:id="1" w:name="OLE_LINK1"/>
      <w:bookmarkEnd w:id="0"/>
      <w:bookmarkEnd w:id="1"/>
      <w:r>
        <w:rPr>
          <w:lang w:val="ru-RU"/>
        </w:rPr>
        <w:t xml:space="preserve">к решению районного Совета депутатов Немецкого национального района Алтайского края от 20.10.2016 № 335 «Об исполнении бюджета муниципального образования Немецкий национальный район Алтайского края за  9 месяцев 2016 года»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Исполнение дотации на выравнивание бюджетной обеспеченности </w:t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поселений за   9 месяцев   2016 года 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81"/>
        <w:gridCol w:w="1800"/>
        <w:gridCol w:w="1980"/>
        <w:gridCol w:w="1620"/>
      </w:tblGrid>
      <w:tr>
        <w:trPr>
          <w:trHeight w:val="15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убвенции из краевого бюджета,  на 2016 год 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дотация на выравнивание, предоставляемая за счет субвенции из краевого бюджета, за  9 месяцев 2016 года (фа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обственных доходов бюджета муниципального района на  2016 год 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ение дотация на выравнивание, предоставляемая за счет собственных доходов бюджета муниципального района, за 9 месяцев 2016 года (факт)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15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1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4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4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6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0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0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1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1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3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0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4,0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селениям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9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75,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8:00Z</dcterms:created>
  <dc:creator>User</dc:creator>
  <dc:description/>
  <cp:keywords/>
  <dc:language>en-US</dc:language>
  <cp:lastModifiedBy>Admin</cp:lastModifiedBy>
  <cp:lastPrinted>2016-07-22T10:07:00Z</cp:lastPrinted>
  <dcterms:modified xsi:type="dcterms:W3CDTF">2016-10-20T09:35:00Z</dcterms:modified>
  <cp:revision>64</cp:revision>
  <dc:subject/>
  <dc:title/>
</cp:coreProperties>
</file>