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  <w:gridCol w:w="5100"/>
      </w:tblGrid>
      <w:tr>
        <w:trPr/>
        <w:tc>
          <w:tcPr>
            <w:tcW w:w="9191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решению районного Совета депутатов Немецкого национального района Алтайского края от 20.10.2016 №  335   «Об исполнении бюджета муниципального образования Немецкий национальный район Алтайского края за  9 месяцев 2016 года» 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 бюджетам  поселений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за  9 месяцев  2016  года</w:t>
      </w:r>
    </w:p>
    <w:tbl>
      <w:tblPr>
        <w:tblW w:w="135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00"/>
        <w:gridCol w:w="1934"/>
        <w:gridCol w:w="339"/>
        <w:gridCol w:w="1079"/>
        <w:gridCol w:w="1539"/>
        <w:gridCol w:w="2174"/>
        <w:gridCol w:w="2013"/>
      </w:tblGrid>
      <w:tr>
        <w:trPr>
          <w:trHeight w:val="281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«Устойчивое развитие сельских территорий  на 2014-2017 годы»(фед.пла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ализация программы «Устойчивое развитие сельских территорий  на 2014-2017 годы»(фед.фа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ализ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 «Устойчивое развитие сельских территорий  на 2014-2017 годы»(край.план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ализ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граммы «Устойчивое развитие сельских территорий  на 2014-2017 годы»(край.факт.)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счетов за уголь (отопление) на 2016 год (план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счетов за уголь (отопление) на 2016 год (факт)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2</w:t>
            </w:r>
            <w:r>
              <w:rPr/>
              <w:t>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1</w:t>
            </w:r>
            <w:r>
              <w:rPr/>
              <w:t>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5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323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0,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0,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6-07-18T12:26:00Z</cp:lastPrinted>
  <dcterms:modified xsi:type="dcterms:W3CDTF">2016-10-20T09:39:00Z</dcterms:modified>
  <cp:revision>58</cp:revision>
  <dc:subject/>
  <dc:title>ПРИЛОЖЕНИЕ  7</dc:title>
</cp:coreProperties>
</file>