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районного Совета депутатов Немецкого национального района Алтайского края от 20.10.2016 № 335 «Об исполнении бюджета муниципального образования Немецкий национальный район Алтайского края за 9 месяцев 2016 года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е  доход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йонного бюджета на 1 октября  2016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4740"/>
        <w:gridCol w:w="1623"/>
        <w:gridCol w:w="1307"/>
      </w:tblGrid>
      <w:tr>
        <w:trPr>
          <w:trHeight w:val="57" w:hRule="atLeast"/>
        </w:trPr>
        <w:tc>
          <w:tcPr>
            <w:tcW w:w="2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462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ы бюджетн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ификаци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муниципальн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бюджета-ИТОГО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56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698</w:t>
            </w:r>
          </w:p>
        </w:tc>
      </w:tr>
      <w:tr>
        <w:trPr>
          <w:trHeight w:val="5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ОВЫЕ И НЕНАЛОГОВЫЕ ДОХОДЫ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4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32</w:t>
            </w:r>
          </w:p>
        </w:tc>
      </w:tr>
      <w:tr>
        <w:trPr>
          <w:trHeight w:val="5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79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57</w:t>
            </w:r>
          </w:p>
        </w:tc>
      </w:tr>
      <w:tr>
        <w:trPr>
          <w:trHeight w:val="5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9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57</w:t>
            </w:r>
          </w:p>
        </w:tc>
      </w:tr>
      <w:tr>
        <w:trPr>
          <w:trHeight w:val="5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 02000 01 0000 11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кцизы по подакцизным товарам (продукци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7</w:t>
            </w:r>
          </w:p>
        </w:tc>
      </w:tr>
      <w:tr>
        <w:trPr>
          <w:trHeight w:val="5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6</w:t>
            </w:r>
          </w:p>
        </w:tc>
      </w:tr>
      <w:tr>
        <w:trPr>
          <w:trHeight w:val="5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, взимаемый   с  применением упрощенной системы налогооблож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</w:tr>
      <w:tr>
        <w:trPr>
          <w:trHeight w:val="5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6</w:t>
            </w:r>
          </w:p>
        </w:tc>
      </w:tr>
      <w:tr>
        <w:trPr>
          <w:trHeight w:val="5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/>
            </w:pPr>
            <w:r>
              <w:rPr/>
              <w:t>1434</w:t>
            </w:r>
          </w:p>
        </w:tc>
      </w:tr>
      <w:tr>
        <w:trPr>
          <w:trHeight w:val="5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7 01020 01 0000 11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бычу общераспространённых полезных ископаемы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</w:tr>
      <w:tr>
        <w:trPr>
          <w:trHeight w:val="5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 00000 00 0000 00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, сбор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</w:tr>
      <w:tr>
        <w:trPr>
          <w:trHeight w:val="5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6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71</w:t>
            </w:r>
          </w:p>
        </w:tc>
      </w:tr>
      <w:tr>
        <w:trPr>
          <w:trHeight w:val="5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3050 05 0000 12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ная плата и поступления от продажи права на заключение договоров аренды за земли до разграничения государственной собственности на землю, расположенные в границах поселений (за исключением земель, предназначенных для целей жилищного строительств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 в оперативном управлении  органов управления муниципальных районов 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7015 05 0000 12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5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2 00000 00 0000 00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тежи при пользовании природными ресурс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2</w:t>
            </w:r>
          </w:p>
        </w:tc>
      </w:tr>
      <w:tr>
        <w:trPr>
          <w:trHeight w:val="5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</w:tr>
      <w:tr>
        <w:trPr>
          <w:trHeight w:val="5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0000 00 0000 00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оказания платных услу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</w:tr>
      <w:tr>
        <w:trPr>
          <w:trHeight w:val="5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0000 00 0000 00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2</w:t>
            </w:r>
          </w:p>
        </w:tc>
      </w:tr>
      <w:tr>
        <w:trPr>
          <w:trHeight w:val="5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16 00000 00 0000 00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1</w:t>
            </w:r>
          </w:p>
        </w:tc>
      </w:tr>
      <w:tr>
        <w:trPr>
          <w:trHeight w:val="5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7 00000 00 0000 000 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>
          <w:trHeight w:val="5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5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866</w:t>
            </w:r>
          </w:p>
        </w:tc>
      </w:tr>
      <w:tr>
        <w:trPr>
          <w:trHeight w:val="5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Ф (по консолидированному бюджету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39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1483</w:t>
            </w:r>
          </w:p>
        </w:tc>
      </w:tr>
      <w:tr>
        <w:trPr>
          <w:trHeight w:val="5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1000 00 0000 15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5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24</w:t>
            </w:r>
          </w:p>
        </w:tc>
      </w:tr>
      <w:tr>
        <w:trPr>
          <w:trHeight w:val="5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1001 05 0000 15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муниципальных районов на выравнивание  бюджетной обеспеченности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88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51</w:t>
            </w:r>
          </w:p>
        </w:tc>
      </w:tr>
      <w:tr>
        <w:trPr>
          <w:trHeight w:val="5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1003 05 0000 15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6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7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02000 00 0000 15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3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33</w:t>
            </w:r>
          </w:p>
        </w:tc>
      </w:tr>
      <w:tr>
        <w:trPr>
          <w:trHeight w:val="5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02051 05 0000 15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3</w:t>
            </w:r>
          </w:p>
        </w:tc>
      </w:tr>
      <w:tr>
        <w:trPr>
          <w:trHeight w:val="5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стойчивое развитие сельских территорий на 2014-2017 годы и на период до 2020 года» ГП Алтайского края «Устойчивое развитие сельских территорий Алтайского края» на 2012-2020 г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3</w:t>
            </w:r>
          </w:p>
        </w:tc>
      </w:tr>
      <w:tr>
        <w:trPr>
          <w:trHeight w:val="5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лучшение жилищных условий проживающих в сельской мест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</w:tr>
      <w:tr>
        <w:trPr>
          <w:trHeight w:val="5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стойчивое развитие сельских территорий на 2014-2017 годы и на период до 2020 года»(гранты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</w:tr>
      <w:tr>
        <w:trPr>
          <w:trHeight w:val="5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ойчивое развитие сельских территорий на 2014-2017 годы и на период до 2020 года»(улучшение жилищных условий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</w:tr>
      <w:tr>
        <w:trPr>
          <w:trHeight w:val="5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ероприятия подпрограммы «Обеспечение жильем молодых семей» в рамках ФЦП «Жилище» на 2015-2020 год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</w:tr>
      <w:tr>
        <w:trPr>
          <w:trHeight w:val="5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беспечение жильем молодых семей ФЦП «Жилище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</w:tr>
      <w:tr>
        <w:trPr>
          <w:trHeight w:val="5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02999 05 0000 15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субсидии бюджетам муниципальных район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40</w:t>
            </w:r>
          </w:p>
        </w:tc>
      </w:tr>
      <w:tr>
        <w:trPr>
          <w:trHeight w:val="5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еспечение расчетов за уголь(отопление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2</w:t>
            </w:r>
          </w:p>
        </w:tc>
      </w:tr>
      <w:tr>
        <w:trPr>
          <w:trHeight w:val="5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ведение детской оздоровительной кампан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</w:tr>
      <w:tr>
        <w:trPr>
          <w:trHeight w:val="5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кладби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еспечение условий для развития  физической культуры  и спорта на территории  Алтайского кра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мпенсацию части банковской процентной ставки по ипотечному кредиту, выделяемому молодым  учителям общ.учр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5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3000 00 0000 15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515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898</w:t>
            </w:r>
          </w:p>
        </w:tc>
      </w:tr>
      <w:tr>
        <w:trPr>
          <w:trHeight w:val="5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3003 05 0000 15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</w:tr>
      <w:tr>
        <w:trPr>
          <w:trHeight w:val="5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3007 05 0000 15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3015 05 0000 15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</w:tr>
      <w:tr>
        <w:trPr>
          <w:trHeight w:val="5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3121 05 0000 15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9</w:t>
            </w:r>
          </w:p>
        </w:tc>
      </w:tr>
      <w:tr>
        <w:trPr>
          <w:trHeight w:val="5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3069 05 0000 15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 на обеспечение жильем отдельных категорий граждан, установленных Федеральным законом от 12 января 1995 года №5-ФЗ «О ветеранах», в соответствии с Указом Президента Российской Федерации от 7 мая 2008 года №7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5</w:t>
            </w:r>
          </w:p>
        </w:tc>
      </w:tr>
      <w:tr>
        <w:trPr>
          <w:trHeight w:val="5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убвенции  на выравнивание бюджетной обеспеченности посел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5</w:t>
            </w:r>
          </w:p>
        </w:tc>
      </w:tr>
      <w:tr>
        <w:trPr>
          <w:trHeight w:val="5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убвенции на обеспечение государственных гарантий реализации прав 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части финансирования расходов на оплату труда работников общеобразовательных учреждений, на компенсационные выплаты за книгоиздательскую продукцию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45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598</w:t>
            </w:r>
          </w:p>
        </w:tc>
      </w:tr>
      <w:tr>
        <w:trPr>
          <w:trHeight w:val="5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5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убвенции на функционирование комиссий по делам несовершеннолетних и защите их прав и на организацию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убвенции на функционирование административных комиссий при местных администрац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  <w:tr>
        <w:trPr>
          <w:trHeight w:val="5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убвенции на 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5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на вознаграждение, причитающееся приемному родителю (краевая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13</w:t>
            </w:r>
          </w:p>
        </w:tc>
      </w:tr>
      <w:tr>
        <w:trPr>
          <w:trHeight w:val="5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выплату компенсации части родительской платы за присмотр и уход за детьми ,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5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. полномочия по постановке на учет и учету граждан, выехавших из районов Крайнего Севе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по отлову и содержанию безнадзорных животны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4000 00 0000 15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8</w:t>
            </w:r>
          </w:p>
        </w:tc>
      </w:tr>
      <w:tr>
        <w:trPr>
          <w:trHeight w:val="5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2 04118 05 0000 15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, на финансовое обеспечение мероприятий , связанных с отдыхом и оздоровлением детей , находящихся в трудной жизненной ситу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9</w:t>
            </w:r>
          </w:p>
        </w:tc>
      </w:tr>
      <w:tr>
        <w:trPr>
          <w:trHeight w:val="5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4041 05 0000 15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, на подключение  общедоступных библиотек 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Б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</w:t>
            </w:r>
          </w:p>
        </w:tc>
      </w:tr>
      <w:tr>
        <w:trPr>
          <w:trHeight w:val="5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7 05000 05 0000 18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>
          <w:trHeight w:val="5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18 05000 05 0000 18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й, прошлых лет из бюджетов посел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19 05000 05 0000 15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ВРАТ ОСТАТКОВ СУБСИДИЙ,СУБВЕНЦИЙ И ИНЫХ МЕЖБЮДЖЕТНЫХ ТРАНСФЕРТОВ, ИМЕЮЩИХ ЦЕЛЕВОЕ НАЗНАЧЕНИЕ, ПРОШЛЫХ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87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870</w:t>
            </w:r>
          </w:p>
        </w:tc>
      </w:tr>
    </w:tbl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0:04:00Z</dcterms:created>
  <dc:creator>А Попова</dc:creator>
  <dc:description/>
  <cp:keywords/>
  <dc:language>en-US</dc:language>
  <cp:lastModifiedBy>Admin</cp:lastModifiedBy>
  <cp:lastPrinted>2016-07-22T09:37:00Z</cp:lastPrinted>
  <dcterms:modified xsi:type="dcterms:W3CDTF">2016-10-20T09:32:00Z</dcterms:modified>
  <cp:revision>36</cp:revision>
  <dc:subject/>
  <dc:title>К Решению Районного Совета народных депутатов</dc:title>
</cp:coreProperties>
</file>