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left="5940" w:hanging="0"/>
        <w:jc w:val="both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2.12.2016 № 345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ам поселений на исполнение обязательств 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униципального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</w:rPr>
      </w:pPr>
      <w:r>
        <w:rPr>
          <w:sz w:val="28"/>
          <w:szCs w:val="28"/>
          <w:lang w:val="ru-RU"/>
        </w:rPr>
        <w:t>дорожного фонда на 2017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244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 полномочий по дорожному фон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к распредел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66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6-12-26T04:39:00Z</dcterms:modified>
  <cp:revision>34</cp:revision>
  <dc:subject/>
  <dc:title>ПРИЛОЖЕНИЕ 8</dc:title>
</cp:coreProperties>
</file>