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6"/>
      </w:tblGrid>
      <w:tr>
        <w:trPr>
          <w:trHeight w:val="216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576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районного Совета депутатов Немецкого национального района Алтайского края «Об исполнении бюджета МО Немецкий национальный район Алтайского края за  2015 год» от 18.03.2016 № 286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о предоставление муниципальных гарантиях за   201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гарантий на 01.01.2015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гарантий в 2015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ным гарантиям за   201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обязательств по выданным гарантиям за 2015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состоянии муниципального долга Немецкого национального района на начало и конец 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5"/>
        <w:gridCol w:w="1585"/>
        <w:gridCol w:w="1577"/>
        <w:gridCol w:w="1578"/>
        <w:gridCol w:w="1589"/>
      </w:tblGrid>
      <w:tr>
        <w:trPr>
          <w:trHeight w:val="9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а на 01.01.2015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 2015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  2015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01.2016г.  (основной долг)</w:t>
            </w:r>
          </w:p>
        </w:tc>
      </w:tr>
      <w:tr>
        <w:trPr>
          <w:trHeight w:val="13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0</w:t>
            </w:r>
          </w:p>
        </w:tc>
      </w:tr>
    </w:tbl>
    <w:tbl>
      <w:tblPr>
        <w:tblW w:w="962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"/>
        <w:gridCol w:w="1459"/>
        <w:gridCol w:w="676"/>
        <w:gridCol w:w="1285"/>
        <w:gridCol w:w="1366"/>
        <w:gridCol w:w="692"/>
        <w:gridCol w:w="772"/>
        <w:gridCol w:w="1365"/>
        <w:gridCol w:w="772"/>
        <w:gridCol w:w="900"/>
      </w:tblGrid>
      <w:tr>
        <w:trPr>
          <w:trHeight w:val="655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1116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 и объектов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                   бюджет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1608" w:hRule="atLeast"/>
        </w:trPr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01.01.20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01.01.20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552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кция водопровода с.Дегтярка(погашение кредиторской задолженност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расходах районного бюджета на капитальные вложения по объектам, отраслям и направлениям</w:t>
        <w:br/>
        <w:t>за    2015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6:00Z</dcterms:created>
  <dc:creator>1</dc:creator>
  <dc:description/>
  <cp:keywords/>
  <dc:language>en-US</dc:language>
  <cp:lastModifiedBy>Admin</cp:lastModifiedBy>
  <dcterms:modified xsi:type="dcterms:W3CDTF">2016-03-22T02:54:00Z</dcterms:modified>
  <cp:revision>30</cp:revision>
  <dc:subject/>
  <dc:title/>
</cp:coreProperties>
</file>