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6"/>
      </w:tblGrid>
      <w:tr>
        <w:trPr>
          <w:trHeight w:val="21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45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Приложение 7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районного Совета депутатов Немецкого национального района Алтайского края «Об исполнении бюджета МО Немецкий национальный район Алтайского края за  2015 год» от 18.03.2016 № 28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5580" w:hanging="0"/>
        <w:rPr>
          <w:i/>
          <w:i/>
          <w:iCs/>
          <w:lang w:val="ru-RU"/>
        </w:rPr>
      </w:pPr>
      <w:r>
        <w:rPr>
          <w:caps/>
          <w:lang w:val="ru-RU"/>
        </w:rPr>
        <w:t xml:space="preserve">   </w:t>
      </w:r>
    </w:p>
    <w:p>
      <w:pPr>
        <w:pStyle w:val="21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межбюджетных трансфертов  бюджетам поселений на осуществление отдельных государственных полномочий за   2015 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0"/>
        <w:gridCol w:w="1134"/>
        <w:gridCol w:w="1276"/>
        <w:gridCol w:w="1134"/>
        <w:gridCol w:w="1417"/>
        <w:gridCol w:w="1418"/>
        <w:gridCol w:w="1131"/>
      </w:tblGrid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лан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бвенции на осуществление полномочий по первичному воинскому учету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 фак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мероприятий по благоустройству кладбищ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субсидии на проведение мероприятий по благоустройству кладбищ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 фак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обеспечение расчетов за уголь(отопление)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лан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субсидии на обеспечение расчетов за уголь(отопл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( факт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4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,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7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eastAsia="Times New Roman" w:cs="Arial"/>
      <w:sz w:val="22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1</dc:creator>
  <dc:description/>
  <cp:keywords/>
  <dc:language>en-US</dc:language>
  <cp:lastModifiedBy>Admin</cp:lastModifiedBy>
  <cp:lastPrinted>2016-03-22T08:53:00Z</cp:lastPrinted>
  <dcterms:modified xsi:type="dcterms:W3CDTF">2016-03-22T02:53:00Z</dcterms:modified>
  <cp:revision>15</cp:revision>
  <dc:subject/>
  <dc:title/>
</cp:coreProperties>
</file>