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caps/>
                <w:lang w:val="ru-RU"/>
              </w:rPr>
            </w:pPr>
            <w:r>
              <w:rPr>
                <w:rFonts w:eastAsia="Calibri"/>
                <w:caps/>
                <w:lang w:val="ru-RU"/>
              </w:rPr>
              <w:t>Приложение 7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 решению районного Совета депутатов «Об исполнении бюджета муниципального образования Немецкий национальный район Алтайского края за 1 квартал 2015 года» от 21.05.2015  №229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Субсидии на исполнение полномочий  бюджетам поселений  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рожному фонду  за 1 квартал</w:t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5  года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29"/>
        <w:gridCol w:w="297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исполнение полномочий по дорожному фонду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утвержд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исполнение полномочий по дорожному фонду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исполнено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8,5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14:00Z</dcterms:created>
  <dc:creator>Найбауэр Светлана Александровнв</dc:creator>
  <dc:description/>
  <cp:keywords/>
  <dc:language>en-US</dc:language>
  <cp:lastModifiedBy>Admin</cp:lastModifiedBy>
  <cp:lastPrinted>2015-05-21T14:04:00Z</cp:lastPrinted>
  <dcterms:modified xsi:type="dcterms:W3CDTF">2015-05-21T08:04:00Z</dcterms:modified>
  <cp:revision>15</cp:revision>
  <dc:subject/>
  <dc:title>ПРИЛОЖЕНИЕ 8</dc:title>
</cp:coreProperties>
</file>