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lang w:val="ru-RU"/>
        </w:rPr>
        <w:t>ПРИЛОЖЕНИЕ 4</w:t>
        <w:tab/>
        <w:tab/>
        <w:tab/>
        <w:tab/>
        <w:t>Немецкий        национальный    район           за</w:t>
        <w:tab/>
        <w:tab/>
        <w:t>К решению районного Совета депутатов«Об исполнении бюджет Немецкого национального района Алтайского края за 1 квартал  2014 года»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>
          <w:lang w:val="ru-RU"/>
        </w:rPr>
      </w:pPr>
      <w:r>
        <w:rPr>
          <w:lang w:val="ru-RU"/>
        </w:rPr>
        <w:t>К решению районного Совета депутатов «Об исполнении бюджета муниципального образования Немецкий национальный район Алтайского края за 1 квартал  2015 года» от 21.05.2015 №229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ение дотаций на выравнивание бюджетной обеспеченности </w:t>
      </w:r>
    </w:p>
    <w:p>
      <w:pPr>
        <w:pStyle w:val="2"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поселений за   1 квартал         2015 года 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 xml:space="preserve">тыс.руб                                                                                                                            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981"/>
        <w:gridCol w:w="1800"/>
        <w:gridCol w:w="1980"/>
        <w:gridCol w:w="1620"/>
      </w:tblGrid>
      <w:tr>
        <w:trPr>
          <w:trHeight w:val="15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убвенции из краевого бюджета, на 2015 год(пл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убвенции из краевого бюджета, на 2015 год (фак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обственных доходов бюджета муниципального района, на 2015 год (пл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я на выравнивание, предоставляемая за счет собственных доходов бюджета муниципального района, на 2015 год (факт)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ьбштадтский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ришковский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5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4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3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сак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8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ае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2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сосн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евско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1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асо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4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кодубравский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5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08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поселениям: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ru-RU"/>
              </w:rPr>
              <w:t>29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3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8:00Z</dcterms:created>
  <dc:creator>User</dc:creator>
  <dc:description/>
  <cp:keywords/>
  <dc:language>en-US</dc:language>
  <cp:lastModifiedBy>Admin</cp:lastModifiedBy>
  <cp:lastPrinted>2015-05-21T14:01:00Z</cp:lastPrinted>
  <dcterms:modified xsi:type="dcterms:W3CDTF">2015-05-21T08:01:00Z</dcterms:modified>
  <cp:revision>21</cp:revision>
  <dc:subject/>
  <dc:title/>
</cp:coreProperties>
</file>