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ННР АК «Об исполнении бюджета Немецкого национального района Алтайского края за 1 полугодие  2015 года»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от 16.07.2015г.   №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233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овании средств резервного фонда районного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руб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предоставление муниципальных гарантиях за 1полугодие  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гарантии, цели их выд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гарантий на 01.01.2015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гарантий за 1 полугодие 2015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 по выданным гарантиям за 1 полугодие  201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обязательств по выданным гарантиям на 01.07.2015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униципальных заимствованиях по видам заимствова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 1 полугодие     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85"/>
        <w:gridCol w:w="1584"/>
        <w:gridCol w:w="1584"/>
        <w:gridCol w:w="1578"/>
        <w:gridCol w:w="1588"/>
      </w:tblGrid>
      <w:tr>
        <w:trPr>
          <w:trHeight w:val="9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кредита на 01.01.2015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за 1полугодие 2015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в 1 полугодии  2015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07.2015г.  (основной долг)</w:t>
            </w:r>
          </w:p>
        </w:tc>
      </w:tr>
      <w:tr>
        <w:trPr>
          <w:trHeight w:val="135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 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tbl>
      <w:tblPr>
        <w:tblW w:w="962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"/>
        <w:gridCol w:w="1459"/>
        <w:gridCol w:w="676"/>
        <w:gridCol w:w="1285"/>
        <w:gridCol w:w="1366"/>
        <w:gridCol w:w="692"/>
        <w:gridCol w:w="772"/>
        <w:gridCol w:w="1365"/>
        <w:gridCol w:w="772"/>
        <w:gridCol w:w="900"/>
      </w:tblGrid>
      <w:tr>
        <w:trPr>
          <w:trHeight w:val="655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1116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 и объектов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                   бюджет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</w:tr>
      <w:tr>
        <w:trPr>
          <w:trHeight w:val="1960" w:hRule="atLeast"/>
        </w:trPr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01.01.20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на 01.01.201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</w:tr>
      <w:tr>
        <w:trPr>
          <w:trHeight w:val="552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 районного бюджета на капитальные вложения по объектам, отраслям и направлениям за   1 полугодие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6:00Z</dcterms:created>
  <dc:creator>1</dc:creator>
  <dc:description/>
  <cp:keywords/>
  <dc:language>en-US</dc:language>
  <cp:lastModifiedBy>Admin</cp:lastModifiedBy>
  <cp:lastPrinted>2015-07-16T15:02:00Z</cp:lastPrinted>
  <dcterms:modified xsi:type="dcterms:W3CDTF">2015-07-16T09:02:00Z</dcterms:modified>
  <cp:revision>14</cp:revision>
  <dc:subject/>
  <dc:title/>
</cp:coreProperties>
</file>