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/>
      </w:pPr>
      <w:r>
        <w:rPr>
          <w:sz w:val="24"/>
          <w:szCs w:val="24"/>
        </w:rPr>
        <w:t xml:space="preserve">к решению Районного Совета депутатов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ННР АК «Об исполнении бюджета муниципального образования Немецкий национальный район Алтайского края за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1 полугодие  2015 года» от 16.07.2015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  <w:lang w:val="en-US"/>
        </w:rPr>
        <w:t>233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йонного бюджета на 1 июля  2015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860"/>
        <w:gridCol w:w="1800"/>
        <w:gridCol w:w="1777"/>
      </w:tblGrid>
      <w:tr>
        <w:trPr>
          <w:trHeight w:val="57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-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8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0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3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60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0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(проду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  с 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/>
              <w:t>238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 01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бычу общераспространё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8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 органов управления муниципальных районов 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0000 00 0000 000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39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Ф (по консолидированному бюдже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3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65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1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 бюджетной обеспеч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9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3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2999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расчетов за уголь(отопление),потребляемые учреждениями бюджет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9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мероприятий по благоустройству кладб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детской оздоровительной ка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П «Жилище» подпрограмма «Обеспечение жильем молодых сем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П «Устойчивое развитие сельских территорий»(улучшение жилищных услов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450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20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3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ая субвен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24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 на выравнивание бюджетной обеспеченнос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79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вознаграждение,причитающееся приемному родителю (кра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7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ыплату компенсации части родительской платы за присмотр и уход за детьми ,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4999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(санаторно-курортное лечение педработ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500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19 05000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08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/>
        <w:t>Председатель комитета по финансам,</w:t>
      </w:r>
    </w:p>
    <w:p>
      <w:pPr>
        <w:pStyle w:val="Footer"/>
        <w:rPr/>
      </w:pPr>
      <w:r>
        <w:rPr/>
        <w:t>налоговой и кредитной политике                                                                                                                                С.А.Найбауэр</w:t>
      </w:r>
    </w:p>
    <w:sectPr>
      <w:type w:val="nextPage"/>
      <w:pgSz w:w="11906" w:h="16838"/>
      <w:pgMar w:left="108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4:00Z</dcterms:created>
  <dc:creator>А Попова</dc:creator>
  <dc:description/>
  <cp:keywords/>
  <dc:language>en-US</dc:language>
  <cp:lastModifiedBy>Admin</cp:lastModifiedBy>
  <cp:lastPrinted>2015-07-16T14:48:00Z</cp:lastPrinted>
  <dcterms:modified xsi:type="dcterms:W3CDTF">2015-07-16T08:48:00Z</dcterms:modified>
  <cp:revision>15</cp:revision>
  <dc:subject/>
  <dc:title>К Решению Районного Совета народных депутатов</dc:title>
</cp:coreProperties>
</file>