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820" w:leader="none"/>
        </w:tabs>
        <w:ind w:firstLine="5040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  <w:tab w:val="right" w:pos="8820" w:leader="none"/>
        </w:tabs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к решению районного Совета депутатов </w:t>
      </w:r>
      <w:bookmarkStart w:id="0" w:name="OLE_LINK2"/>
      <w:bookmarkStart w:id="1" w:name="OLE_LINK1"/>
      <w:r>
        <w:rPr>
          <w:lang w:val="ru-RU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  <w:tab w:val="right" w:pos="8820" w:leader="none"/>
        </w:tabs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Немецкого национального района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  <w:tab w:val="right" w:pos="8820" w:leader="none"/>
        </w:tabs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Алтайского края </w:t>
      </w:r>
      <w:bookmarkEnd w:id="0"/>
      <w:bookmarkEnd w:id="1"/>
      <w:r>
        <w:rPr>
          <w:lang w:val="ru-RU"/>
        </w:rPr>
        <w:t xml:space="preserve">«Об исполнении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  <w:tab w:val="right" w:pos="88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бюджет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  <w:tab w:val="right" w:pos="8820" w:leader="none"/>
        </w:tabs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Немецкий национальный район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  <w:tab w:val="right" w:pos="88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Алтайского края за 9 месяцев 2015 года»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  <w:tab w:val="right" w:pos="8820" w:leader="none"/>
        </w:tabs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15.10.2015 №</w:t>
      </w:r>
      <w:r>
        <w:rPr/>
        <w:t xml:space="preserve"> 246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Исполнение дотации на выравнивание бюджетной обеспеченности </w:t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>поселений за   9</w:t>
      </w:r>
      <w:r>
        <w:rPr/>
        <w:t xml:space="preserve"> </w:t>
      </w:r>
      <w:r>
        <w:rPr>
          <w:lang w:val="ru-RU"/>
        </w:rPr>
        <w:t xml:space="preserve">месяцев          2015 года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 xml:space="preserve">тыс.руб                                                    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81"/>
        <w:gridCol w:w="1800"/>
        <w:gridCol w:w="1980"/>
        <w:gridCol w:w="1620"/>
      </w:tblGrid>
      <w:tr>
        <w:trPr>
          <w:trHeight w:val="1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, на 2015 год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дотация на выравнивание, предоставляемая за счет субвенции из краевого бюджета, на  01.10.2015 г.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, на 2015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дотация на выравнивание, предоставляемая за счет собственных доходов бюджета муниципального района, на 01.10.2015 года (факт)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5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2,1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,1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,2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29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1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3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52,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8:00Z</dcterms:created>
  <dc:creator>User</dc:creator>
  <dc:description/>
  <cp:keywords/>
  <dc:language>en-US</dc:language>
  <cp:lastModifiedBy>Admin</cp:lastModifiedBy>
  <cp:lastPrinted>2015-10-15T14:46:00Z</cp:lastPrinted>
  <dcterms:modified xsi:type="dcterms:W3CDTF">2015-10-15T08:47:00Z</dcterms:modified>
  <cp:revision>32</cp:revision>
  <dc:subject/>
  <dc:title/>
</cp:coreProperties>
</file>