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  <w:t>Приложение 8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к решению районного Совета депутатов Немецкого национального района Алтайского края  «О бюджете муниципального образова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мецкий национальный район Алтайского края на 2015 год»  от 25.12.2014 № 20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й бюджетам поселений на осуществление отдельных государственных полномочий на 2015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/>
        <w:t>тыс. рублей</w:t>
      </w:r>
    </w:p>
    <w:tbl>
      <w:tblPr>
        <w:tblW w:w="5940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,6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5-12-22T04:59:00Z</dcterms:modified>
  <cp:revision>20</cp:revision>
  <dc:subject/>
  <dc:title>ПРИЛОЖЕНИЕ 8</dc:title>
</cp:coreProperties>
</file>