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539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eastAsia="Calibri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aps/>
                <w:sz w:val="22"/>
                <w:szCs w:val="22"/>
                <w:lang w:val="ru-RU"/>
              </w:rPr>
              <w:t>Приложение 7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к решению районного Совета депутатов Немецкого национального района Алтайского края  «О бюджете муниципального образова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Немецкий национальный район Алтайского края на 2015 год» </w:t>
            </w:r>
          </w:p>
          <w:p>
            <w:pPr>
              <w:pStyle w:val="Normal"/>
              <w:rPr>
                <w:rFonts w:eastAsia="Calibri"/>
                <w:caps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 25.12.2014 № 20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дотаций на выравнивание бюджетной обеспеченности поселений на 2015 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2399"/>
        <w:gridCol w:w="2761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убвенции из краевого бюджета, на 2015 год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обственных доходов бюджета муниципального района, на 2015 год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дотация на выравнивание бюджетной обеспеченности поселений на 20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8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,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8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6,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,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5,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2,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,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5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5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1,6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2,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36,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28,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3:00Z</dcterms:created>
  <dc:creator>Найбауэр Светлана Александровнв</dc:creator>
  <dc:description/>
  <cp:keywords/>
  <dc:language>en-US</dc:language>
  <cp:lastModifiedBy>Admin</cp:lastModifiedBy>
  <cp:lastPrinted>2010-10-29T11:23:00Z</cp:lastPrinted>
  <dcterms:modified xsi:type="dcterms:W3CDTF">2015-12-22T05:03:00Z</dcterms:modified>
  <cp:revision>24</cp:revision>
  <dc:subject/>
  <dc:title>ПРИЛОЖЕНИЕ  7</dc:title>
</cp:coreProperties>
</file>