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</w:t>
      </w:r>
      <w:r>
        <w:rPr>
          <w:lang w:val="ru-RU"/>
        </w:rPr>
        <w:t xml:space="preserve">Приложение </w:t>
      </w:r>
      <w:r>
        <w:rPr/>
        <w:t>5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ab/>
        <w:tab/>
        <w:tab/>
        <w:tab/>
        <w:tab/>
        <w:tab/>
        <w:t>Немецкий        национальный    район           за</w:t>
        <w:tab/>
        <w:tab/>
        <w:t>К решению районного Совета депутатов«Об исполнении бюджет Немецкого национального района Алтайского края за 1 квартал  2014 года»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400" w:hanging="0"/>
        <w:jc w:val="both"/>
        <w:rPr>
          <w:lang w:val="ru-RU"/>
        </w:rPr>
      </w:pPr>
      <w:r>
        <w:rPr>
          <w:lang w:val="ru-RU"/>
        </w:rPr>
        <w:t>К решению районного Совета депутатов «Об исполнении бюджета Немецкого национального района Алтайского края за 1 полугодие  2014 года» от 17.07.2014 №177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Исполнение дотаций на выравнивание бюджетной обеспеченности </w:t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  <w:t>поселений  на   1июля  2014  года</w:t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lang w:val="ru-RU"/>
        </w:rPr>
        <w:t xml:space="preserve">тыс.руб                                                                                                                             </w:t>
      </w:r>
    </w:p>
    <w:tbl>
      <w:tblPr>
        <w:tblW w:w="9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59"/>
        <w:gridCol w:w="1559"/>
        <w:gridCol w:w="1418"/>
        <w:gridCol w:w="1620"/>
        <w:gridCol w:w="1620"/>
      </w:tblGrid>
      <w:tr>
        <w:trPr>
          <w:trHeight w:val="15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на выравнивание, предоставляемая за счет субвенции из краевого бюджета, на 2014 год(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на выравнивание, предоставляемая за счет субвенции из краевого бюджета, на 2014 год 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на выравнивание, предоставляемая за счет собственных доходов бюджета муниципального района, на 2014 год (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на выравнивание, предоставляемая за счет собственных доходов бюджета муниципального района, на 2014 год (фа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% )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поселениям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4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8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07:00Z</dcterms:created>
  <dc:creator>User</dc:creator>
  <dc:description/>
  <dc:language>en-US</dc:language>
  <cp:lastModifiedBy>Admin</cp:lastModifiedBy>
  <cp:lastPrinted>2014-05-14T16:14:00Z</cp:lastPrinted>
  <dcterms:modified xsi:type="dcterms:W3CDTF">2014-08-20T02:07:00Z</dcterms:modified>
  <cp:revision>2</cp:revision>
  <dc:subject/>
  <dc:title/>
</cp:coreProperties>
</file>