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Ы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04.2008 </w:t>
        <w:tab/>
        <w:t xml:space="preserve">№ 14           </w:t>
        <w:tab/>
        <w:tab/>
        <w:t xml:space="preserve">               </w:t>
        <w:tab/>
        <w:t xml:space="preserve">     </w:t>
        <w:tab/>
        <w:tab/>
        <w:t xml:space="preserve">       с. Гальбштадт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6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труктуры  районного Совета депутатов Немецкого национального района Алтайского края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года № 131-ФЗ « Об общих принципах организации местного самоуправления в Российской Федерации» и в соответствии с п.8 ст. 25 Устава муниципального образования Немецкий национальный район Алтайского края, районный Совет депутатов       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spacing w:lineRule="auto" w:line="360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труктуру районного Совета депутатов Немецкого национального района Алтайского края (приложение 1).</w:t>
      </w:r>
    </w:p>
    <w:p>
      <w:pPr>
        <w:pStyle w:val="Normal"/>
        <w:spacing w:lineRule="auto" w:line="360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ложение 1 к решению районного Совета депутатов Немецкого национального района от 27.02.2007 № 10 «Об утверждении структуры районного Совета депутатов Немецкого национального района Алтайского края» признать утратившим силу.</w:t>
      </w:r>
    </w:p>
    <w:p>
      <w:pPr>
        <w:pStyle w:val="Normal"/>
        <w:spacing w:lineRule="auto" w:line="360"/>
        <w:ind w:firstLine="485"/>
        <w:jc w:val="both"/>
        <w:rPr/>
      </w:pPr>
      <w:r>
        <w:rPr>
          <w:sz w:val="26"/>
          <w:szCs w:val="26"/>
        </w:rPr>
        <w:t>3. Опубликовать настоящее решение в сборнике нормативных правовых актов Немецкого национального района.</w:t>
      </w:r>
    </w:p>
    <w:p>
      <w:pPr>
        <w:pStyle w:val="Normal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А.А. Бернгардт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 Black" w:hAnsi="Arial Black" w:cs="Arial Black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0:00Z</dcterms:created>
  <dc:creator>User</dc:creator>
  <dc:description/>
  <cp:keywords/>
  <dc:language>en-US</dc:language>
  <cp:lastModifiedBy>User</cp:lastModifiedBy>
  <cp:lastPrinted>2008-04-07T14:12:00Z</cp:lastPrinted>
  <dcterms:modified xsi:type="dcterms:W3CDTF">2008-04-07T07:31:00Z</dcterms:modified>
  <cp:revision>3</cp:revision>
  <dc:subject/>
  <dc:title>РОССИЙСКАЯ ФЕДЕРАЦИЯ</dc:title>
</cp:coreProperties>
</file>