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ОВЕТ ДЕПУТАТОВ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ОГО НАЦИОНАЛЬНОГО РАЙОНА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bCs/>
          <w:sz w:val="28"/>
        </w:rPr>
        <w:t>19.12.2013г  № 141                                                                           с.Гальбштад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и дополнений в решение районного Совета депутатов Немецкого национального района Алтайского края  от 19.12.2012 № 73 «О бюджете муниципального образования Немецкий национальный  район Алтайского  края на 2013 год»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ab/>
        <w:t xml:space="preserve">В соответствии со статьей 25 Устава МО Немецкий национальный района Алтайского края районный Совет депутатов </w:t>
      </w:r>
      <w:r>
        <w:rPr>
          <w:sz w:val="28"/>
          <w:szCs w:val="28"/>
        </w:rPr>
        <w:t xml:space="preserve">Немецкого национального  района Алтайского 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Внести в решение районного Совета депутатов </w:t>
      </w:r>
      <w:r>
        <w:rPr>
          <w:sz w:val="28"/>
          <w:szCs w:val="28"/>
        </w:rPr>
        <w:t>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bCs/>
          <w:sz w:val="28"/>
        </w:rPr>
        <w:t xml:space="preserve">Немецкий национальный район Алтайского края от 19.12.2012 № 73 «О бюджете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</w:rPr>
        <w:t xml:space="preserve"> Немецкий национальный район Алтайского края на 2013 год», следующие дополнения и изменени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В части 1 статьи 1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в пункте 1 слова «в сумме 197320,3 », заменить словами «в сумме 222663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в пункте 2 слова «в сумме 204393,3», заменить словами «в сумме 236340»</w:t>
      </w:r>
    </w:p>
    <w:p>
      <w:pPr>
        <w:pStyle w:val="Normal"/>
        <w:jc w:val="both"/>
        <w:rPr/>
      </w:pPr>
      <w:r>
        <w:rPr>
          <w:bCs/>
          <w:sz w:val="28"/>
        </w:rPr>
        <w:t>в) в пункте 1  слова «в сумме  6773», заменить словами «в сумме 13677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  П.Р. Боос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 Black" w:hAnsi="Arial Black" w:cs="Arial Black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0:00Z</dcterms:created>
  <dc:creator>Admin</dc:creator>
  <dc:description/>
  <cp:keywords/>
  <dc:language>en-US</dc:language>
  <cp:lastModifiedBy>Admin</cp:lastModifiedBy>
  <dcterms:modified xsi:type="dcterms:W3CDTF">2013-12-19T08:11:00Z</dcterms:modified>
  <cp:revision>2</cp:revision>
  <dc:subject/>
  <dc:title>РАЙОННЫЙ СОВЕТ ДЕПУТАТОВ</dc:title>
</cp:coreProperties>
</file>