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РАЙОННЫЙ СОВЕТ ДЕПУТАТОВ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НЕМЕЦКОГО НАЦИОНАЛЬНОГО РАЙОНА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"/>
        <w:ind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Heading"/>
        <w:ind w:hanging="0"/>
        <w:rPr>
          <w:b/>
          <w:b/>
        </w:rPr>
      </w:pPr>
      <w:r>
        <w:rPr>
          <w:b/>
        </w:rPr>
        <w:t xml:space="preserve">РЕШЕНИЕ                                 </w:t>
      </w:r>
    </w:p>
    <w:p>
      <w:pPr>
        <w:pStyle w:val="Heading"/>
        <w:ind w:hanging="0"/>
        <w:jc w:val="left"/>
        <w:rPr>
          <w:b/>
          <w:b/>
          <w:szCs w:val="28"/>
        </w:rPr>
      </w:pPr>
      <w:r>
        <w:rPr>
          <w:b/>
          <w:lang w:val="en-US"/>
        </w:rPr>
        <w:t xml:space="preserve"> </w:t>
      </w:r>
      <w:r>
        <w:rPr>
          <w:b/>
        </w:rPr>
        <w:t>19.12.2013    № 140                                                                               с. Гальбштадт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б утверждении  бюдже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национальный район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 на 2014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на 2014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сновные характеристики районного бюджета на 2014 год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3108.7тыс. рублей, в том числе объем межбюджетных трансфертов, получаемых из других бюджетов, в сумме 161329.7 тыс. рублей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районного бюджета в сумме 218426.7 тыс. рублей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15 года в сумме 15818  тыс. рублей, в том числе предельный объем обязательств по муниципальным гарантиям Немецкого национального района в сумме 500 тыс. рублей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 в сумме   5318.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Утвердить источники финансирования дефицита бюджета на 2014 год согласно приложению 1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отчислений доходов в бюджет муниципального образования «Немецкий национальный район» на 2014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нормативы отчислений доходов в бюджет Немецкого национального района на 2014 год согласно 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3                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районного бюджета на 2014 год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   на 2014 год согласно приложению 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по разделам, подразделам, целевым статьям и видам расходов классификации расходов бюджетов в ведомственной структуре расходов</w:t>
        <w:br/>
        <w:t>на 2014 год согласно приложению 5 к настоящему Решению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разделам, подразделам, целевым статьям и видам расходов классификации расходов бюджетов на 2014 год согласно приложению 6 к настоящему Решению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                на исполнение публичных нормативных обязательств на 2014 год в сумме        11135.0 тыс. рублей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еречень муниципальных правовых актов Немецкого национального района, действие которых приостанавливается на период с 1 января по 31 декабря 2014 года, согласно приложению 12 к настоящему Решению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 Комитет по финансам, налоговой и кредитной политике Администрации Немецкого национального района в ходе исполнения настоящего Решения                             по представлению главных распорядителей средств районного бюджета без внесения изменений в настоящее Решение вносит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ами местного самоуправления за счет субвенций из районного бюджета,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и иным образом зарезервированных средств в 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, –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6) в случае распределения бюджетных ассигнований между получателями средств районного бюджета на конкурсной основе и по иным основаниям, связанным с особенностями исполнения районного бюджета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8) в случае проведения реструктуризации муниципального долга                      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) в случае увеличения бюджетных ассигнований по отдельным разделам, подразделам, целевым статьям и видам расходов бюджета за счет экономии                  по использованию в текущем финансовом году бюджетных ассигнований                  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              в текущем финансовом году на оказание муниципальных услуг при условии,                 что увеличение бюджетных ассигнований по соответствующему виду расходов                не превышает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) в случае изменения типа муниципальных учреждений и организационно-правовой формы муниципальных унитарных предприят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в случае перераспределения бюджетных ассигнований между видами источников финансирования дефицита бюджета при образовании экономии                      в ходе исполнения бюджета в пределах общего объема бюджетных ассигнований по источникам финансирования дефицита бюджета, предусмотренных 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Субсидии, субвенции и иные межбюджетные трансфер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 в сводную бюджетную роспись без внесения изменений в настоящее Решени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4 года заключение и оплата ранее заключенных органами местного самоуправления Немецкого национальн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бязательства, вытекающие из договоров, исполнение которых осуществляется за счет средств районного бюджета, и принятые к исполнению органами местного самоуправления Немецкого национального района и районными казенными учреждениями сверх бюджетных ассигнований, утвержденных бюджетной росписью, не подлежат оплате за счет средств районного бюджета на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Установить, что главные распорядители средств районного бюджета           в соответствии с Федеральным законом от 23 ноября 2009 года № 261-ФЗ              «Об энергосбережении и повышении энергетической эффективности                        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Рекомендовать органам местного самоуправления Немецкого национальн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Немецкого национального района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митет по финансам, налоговой   и кредитной политике Администрации Немецкого национального района в ходе исполнения бюджета применяет меры принуждения, предусмотренные действующим законодательством Российской Федерации, к главным распорядителям средств районного бюджета и муниципальным учреждениям за допущенное нецелевое использование бюджетных средств, невыполнение муниципальных заданий на оказание муниципальных услуг (выполнение работ) и другие 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Установить, что не использованные по состоянию на 1 января 2014 года остатки межбюджетных трансфертов, предоставленных из краевого бюджета районному бюджету в форме субвенций, субсидий и иных межбюджетных трансфертов, имеющих целевое назначение, подлежат возврату в краевой бюджет в течение первых 5 рабочих дней 2014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2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ежбюджетные трансферты бюджетам сельских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распределение межбюджетных трансфертов бюджетам поселений на 2014 год  согласно  приложений  7, 8,  8-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финансам, налоговой   и кредитной политике Администрации Немецкого национального района вносит изменения в сводную бюджетную роспись и  перераспределяет межбюджетные трансферты, за исключением межбюджетных трансфертов (приложение 7), распределение которых утверждено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7.  </w:t>
      </w:r>
      <w:r>
        <w:rPr>
          <w:b/>
          <w:sz w:val="28"/>
          <w:szCs w:val="28"/>
        </w:rPr>
        <w:t>Контроль  за  исполнением бюджетов сельских посе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митет по финансам, налоговой и кредитной политике Администрации Немецкого национального района проводит проверки местных бюджетов </w:t>
        <w:noBreakHyphen/>
        <w:t xml:space="preserve"> получателей межбюджетных трансфертов из районного бюджета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инятия органами местного самоуправления поселений решений, приводящих к не зачислению либо несвоевременному зачислению в районный бюджет и бюджет поселения налогов, сборов и иных доходов, выявления нецелевого использования бюджетных средств и других финансовых нарушений комитет Администрации Немецкого национального района по финансам, налоговой и кредитной политике применяет к нарушителям бюджетного законодательства меры принуждения, предусмотренные действующим законодательством Российской Федерации.</w:t>
      </w:r>
    </w:p>
    <w:p>
      <w:pPr>
        <w:pStyle w:val="Normal"/>
        <w:shd w:fill="FFFFFF" w:val="clear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8.</w:t>
      </w:r>
      <w:r>
        <w:rPr>
          <w:b/>
          <w:bCs/>
          <w:szCs w:val="28"/>
        </w:rPr>
        <w:t xml:space="preserve"> Муниципальные внутренние заимствования Немецкого</w:t>
      </w:r>
    </w:p>
    <w:p>
      <w:pPr>
        <w:pStyle w:val="21"/>
        <w:ind w:left="1800" w:hanging="18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  <w:r>
        <w:rPr>
          <w:b/>
          <w:bCs/>
          <w:szCs w:val="28"/>
        </w:rPr>
        <w:t>национального района и предоставление муниципальных                    гарантий Немецкого национального района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1. Утвердить программу муниципальных внутренних заимствований Немецкого национального района, предусмотренных на 2014 год, согласно приложению 9 к настоящему Решению. </w:t>
      </w:r>
    </w:p>
    <w:p>
      <w:pPr>
        <w:pStyle w:val="21"/>
        <w:ind w:firstLine="709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Утвердить программу муниципальных  гарантий Немецкого национального района  на 2014 год согласно приложению 10 к настоящему Решению.</w:t>
      </w:r>
    </w:p>
    <w:p>
      <w:pPr>
        <w:pStyle w:val="21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9. </w:t>
      </w:r>
      <w:r>
        <w:rPr>
          <w:b/>
          <w:bCs/>
          <w:sz w:val="28"/>
          <w:szCs w:val="28"/>
        </w:rPr>
        <w:t>Приведение решений и иных нормативных правовых актов Немецкого национального района в соответствие с настоящим Решением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Немецкого национального района подлежат приведению в соответствие с настоящим Решением в срок до 1 января 2014 год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10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Вступление в силу настоящего Реш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, за исключением статьи 9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</w:t>
        <w:tab/>
        <w:tab/>
        <w:tab/>
        <w:tab/>
        <w:t>П.Р. Боос</w:t>
      </w:r>
    </w:p>
    <w:sectPr>
      <w:type w:val="nextPage"/>
      <w:pgSz w:w="11906" w:h="16838"/>
      <w:pgMar w:left="1418" w:right="74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b/>
      <w:sz w:val="28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2">
    <w:name w:val=" Знак Знак2"/>
    <w:basedOn w:val="Style5"/>
    <w:qFormat/>
    <w:rPr>
      <w:sz w:val="28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57:00Z</dcterms:created>
  <dc:creator>Admin</dc:creator>
  <dc:description/>
  <cp:keywords/>
  <dc:language>en-US</dc:language>
  <cp:lastModifiedBy>Admin</cp:lastModifiedBy>
  <cp:lastPrinted>2012-12-03T13:56:00Z</cp:lastPrinted>
  <dcterms:modified xsi:type="dcterms:W3CDTF">2013-12-19T08:07:00Z</dcterms:modified>
  <cp:revision>5</cp:revision>
  <dc:subject/>
  <dc:title>ПРОЕКТ</dc:title>
</cp:coreProperties>
</file>