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08.2013 № 118</w:t>
        <w:tab/>
        <w:tab/>
        <w:tab/>
        <w:tab/>
        <w:t xml:space="preserve">                                    с. Гальбштадт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б информации о рабо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усакский сельсов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ab/>
        <w:t xml:space="preserve">Заслушав информацию главы Администрации Кусакский  сельсовет, Фельде Г. И. о работе муниципального образования Кусакский сельсовет за период с апреля 2012 по август 2013 года, Районный Совет депутатов </w:t>
      </w:r>
      <w:r>
        <w:rPr>
          <w:sz w:val="28"/>
          <w:szCs w:val="28"/>
        </w:rPr>
        <w:t>Немецкого национальн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8"/>
        </w:rPr>
        <w:t>2. Рекомендовать главе Администрации Кусакский  сельсове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инять исчерпывающие меры по взысканию недоимки по налогам и сборам, а так же текущим платежам в бюджет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обеспечить контроль за представлением  МУП «Кусакское»  в срок до 23.08 2013 года пакета документов в полном объёме  в Управление Алтайского края по регулированию цен и тарифов для  утверждения тарифов на водопользование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- в срок до 15.09.2013 года обеспечить в полном объёме долю софинансирования бюджета поселения по ремонту  внутрипоселковой  дороги  в размере 124 тыс. рублей. О выполнении данного пункта еженедельно информировать главу Администрации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       П.Р.Бо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5:00Z</dcterms:created>
  <dc:creator>Admin</dc:creator>
  <dc:description/>
  <cp:keywords/>
  <dc:language>en-US</dc:language>
  <cp:lastModifiedBy>Admin</cp:lastModifiedBy>
  <cp:lastPrinted>2013-08-16T08:49:00Z</cp:lastPrinted>
  <dcterms:modified xsi:type="dcterms:W3CDTF">2013-08-16T01:50:00Z</dcterms:modified>
  <cp:revision>13</cp:revision>
  <dc:subject/>
  <dc:title>ПРОЕКТ</dc:title>
</cp:coreProperties>
</file>