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3 № 113 </w:t>
        <w:tab/>
        <w:tab/>
        <w:tab/>
        <w:tab/>
        <w:tab/>
        <w:tab/>
        <w:tab/>
        <w:t xml:space="preserve">      с.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 составе районного Совета депутатов Немецкого национальн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срочным прекращением полномочий депутата, делегированного Кусакским сельским Советом депутатов Заикина Е.В. и на основании решения Кусакского сельского Совета депутатов Немецкого национального района Алтайского края от 14.08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делегировании депутата Кусакского сельского Совета депутатов в районный Совет депутатов Немецкого национального района Алтайского края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районный Совет депута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лномочия делегированного Кусакским сельским Советом депутатов Антоневич Людмилу Николаевну депутатом районного Совета депутатов Немецкого национального района Алтай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9:00Z</dcterms:created>
  <dc:creator>WiZaRd</dc:creator>
  <dc:description/>
  <cp:keywords/>
  <dc:language>en-US</dc:language>
  <cp:lastModifiedBy>Admin</cp:lastModifiedBy>
  <dcterms:modified xsi:type="dcterms:W3CDTF">2013-08-16T01:45:00Z</dcterms:modified>
  <cp:revision>11</cp:revision>
  <dc:subject/>
  <dc:title>РАЙОННЫЙ СОВЕТ ДЕПУТАТОВ</dc:title>
</cp:coreProperties>
</file>