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02.2013   № 92                                                                         с. Гальбштадт</w:t>
      </w:r>
    </w:p>
    <w:p>
      <w:pPr>
        <w:pStyle w:val="Normal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ключении в реестр муниципального имущества, входящего  в состав муниципальной казны   муниципального образования Немецкий национальный район  Алтайского края </w:t>
            </w:r>
          </w:p>
        </w:tc>
      </w:tr>
    </w:tbl>
    <w:p>
      <w:pPr>
        <w:pStyle w:val="Normal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статей 215,299 Гражданского кодекса Российской Федерации, Положения о муниципальной казне муниципального образования Немецкий национальный район Алтайского края, утвержденного решением сессии Районного Совета депутатов немецкого национального района Алтайского края от 29.12.2011 № 65,районный Совет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64" w:after="0"/>
        <w:ind w:firstLine="715"/>
        <w:jc w:val="both"/>
        <w:rPr>
          <w:b/>
          <w:b/>
          <w:color w:val="000000"/>
          <w:spacing w:val="23"/>
          <w:sz w:val="28"/>
          <w:szCs w:val="28"/>
        </w:rPr>
      </w:pPr>
      <w:r>
        <w:rPr>
          <w:b/>
          <w:color w:val="000000"/>
          <w:spacing w:val="23"/>
          <w:sz w:val="28"/>
          <w:szCs w:val="28"/>
        </w:rPr>
        <w:t xml:space="preserve">                                        </w:t>
      </w:r>
      <w:r>
        <w:rPr>
          <w:b/>
          <w:color w:val="000000"/>
          <w:spacing w:val="23"/>
          <w:sz w:val="28"/>
          <w:szCs w:val="28"/>
        </w:rPr>
        <w:t>РЕШИЛ:</w:t>
      </w:r>
    </w:p>
    <w:p>
      <w:pPr>
        <w:pStyle w:val="Normal"/>
        <w:shd w:fill="FFFFFF" w:val="clear"/>
        <w:spacing w:before="264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ь в реестр муниципального имущества, входящего в состав муниципальной казны муниципального образования Немецкий национальный район Алтайского края согласно приложения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решения возложить на постоянную комиссию по бюджету и экономики  районного Совета депутатов Немецкого национального района </w:t>
      </w:r>
      <w:r>
        <w:rPr>
          <w:bCs/>
          <w:sz w:val="28"/>
          <w:szCs w:val="28"/>
        </w:rPr>
        <w:t>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                             П.Р. Боос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 к решению районного Совета депутатов Немецкого национального района Алтайского края от 21 февраля 2013 г №92 «</w:t>
      </w:r>
      <w:r>
        <w:rPr>
          <w:bCs/>
          <w:sz w:val="20"/>
          <w:szCs w:val="20"/>
        </w:rPr>
        <w:t>О включении в реестр муниципального имущества, входящего в состав  муниципальной казны муниципального образования Немецкий национальный район Алтайского кра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мущества подлежащего передаче в казну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разования Немецкий национальный район Алтайского края, находящегося в безвозмездном пользовании в учреждениях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090"/>
        <w:gridCol w:w="1620"/>
        <w:gridCol w:w="18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(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(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общеобразовательного бюджетного  учреждения « Гальбштадтская СОШ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альбштад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сточная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17 58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30 67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общеобразовательного бюджетного  учреждения « Полевская СОШ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ле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кольная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 322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общеобразовательного бюджетного  учреждения « Полевская СОШ» пристройка к школе на 200 учащих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лев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кольная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26 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10 29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505459"/>
      <w:sz w:val="18"/>
      <w:szCs w:val="1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39:00Z</dcterms:created>
  <dc:creator>Admin</dc:creator>
  <dc:description/>
  <cp:keywords/>
  <dc:language>en-US</dc:language>
  <cp:lastModifiedBy>Admin</cp:lastModifiedBy>
  <cp:lastPrinted>2013-02-25T13:45:00Z</cp:lastPrinted>
  <dcterms:modified xsi:type="dcterms:W3CDTF">2013-02-25T06:46:00Z</dcterms:modified>
  <cp:revision>53</cp:revision>
  <dc:subject/>
  <dc:title/>
</cp:coreProperties>
</file>