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3 № 110                                                                             с. Гальбштадт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экспертной комиссии Администрации Немецкого национ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лтайского края  от 07.12.2009г. №99-ЗС «Об ограничении пребывания несовершеннолетних в общественных местах на территории Алтайского кра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кадровыми изменениями в Администрации Немецкого национального района,  районны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е в Приложение №1 к решению Районного Совета депутатов от 04.03.2010 №4 «О создании экспертной комиссии в Немецком национальном районе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ести из состава экспертной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ьяконова Виктора Геннадьевича, Савкину Светлану Викторовну, Панибратиц Юлию Владимировну, Пылина Сергея Викто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сти в состав экспертно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сноголовенко Владимира Александровича, заместителя главы Администрации района по социальным и правовым вопросам,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тейнбек Марину Алексеевну, исполняющую обязанности председателя комитета Администрации района по образованию и делам молодёжи, заместитель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дарева Андрея Владимировича, главу Полевского сельсовета,  депутата районного Совета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рей Анастасию Владимировну, главного специалиста по опеке и попечительству  комитета Администрации района по образованию и делам молодёжи,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нину Ольгу Геннадьевну – начальника филиала по ННР ФКУ «УИН УФСИН России по Алтайскому краю», капитана внутренней службы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П.Р.Босс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23:00Z</dcterms:created>
  <dc:creator>User</dc:creator>
  <dc:description/>
  <cp:keywords/>
  <dc:language>en-US</dc:language>
  <cp:lastModifiedBy>Admin</cp:lastModifiedBy>
  <cp:lastPrinted>2013-05-15T16:15:00Z</cp:lastPrinted>
  <dcterms:modified xsi:type="dcterms:W3CDTF">2013-06-20T07:57:00Z</dcterms:modified>
  <cp:revision>19</cp:revision>
  <dc:subject/>
  <dc:title>РАЙОННЫЙ СОВЕТ ДЕПУТАТОВ</dc:title>
</cp:coreProperties>
</file>