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Й СОВЕТ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ОГО НАЦИОН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234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6.2013 №109                                                                              с. Гальбштад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234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040"/>
      </w:tblGrid>
      <w:tr>
        <w:trPr/>
        <w:tc>
          <w:tcPr>
            <w:tcW w:w="5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6"/>
                <w:szCs w:val="26"/>
              </w:rPr>
              <w:t>О внесении изменений в состав комиссии по делам несовершеннолетних и защите их прав Администрации  Немецкого национального райо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ab/>
              <w:t xml:space="preserve">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кадровыми изменениями в Администрации Немецкого национального района Алтайского края, районный Совет депутатов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ывести из состава  комиссии по делам несовершеннолетних и защите их прав Немецкого национальн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Студневу Татьяну Викторовну- директора  КГУСО «ТЦСПС и Д Немецкого национального район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Панибратец  Юлию Владимировну, специалиста по опеке и попечительству  комитета  Администрации ННР по обра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 Ввести  в состав комиссии по делам несовершеннолетних и защите их прав Немецкого национ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- Фрей Анастасию Владимировну - специалиста по опеке и попечительству  комитета  Администрации ННР по обра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-  Коротких Татьяну Николаевну - социальный педагог КГБУСО «ТЦСПС и Д Немецкого национ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        П.Р. Бо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2:38:00Z</dcterms:created>
  <dc:creator>User</dc:creator>
  <dc:description/>
  <cp:keywords/>
  <dc:language>en-US</dc:language>
  <cp:lastModifiedBy>Admin</cp:lastModifiedBy>
  <cp:lastPrinted>2013-05-15T16:08:00Z</cp:lastPrinted>
  <dcterms:modified xsi:type="dcterms:W3CDTF">2013-06-20T07:56:00Z</dcterms:modified>
  <cp:revision>22</cp:revision>
  <dc:subject/>
  <dc:title>РАЙОННЫЙ СОВЕТ ДЕПУТАТОВ</dc:title>
</cp:coreProperties>
</file>