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3 №108                                                                              с. Гальбштадт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Нем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делением органов местного самоуправления государственными полномочиями в области создания, функционирования административных комиссий при местных администрациях, в соответствии со статьёй 76 закона Алтайского края от 10.07.2002 г. №46-ЗС «Об административной ответственности за совершение правонарушений на территории Алтайского края» и кадровыми изменениями в Администрации Немецкого национального района Алтайского края,  районны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Вывести из состава административной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 Несмеянова Сергея Альфредовича, управляющего делами, руководителя аппарата Администрации Немецкого национ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Ввести  в состав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 Гардта Фридриха Фридриховича, начальника отдела  координации  развития растениеводства, механизации и охраны окружающей среды Управления  по сельскому хозяйству Администрации Немецкого национальн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П.Р. Босс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7:00Z</dcterms:created>
  <dc:creator>User</dc:creator>
  <dc:description/>
  <cp:keywords/>
  <dc:language>en-US</dc:language>
  <cp:lastModifiedBy>Admin</cp:lastModifiedBy>
  <cp:lastPrinted>2013-05-15T16:09:00Z</cp:lastPrinted>
  <dcterms:modified xsi:type="dcterms:W3CDTF">2013-06-20T07:55:00Z</dcterms:modified>
  <cp:revision>32</cp:revision>
  <dc:subject/>
  <dc:title>РАЙОННЫЙ СОВЕТ ДЕПУТАТОВ</dc:title>
</cp:coreProperties>
</file>