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20.06.2013  № 107</w:t>
        <w:tab/>
        <w:tab/>
        <w:tab/>
        <w:tab/>
        <w:t xml:space="preserve">                                   с. Гальбштадт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Об организации летнего отдыха и  занятости детей и подростков в летний  период 2013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Заслушав информацию исполняющей обязанности председателя комитета  Администрации Немецкого национального района по образованию и делам молодёжи, Штейнбек Марины Алексеевны, районный Совет депутатов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Информацию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 xml:space="preserve">                         П.Р. Боо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55:00Z</dcterms:created>
  <dc:creator>Admin</dc:creator>
  <dc:description/>
  <cp:keywords/>
  <dc:language>en-US</dc:language>
  <cp:lastModifiedBy>Admin</cp:lastModifiedBy>
  <dcterms:modified xsi:type="dcterms:W3CDTF">2013-06-20T07:41:00Z</dcterms:modified>
  <cp:revision>11</cp:revision>
  <dc:subject/>
  <dc:title>РАЙОННЫЙ СОВЕТ ДЕПУТАТОВ</dc:title>
</cp:coreProperties>
</file>