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ОГО НАЦИ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1.2013 № 26-р</w:t>
        <w:tab/>
        <w:tab/>
        <w:tab/>
        <w:tab/>
        <w:tab/>
        <w:tab/>
        <w:t xml:space="preserve">          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ить в проект повестки дня внеочередной сессии районного Совета депутатов Немецкого национального района следующие вопросы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 утверждении проекта бюджета 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мецкий национальный район Алтайского края  на 2014 год. (Докладчик Найбауэр Светлана Александровна, председатель комитета по финансам, налоговой и кредитной политике Администрации район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становлении расходных обязательств Муниципального  образования Немецкий национальный район Алтайского края на 2014 год </w:t>
      </w:r>
      <w:r>
        <w:rPr>
          <w:sz w:val="28"/>
          <w:szCs w:val="28"/>
        </w:rPr>
        <w:t>(Докладчик Найбауэр Светлана Александровна, председатель комитета по финансам, налоговой и кредитной политике Администрации района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расходных обязательствах в системе общегосударственных вопросов обеспечения  деятельности  Администрации Немецкого национального  района на 2014 год (Докладчик Рябко Елена Абрамовна, начальник отдела по бухгалтерскому учёту и отчётности Администрации района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 расходных обязательствах в системе общегосударственных вопросов обеспечения деятельности комитета по финансам, налоговой и кредитной политике Администрации Немецкого национального района на 2014 год (Докладчик Найбауэр Светлана Александровна, председатель комитета по финансам, налоговой и кредитной политике Администрации района).</w:t>
      </w:r>
    </w:p>
    <w:p>
      <w:pPr>
        <w:pStyle w:val="TextBodyIndent"/>
        <w:ind w:hanging="0"/>
        <w:rPr>
          <w:szCs w:val="28"/>
        </w:rPr>
      </w:pPr>
      <w:r>
        <w:rPr/>
        <w:t xml:space="preserve">        </w:t>
      </w:r>
      <w:r>
        <w:rPr/>
        <w:t>5. О расходных обязательствах комитета по образованию и делам молодёжи Администрации Немецкого национального района на 2014 год (Докладчик  Штейнбек Марина Алексеевна, исполняющая обязанности председателя комитета по образованию Администрации района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расходных обязательствах отдела культуры Администрации Немецкого национального района на 2014 год </w:t>
      </w:r>
      <w:r>
        <w:rPr>
          <w:sz w:val="28"/>
          <w:szCs w:val="28"/>
        </w:rPr>
        <w:t>(Докладчик Дъяконов Виктор Геннадьевич, заведующий отделом культуры Администрации района)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 расходных обязательствах в системе общегосударственных вопросов обеспечения деятельности Муниципального казенного учреждения «Отдел по имуществу и земельным отношениям Администрации Немецкого национального района Алтайского края» на 2014 год </w:t>
      </w:r>
      <w:r>
        <w:rPr>
          <w:bCs/>
          <w:sz w:val="28"/>
          <w:szCs w:val="28"/>
        </w:rPr>
        <w:t>(Докладчик Рейзе Вадим Викторович, начальник Муниципального казенного учреждения «Отдел по имуществу и земельным отношениям Администрации Немецкого национального района Алтайского края»)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О безвозмездной передаче из муниципальной собственности  МБОУ «Орловская СОШ» в муниципальную  собственность Администрации Дегтярского сельсовета  автобуса КАВЗ 397620 (Докладчик Рейзе Вадим Викторович, начальник Муниципального казенного учреждения «Отдел по имуществу и земельным отношениям Администрации Немецкого национального района Алтайского края»)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 закреплении на праве хозяйственного ведения за МУП «МТК» объектов недвижимости </w:t>
      </w:r>
      <w:r>
        <w:rPr>
          <w:bCs/>
          <w:sz w:val="28"/>
          <w:szCs w:val="28"/>
        </w:rPr>
        <w:t>(Докладчик Рейзе Вадим Викторович, начальник Муниципального казенного учреждения «Отдел по имуществу и земельным отношениям Администрации Немецкого национального района Алтайского края»).</w:t>
      </w:r>
    </w:p>
    <w:p>
      <w:pPr>
        <w:pStyle w:val="TextBodyIndent"/>
        <w:ind w:hanging="0"/>
        <w:rPr>
          <w:szCs w:val="28"/>
        </w:rPr>
      </w:pPr>
      <w:r>
        <w:rPr/>
        <w:t xml:space="preserve">        </w:t>
      </w:r>
      <w:r>
        <w:rPr/>
        <w:t>10. О  создании Муниципального бюджетного дошкольного образовательного учреждения  детский сад «Ладушки» (с. Шумановка) (Докладчик  Штейнбек Марина Алексеевна, исполняющая обязанности председателя комитета по образованию Администрации района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О создании дорожного фонда Муниципального образования Немецкий национальный  район  Алтайского края (Докладчик Найбауэр Светлана Александровна, председатель комитета по финансам, налоговой и кредитной политике Администрации район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 </w:t>
      </w:r>
      <w:r>
        <w:rPr>
          <w:bCs/>
          <w:sz w:val="28"/>
          <w:szCs w:val="28"/>
        </w:rPr>
        <w:t>Об объявлении 25 декабря  2013 года нерабочим днём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bCs/>
          <w:sz w:val="28"/>
          <w:szCs w:val="28"/>
        </w:rPr>
        <w:t>. О созыве очередной сессии районного Совета депутатов                  Немецкого национальн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3:00Z</dcterms:created>
  <dc:creator>Admin</dc:creator>
  <dc:description/>
  <cp:keywords/>
  <dc:language>en-US</dc:language>
  <cp:lastModifiedBy>alex</cp:lastModifiedBy>
  <cp:lastPrinted>2012-11-27T13:46:00Z</cp:lastPrinted>
  <dcterms:modified xsi:type="dcterms:W3CDTF">2013-11-18T09:17:00Z</dcterms:modified>
  <cp:revision>22</cp:revision>
  <dc:subject/>
  <dc:title>РАЙОННЫЙ СОВЕТ ДЕПУТАТОВ</dc:title>
</cp:coreProperties>
</file>