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010" w:hRule="atLeast"/>
        </w:trPr>
        <w:tc>
          <w:tcPr>
            <w:tcW w:w="9374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АЙОННЫЙ СОВЕТ ДЕПУТАТОВ</w:t>
            </w:r>
          </w:p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Subtitle"/>
              <w:tabs>
                <w:tab w:val="clear" w:pos="708"/>
                <w:tab w:val="center" w:pos="4677" w:leader="none"/>
                <w:tab w:val="left" w:pos="64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ЛТАЙСКОГО КРАЯ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8. 2013 № 23 -р                                                                          с. Гальбштад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6195</wp:posOffset>
                </wp:positionV>
                <wp:extent cx="300799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дготовке и проведении очередной  сессии районного Совета депутатов Немецкого националь-ного района Алтайского края шест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88.6pt;mso-wrap-distance-left:9.05pt;mso-wrap-distance-right:9.05pt;mso-wrap-distance-top:0pt;mso-wrap-distance-bottom:0pt;margin-top:2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дготовке и проведении очередной  сессии районного Совета депутатов Немецкого националь-ного района Алтайского края шестого созы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 В соответствии с пунктом 2.3 статьи 2 Регламента районного Совета  депутатов Немецкого национального района Алтайского края очередную сессию  районного  Совета депутатов созвать   17 октября  2013 года в 10-00 часов дня по адресу   с. Гальбштадт  ул. Менделеева, 47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Включить в повестку дня четырнадцатой очередной сессии районного Совета депутатов вопросы,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района                                                                                               П.Р.Боо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к распоряжению районного Совета депутат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от 15.08.2013 № 23-р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б исполнении бюджета МО Немецкий национальный район Алтайского края за 9 месяцев 2013 года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я о готовности коммунальных служб района к отопительному сезону 2013-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7:00Z</dcterms:created>
  <dc:creator>WiZaRd</dc:creator>
  <dc:description/>
  <cp:keywords/>
  <dc:language>en-US</dc:language>
  <cp:lastModifiedBy>Admin</cp:lastModifiedBy>
  <dcterms:modified xsi:type="dcterms:W3CDTF">2013-07-29T01:32:00Z</dcterms:modified>
  <cp:revision>7</cp:revision>
  <dc:subject/>
  <dc:title>РАЙОННЫЙ СОВЕТ ДЕПУТАТОВ</dc:title>
</cp:coreProperties>
</file>