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ЕЦКОГО НАЦИН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13 № 20-р</w:t>
        <w:tab/>
        <w:tab/>
        <w:tab/>
        <w:tab/>
        <w:tab/>
        <w:tab/>
        <w:tab/>
        <w:t xml:space="preserve">        с. Гальбшта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ить в проект повестки дня очередной сессии районного Совета депутатов  Немецкого национального района следующие вопро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Информация об организации работы с молодёжью на территории район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 Информация об организации летнего отдыха  и занятости детей и     подростков в летний период 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 внесении изменений в состав административной комиссии Администрации Немецкого национального района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О внесении изменений в состав комиссии по делам несовершеннолетних и  защите их прав Администрации Немецкого национ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 внесении изменений в состав экспертной комиссии Администрации Немецкого Национ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360"/>
        <w:jc w:val="both"/>
        <w:outlineLvl w:val="0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рассмотрении протеста прокуратуры о признании противоречащем действующему законодательству на решение </w:t>
      </w:r>
      <w:r>
        <w:rPr>
          <w:sz w:val="28"/>
          <w:szCs w:val="28"/>
        </w:rPr>
        <w:t>районного Совета депутатов Немецкого национального района Алтайского края от 21.02.201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89 </w:t>
      </w:r>
      <w:r>
        <w:rPr>
          <w:bCs/>
          <w:sz w:val="28"/>
          <w:szCs w:val="28"/>
        </w:rPr>
        <w:t xml:space="preserve">«О </w:t>
      </w:r>
      <w:r>
        <w:rPr>
          <w:color w:val="292929"/>
          <w:sz w:val="28"/>
          <w:szCs w:val="28"/>
        </w:rPr>
        <w:t>порядке установления и выплаты ежемесячной доплаты  к  пенсии лицам, замещавшим муниципальные  должности   муниципальной  службы  в Администрации   Немецкого национального района Алтайского края  и должности службы  в органах   местного самоуправления Немецкого национальн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 присвоении звания «Почётный гражданин Немецкого национальн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 созыве очередной сессии районного Совета депутатов Немецкого национального района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  П.Р. Боо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3:00Z</dcterms:created>
  <dc:creator>WiZaRd</dc:creator>
  <dc:description/>
  <cp:keywords/>
  <dc:language>en-US</dc:language>
  <cp:lastModifiedBy>Admin</cp:lastModifiedBy>
  <cp:lastPrinted>2013-04-19T08:44:00Z</cp:lastPrinted>
  <dcterms:modified xsi:type="dcterms:W3CDTF">2013-06-17T05:12:00Z</dcterms:modified>
  <cp:revision>13</cp:revision>
  <dc:subject/>
  <dc:title>РОССИЙСКАЯ ФЕДЕРАЦИЯ</dc:title>
</cp:coreProperties>
</file>