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2010" w:hRule="atLeast"/>
        </w:trPr>
        <w:tc>
          <w:tcPr>
            <w:tcW w:w="9374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РАЙОННЫЙ СОВЕТ ДЕПУТАТОВ</w:t>
            </w:r>
          </w:p>
          <w:p>
            <w:pPr>
              <w:pStyle w:val="Subtit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МЕЦКОГО НАЦИОНАЛЬНОГО РАЙОНА</w:t>
            </w:r>
          </w:p>
          <w:p>
            <w:pPr>
              <w:pStyle w:val="Subtitle"/>
              <w:tabs>
                <w:tab w:val="clear" w:pos="708"/>
                <w:tab w:val="center" w:pos="4677" w:leader="none"/>
                <w:tab w:val="left" w:pos="64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АЛТАЙСКОГО КРАЯ</w:t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</w:t>
            </w:r>
          </w:p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.10. 2013 № 25 -р                                                                          с. Гальбштад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36195</wp:posOffset>
                </wp:positionV>
                <wp:extent cx="3007995" cy="1125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одготовке и проведении внеочередной  сессии районного Совета депутатов Немецкого национального района Алтайского края шестого созы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85pt;height:88.6pt;mso-wrap-distance-left:9.05pt;mso-wrap-distance-right:9.05pt;mso-wrap-distance-top:0pt;mso-wrap-distance-bottom:0pt;margin-top:2.8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подготовке и проведении внеочередной  сессии районного Совета депутатов Немецкого национального района Алтайского края шестого созы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</w:t>
      </w:r>
      <w:r>
        <w:rPr/>
        <w:t>1. В соответствии с пунктом 2.3 статьи 2 Регламента районного Совета  депутатов Немецкого национального района Алтайского края внеочередную сессию  районного  Совета депутатов созвать  21 ноября  2013 года в 11-00 часов дня по адресу   с. Гальбштадт,  ул. Менделеева, 47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</w:t>
      </w:r>
      <w:r>
        <w:rPr/>
        <w:t>2. Включить в повестку дня пятнадцатой внеочередной сессии районного Совета депутатов один основной вопрос: «Об утверждении проекта бюджета муниципального образования Немецкий национальный район Алтайского края  на 2014 год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Глава района                                                                                               П.Р.Боос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rFonts w:ascii="Arial" w:hAnsi="Arial" w:cs="Arial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5:37:00Z</dcterms:created>
  <dc:creator>WiZaRd</dc:creator>
  <dc:description/>
  <cp:keywords/>
  <dc:language>en-US</dc:language>
  <cp:lastModifiedBy>WiZaRd</cp:lastModifiedBy>
  <dcterms:modified xsi:type="dcterms:W3CDTF">2013-10-08T12:32:00Z</dcterms:modified>
  <cp:revision>16</cp:revision>
  <dc:subject/>
  <dc:title>РАЙОННЫЙ СОВЕТ ДЕПУТАТОВ</dc:title>
</cp:coreProperties>
</file>