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ОГО НАЦИОН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18.04.2013  № 100                                                                            с. Гальбштад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креплении на праве хозяйственного ведения за МУП «Фармация» часть нежилого помещения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ходатайства МУП «Фармация» от 29.03.2013 № 23, и в соответствии со статьей 294 Гражданского кодекса Российской Федерации, ст.25 Устава муниципального образования Немецкий национальный район Алтайского края, районный Совет депутатов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 xml:space="preserve">Закрепить на праве хозяйственного ведения за Муниципальным унитарным предприятием «Фармация» часть нежилого помещения площадью 275,2 кв.м. (в том числе 60,9 кв.м. подвальное помещение), расположенного по адресу: Алтайский край Немецкий национальный район с. Гальбштадт, ул. Менделеева, 42, с кадастровым номером 22:29:070206:2:01:260:003:000006330:0100:20001, общая площадь нежилого помещения 900,5 кв.м.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Отдел по имуществу и земельным отношениям Администрации ННР АК» выполнить все необходимые действия по закреплению в хозяйственное ведение вышеуказан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П.Р. Бо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3:00Z</dcterms:created>
  <dc:creator>Светлана</dc:creator>
  <dc:description/>
  <cp:keywords/>
  <dc:language>en-US</dc:language>
  <cp:lastModifiedBy>admin</cp:lastModifiedBy>
  <dcterms:modified xsi:type="dcterms:W3CDTF">2013-05-07T05:23:00Z</dcterms:modified>
  <cp:revision>2</cp:revision>
  <dc:subject/>
  <dc:title>ПРОЕКТ РЕшенеия</dc:title>
</cp:coreProperties>
</file>