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  <w:t>Приложение 8-1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 решению районного Совета депутатов «О бюджете муниципального образования Немецкий национальный район Алтайского края на 2014 год» от 19.12.2013 №14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субсидий  бюджетам поселений на исполнение  обязательств 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дорожного фонда  на 2014 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5940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полномочий по дорожному фонд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льбштад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ишк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гтя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мыш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сак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ае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л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сос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ев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тас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дкодубра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ума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6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4:00Z</dcterms:created>
  <dc:creator>Найбауэр Светлана Александровнв</dc:creator>
  <dc:description/>
  <cp:keywords/>
  <dc:language>en-US</dc:language>
  <cp:lastModifiedBy>Admin</cp:lastModifiedBy>
  <cp:lastPrinted>2011-11-21T11:30:00Z</cp:lastPrinted>
  <dcterms:modified xsi:type="dcterms:W3CDTF">2013-12-19T08:13:00Z</dcterms:modified>
  <cp:revision>5</cp:revision>
  <dc:subject/>
  <dc:title>ПРИЛОЖЕНИЕ 8</dc:title>
</cp:coreProperties>
</file>