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Times New Roman"/>
                <w:cap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  <w:t>Приложение 7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к решению районного Совета депутатов                                       «О бюджете 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емецкий национальный район Алтайского края на 2014 год» от 19.12.2013 №14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 поселений на 2014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4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4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го дотация на выравнивание бюджетной обеспеченности поселений на 20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14,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98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3:00Z</dcterms:created>
  <dc:creator>Найбауэр Светлана Александровнв</dc:creator>
  <dc:description/>
  <cp:keywords/>
  <dc:language>en-US</dc:language>
  <cp:lastModifiedBy>Admin</cp:lastModifiedBy>
  <cp:lastPrinted>2010-10-29T11:23:00Z</cp:lastPrinted>
  <dcterms:modified xsi:type="dcterms:W3CDTF">2013-12-19T08:13:00Z</dcterms:modified>
  <cp:revision>16</cp:revision>
  <dc:subject/>
  <dc:title>ПРИЛОЖЕНИЕ  7</dc:title>
</cp:coreProperties>
</file>