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7.10.2013 №125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. Гальбштад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став административной комиссии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и Администрации Немецког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ого района Алтайского кра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связи с наделением органов местного самоуправления государственными полномочиями в области создания, функционирования административных комиссий при местных администрациях, в соответствии со статьёй 76 закона Алтайского края от 10.07.2002 г. №46-ЗС «Об административной ответственности за совершение правонарушений на территории Алтайского края» и</w:t>
      </w:r>
      <w:r>
        <w:rPr>
          <w:color w:val="000000"/>
          <w:sz w:val="28"/>
          <w:szCs w:val="28"/>
        </w:rPr>
        <w:t xml:space="preserve"> ходатайства административной комиссии при Администрации Немецкого национального района Алтайского края, районный Совет депута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ывести из состава административной комиссии при  Администрации Немецкого национального района Алтайского края 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опатина Евгения Витальевича, майора полиции, заместителя начальника ОП по ННР МО МВД России «Славгородский» (по согласовани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административной комиссии при  Администрации Немецкого национального района Алтайского кра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х Жанну Андреевну, подполковника полиции, инспектора ГИАЗ ОП по ННР МО МВД России «Славгородский (по согласованию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           П.Р. Боос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4:00Z</dcterms:created>
  <dc:creator>Admin</dc:creator>
  <dc:description/>
  <cp:keywords/>
  <dc:language>en-US</dc:language>
  <cp:lastModifiedBy>Admin</cp:lastModifiedBy>
  <cp:lastPrinted>2012-10-23T09:21:00Z</cp:lastPrinted>
  <dcterms:modified xsi:type="dcterms:W3CDTF">2013-10-17T05:46:00Z</dcterms:modified>
  <cp:revision>10</cp:revision>
  <dc:subject/>
  <dc:title>РАЙОННЫЙ СОВЕТ ДЕПУТАТОВ</dc:title>
</cp:coreProperties>
</file>