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2.2013  № </w:t>
      </w:r>
      <w:r>
        <w:rPr>
          <w:b/>
          <w:sz w:val="28"/>
          <w:szCs w:val="28"/>
          <w:lang w:val="en-US"/>
        </w:rPr>
        <w:t xml:space="preserve"> 89 </w:t>
      </w:r>
      <w:r>
        <w:rPr>
          <w:b/>
          <w:sz w:val="28"/>
          <w:szCs w:val="28"/>
        </w:rPr>
        <w:t xml:space="preserve">                                                                            с. Гальбштад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 порядке  установления    и   выплаты ежемесячной   доплаты к  государственной трудовой  пенсии   лицам, замещавшим должности  муниципальной   службы  в Админи-страции Немецкого  национального  района  Алтайского края и  должности службы в органах  местного самоуправления  Немецкого национального район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9 Закона Алтайского края от 7 декабря 2007 года № 134-ЗС «О муниципальной службе в Алтайском крае», на основании Устава муниципального образования Немецкий национальный район Алтайского края, 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1.Утвердить Положение о порядке установления и выплаты ежемесячной доплаты  к  государственной  трудовой  пенсии лицам, замещавшим муници-пальные  должности   муниципальной  службы  Администрации   Немецкого национального района Алтайского края  и должности службы  в органах   местного самоуправления Немецкого национального района  (далее Положение) (прилагается)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2.Председателю  комитета по финансам, налоговой и кредитной политике предусмотреть в  районном бюджете  необходимые   ассигнования на указан-ные выплаты.</w:t>
      </w:r>
    </w:p>
    <w:p>
      <w:pPr>
        <w:pStyle w:val="Normal"/>
        <w:tabs>
          <w:tab w:val="clear" w:pos="708"/>
          <w:tab w:val="left" w:pos="255" w:leader="none"/>
        </w:tabs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3. Настоящее Положение вводится в действие с 1 марта 2013  года.</w:t>
      </w:r>
    </w:p>
    <w:p>
      <w:pPr>
        <w:pStyle w:val="Normal"/>
        <w:tabs>
          <w:tab w:val="clear" w:pos="708"/>
          <w:tab w:val="left" w:pos="255" w:leader="none"/>
        </w:tabs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4. Признать утратившим   силу  решение районного Совета депутатов  от 27.12.2010 № 72 «Об утверждении Положения  о порядке назначения, индек-сации  и   выплаты    ежемесячной    доплаты   к пенсии, лицам, замещавшим  муниципальные  должности  муниципальной службы, выборные   должности муниципального образования   Немецкий   национальный   район Алтайского края»</w:t>
        <w:br/>
        <w:t xml:space="preserve">      4. Контроль за  выполнением  настоящего  решения возложить  на  комис-сию  по вопросам бюджета и экономике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П.Р. Бо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 февраля 2013 г.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F2A38"/>
        </w:rPr>
        <w:t>О ПОРЯДКЕ НАЗНАЧЕНИЯ И ВЫПЛАТЫ</w:t>
      </w:r>
      <w:r>
        <w:rPr>
          <w:b/>
        </w:rPr>
        <w:t xml:space="preserve"> ЕЖЕМЕСЯЧНОЙ ДОПЛАТЫ </w:t>
      </w:r>
    </w:p>
    <w:p>
      <w:pPr>
        <w:pStyle w:val="Normal"/>
        <w:jc w:val="center"/>
        <w:rPr/>
      </w:pPr>
      <w:r>
        <w:rPr>
          <w:b/>
        </w:rPr>
        <w:t>К ГОСУДАРСТВЕННОЙ ТРУДОВОЙ ПЕНСИИ</w:t>
      </w:r>
      <w:r>
        <w:rPr>
          <w:b/>
          <w:color w:val="0F2A38"/>
        </w:rPr>
        <w:t xml:space="preserve"> ЛИЦАМ, ЗАМЕЩАВШИМ МУНИЦИПАЛЬНЫЕ ДОЛЖНОСТИ МУНИЦИПАЛЬНОЙ СЛУЖБЫ </w:t>
      </w:r>
    </w:p>
    <w:p>
      <w:pPr>
        <w:pStyle w:val="Normal"/>
        <w:jc w:val="center"/>
        <w:rPr>
          <w:b/>
          <w:b/>
          <w:color w:val="0F2A38"/>
        </w:rPr>
      </w:pPr>
      <w:r>
        <w:rPr>
          <w:b/>
          <w:color w:val="0F2A38"/>
        </w:rPr>
        <w:t xml:space="preserve">В АДМИНИСТРАЦИИ НЕМЕЦКОГО НАЦИОНАЛЬНОГО РАЙОНА  АЛТАЙСКОГО КРАЯ И  ДОЛЖНОСТИ СЛУЖБЫ В ОРГАНАХ </w:t>
      </w:r>
    </w:p>
    <w:p>
      <w:pPr>
        <w:pStyle w:val="Normal"/>
        <w:jc w:val="center"/>
        <w:rPr>
          <w:b/>
          <w:b/>
          <w:color w:val="0F2A38"/>
        </w:rPr>
      </w:pPr>
      <w:r>
        <w:rPr>
          <w:b/>
          <w:color w:val="0F2A38"/>
        </w:rPr>
        <w:t xml:space="preserve">МЕСТНОГО САМОУПРАВЛЕНИЯ  </w:t>
      </w:r>
    </w:p>
    <w:p>
      <w:pPr>
        <w:pStyle w:val="Normal"/>
        <w:jc w:val="center"/>
        <w:rPr/>
      </w:pPr>
      <w:r>
        <w:rPr>
          <w:b/>
          <w:color w:val="0F2A38"/>
        </w:rPr>
        <w:t>НЕМЕЦКОГО НАЦИОН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м Положением определяется порядок назначения и выплаты ежемесячной доплаты к Государственной трудовой пенсии, назначенной в соответствии с законодательством Российской Федерации (далее – ежемесячная доплата к пенсии), лицам, замещавшим муниципальные должности муниципальной службы (далее муниципальной службы) в Администрации Немецкого национального района Алтайского края (далее Администрация района), должности службы в органах местного самоуправления муниципального образования Немецкий национальный район Алтайского края (далее – органы местного самоуправления) и находящимся на  трудовой пенсии по старости 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ежемесячную доплату к пен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Ежемесячная доплата к пенсии устанавливается лицам, замещавшим муниципальные должности в Администрации района и должности службы в органах местного самоуправления  находящиеся на трудовой пенсии по старости и имеющим стаж муниципальной службы не менее 15 календарны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Законом Алтайского края  от 07.12.2007 г. № 134-ЗС «О муниципальной службе в Алтайском крае» право на установление ежемесячной доплаты к пенсии имеют лица, предусмотренные Реестром должностей 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числения стажа муниципальной службы, дающего право на ежемесячную доплату к пенсии муниципальному служащ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и исчислении стажа муниципальной службы, дающего право на получение ежемесячной доплаты к пенсии, учитываются периоды замещения муниципальной должности муниципальной службы  в Администрации района и муниципальной службы в органах местного самоуправления Немецкого национального района не мене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исключительных случаях учитываются иные отдельные периоды работы (службы), в порядке,  установленном Администрацией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. Установление  ежемесячной доплата к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Ежемесячная доплата к пенсии устанавливается в размере 30 процентов месячного должностного оклада. При повышении стажа муниципальной службы  указанного  в п. 3.1. доплата увеличивается на один процент за каждый год, превышающий 15-летний стаж муниципальной службы, но не более  45 % денежного содержания муниципального служащего.</w:t>
      </w:r>
    </w:p>
    <w:p>
      <w:pPr>
        <w:pStyle w:val="Normal"/>
        <w:ind w:firstLine="2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Ежемесячная доплата к пенсии выплачивается за счет местного бюджета.</w:t>
      </w:r>
    </w:p>
    <w:p>
      <w:pPr>
        <w:pStyle w:val="Normal"/>
        <w:ind w:first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Размер ежемесячной доплаты к пенсии не может быть менее 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</w:t>
      </w:r>
      <w:r>
        <w:rPr>
          <w:color w:val="0F2A38"/>
          <w:sz w:val="28"/>
          <w:szCs w:val="28"/>
        </w:rPr>
        <w:t xml:space="preserve"> Если на день обращения за доплатой к пенсии лица, замещавшего муниципальную должность, данная муниципальная должность исключена из перечня должностей лиц, замещающих муниципальные должности, то доплата к пенсии устанавливается </w:t>
      </w:r>
      <w:r>
        <w:rPr>
          <w:sz w:val="28"/>
          <w:szCs w:val="28"/>
        </w:rPr>
        <w:t xml:space="preserve">в размере 30 процентов месячного должностного оклада </w:t>
      </w:r>
      <w:r>
        <w:rPr>
          <w:color w:val="0F2A38"/>
          <w:sz w:val="28"/>
          <w:szCs w:val="28"/>
        </w:rPr>
        <w:t xml:space="preserve">по аналогичной существующей на день обращения должности муниципальной службы предусмотренная Реестром </w:t>
      </w:r>
      <w:r>
        <w:rPr>
          <w:sz w:val="28"/>
          <w:szCs w:val="28"/>
        </w:rPr>
        <w:t>должностей  муниципальной службы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5. Порядок назначения, выплаты, перерасчета ежемесячной           доплаты к пенс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Ежемесячная доплата к пенсии заявителю назначается на основании его письменного заявления установленного образца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 К заявлению должны быть приложены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 копия    трудовой  книжки, копии иных документов, подтверждающих стаж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- копия па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документов об освобождении от муниципальной должности и других организаций, где работал заявитель после освобождения от занимаемой муниципальной должности или после приостановления ему ежемесячной доплаты к пенсии;</w:t>
      </w:r>
    </w:p>
    <w:p>
      <w:pPr>
        <w:pStyle w:val="Normal"/>
        <w:rPr/>
      </w:pPr>
      <w:r>
        <w:rPr>
          <w:sz w:val="28"/>
          <w:szCs w:val="28"/>
        </w:rPr>
        <w:t>- копия пенсионного удостоверения;</w:t>
      </w:r>
    </w:p>
    <w:p>
      <w:pPr>
        <w:pStyle w:val="Normal"/>
        <w:rPr/>
      </w:pPr>
      <w:r>
        <w:rPr>
          <w:sz w:val="28"/>
          <w:szCs w:val="28"/>
        </w:rPr>
        <w:t>- справка о периодах муниципальной службы (работы), учитываемой при исчислении стажа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2.  Копии документов, указанные в  </w:t>
      </w:r>
      <w:hyperlink r:id="rId2">
        <w:r>
          <w:rPr>
            <w:rStyle w:val="InternetLink"/>
            <w:sz w:val="28"/>
            <w:szCs w:val="28"/>
          </w:rPr>
          <w:t>5.1.</w:t>
        </w:r>
      </w:hyperlink>
      <w:r>
        <w:rPr>
          <w:sz w:val="28"/>
          <w:szCs w:val="28"/>
        </w:rPr>
        <w:t xml:space="preserve">  настоящего Положения, заверяются нотариально (при отправлении почтой) или управляющим делами 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3аявление муниципального служащего о ежемесячной доплате к пенсии регистрируется в установленном порядке в день подачи заявления со всеми документами, установленными пунктом 5.1. настоящей статьи, и направляется для рассмотрения в комиссию Администрации района по исчислению стажа муниципальной службы (далее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Комиссия проверяет достоверность и правильность оформления представленных документов и принимает решение об установлении ежемесячной доплаты к пенсии или отказе в установлении ежемесячно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латы к пенсии, дата, с которой устанавливается доплата (</w:t>
      </w:r>
      <w:r>
        <w:rPr>
          <w:sz w:val="26"/>
          <w:szCs w:val="28"/>
        </w:rPr>
        <w:t>приложение №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2)</w:t>
      </w:r>
      <w:r>
        <w:rPr>
          <w:sz w:val="28"/>
          <w:szCs w:val="28"/>
        </w:rPr>
        <w:t>.     Данное решение комиссии направляет на рассмотрение главе Администра-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а основании решения комиссии глава Администрации района принимает муниципальный правовой акт о назначении ежемесячной доплаты к пенсии заявителю в размере, установленном решением комиссии.     Данный муниципальный правовой акт главы Администрации района является основанием для выплаты ежемесячной доплаты к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Ежемесячная доплата к пенсии заявителю устанавливается со дня регистрации его заявления о ежемесячной доплате к пенсии со всеми необходимыми документами, но не ранее дня, следующего за днем освобождения его от муниципальной должности муниципальной службы или другой оплачиваемой работы, или назначения трудовой пенсии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Выплата   ежемесячной доплаты к пенсии, установленная    настоящим Положением,  производится   комитетом  по финансам, налоговой  и   кредит-ной политике посредством перечисления  на расчетный счет  в  банке  заяви-теля,  указанный  в  заявлении  об  установлении   ежемесячной  доплаты    к пенсии.  Ежемесячная доплата   к   пенсии выплачивается один раз в месяц за предыдущий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Перерасчет  ежемесячной доплаты  к   пенсии заявителю производится комитетом по финансам, налоговой   и     кредитной политике  в случае, когда размер должностного оклада, из  которого исчислена   доплата,     изменяется пропорционально   изменению    должностного    оклада по соответствующей должности. Перерасчет  доплаты производится с первого числа месяца, в  ко-тором произошло изменение должностного оклада, если   изменение должно-стного оклада произошло не позднее первого числа месяца.   Если изменения произошли позже первого числа, то перерасчет доплаты производится с пер-вого числа месяца, следующего за тем, в котором произошли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Комиссия в 10-дневный срок со дня издания  нормативного правового акта Администрации района  о назначении ежемесячной доплаты к пенсии в письменной форме сообщает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отказа в назначении ежемесячной доплаты в пенсии комиссия  извещает об этом заявителя в письменной форме с указанием причины от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9. Управляющий делами   формирует  и  хранит дело получателя доплаты, которое включает  в  себя заявление со всеми документами, поступившими в  Комиссию на установление  доплаты, а также  копии  решения  Комиссии,   распоряжения главы района. Все последующие изменения размера доплаты, связанные с изменениями размера должностного оклада  или другими причинами, отражаются в сформированном  деле  получателя доплаты. В случае отказа в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латы все поступившие документы формируются   в  дело  и хранятся  в  управлении  делами  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Лицо, получающее ежемесячную доплату к пенсии и приступившее к исполнению  обязанностей  по   муниципальной   должности  муниципальной службы, принятое  на иную работу, обязано в пятидневный срок сообщить об этом в письменной форме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При замещении лицом, получающим ежемесячную доплату к пенсии, любой муниципальной должности муниципальной службы или другой оплачиваемой работы выплата ежемесячной доплаты к пенсии приостанавливается муниципальным правовым актом глав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2. При последующем освобождении от замещаемой муниципальной должности муниципальной службы, иной оплачиваемой работы выплата ежемесячной доплаты к пенсии возобновляется по заявлению лица в комиссию, к которому копия документа об освобождении от соответствующей муниципальной должности муниципальной службы или иной оплачива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3. Решение о возобновлении выплаты ежемесячной доплаты к пенсии оформляется муниципальным правовым актом главы Администрации района в двухнедельный срок со дня регистрации заявления с приложенными к нему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4. Выплаты ежемесячной доплаты к пенсии прекращаются лицу, которому в соответствии с законодательством Российской Федерации назначено денежное содержание или в соответствии с законодательством Алтайского края установлена дополнительная пен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5. Лицо, получающее ежемесячную доплату к пенсии, в случае назначения ему денежного содержания в соответствии с законодательством Российской Федерации или назначения доплаты к пенсии в соответствии с законодательством Алтайского края обязано в пятидневный срок сообщить комиссии об этих обстоятельствах, влекущих приостановление или прекращение выплаты ежемесячной доплаты к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6. Выплаты ежемесячной доплаты к пенсии также прекращаются лицу при выезде на постоянное место жительства за предел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7. Приостановление, возобновление, прекращение ежемесячной до-платы к пенсии производятся с первого числа месяца, следующего за тем, в котором наступили соответствующи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8. В случае смерти лица, получавшего доплату к пенсии, выплата прекращается    с первого числа месяца, следующего  за месяцем, в    ко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смерть получателя, на основании нормативного акта Администрации района (при обнаружении обстоятельств, свидетельствующих о смер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споров по установлению и выплаты ежемесячной доплаты 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F2A3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rPr>
          <w:b/>
          <w:b/>
          <w:color w:val="0F2A38"/>
        </w:rPr>
      </w:pPr>
      <w:r>
        <w:rPr>
          <w:b/>
          <w:color w:val="0F2A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 о порядке назначения и выплаты ежемесяч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платы к государственной трудовой пенсии лицам, замещав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шим  муниципальные   должности муниципальной службы   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емецкого национального района и муниц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пальной службы в органах местного самоу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Администрации Немецкого национального район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числению стажа муниципальной службы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 решением Районного  Собрания   муниципальн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айона    от  _____________  20__ года   № _________        "Об утверждени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ложения   "О  порядке  назначения  и  выплаты  ежемесячной  доплаты  к</w:t>
      </w:r>
    </w:p>
    <w:p>
      <w:pPr>
        <w:pStyle w:val="Normal"/>
        <w:rPr/>
      </w:pPr>
      <w:r>
        <w:rPr>
          <w:sz w:val="28"/>
          <w:szCs w:val="28"/>
        </w:rPr>
        <w:t>государственной трудовой пенсии,     замещавшим должности муниципаль-ной службы    в Администрации Немецкого национального района и   муни-ципальной службы  в органах местного самоуправления Немецкого нацио-нального района     комиссия    рассмотрела     зая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(ки)   ______________________________________________ 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достоверность и  правильность  представленных документов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ть   главе   Администрации   Немецкого национального район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установить с "_____" ____________ 20___ год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му муниципальную должность муниципальной службы 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в 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 из  стажа  муниципальной  службы _________ лет  (год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оплату к трудовой пенсии в размере ___________ рубле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________________________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 о порядке назначения и выплаты ежемесяч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платы к государственной трудовой пенсии лицам, замещав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шим  муниципальные   должности муниципальной службы 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и Немецкого национального района и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в органах местного самоуправления   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мецкого национ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числению стажа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машний адрес_________________________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______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ефон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  решением районного Совета депутатов   от  "____"  ___________  20___г.  № ____ "Об  утверждении   Положения    «О порядке назначения  и выплаты ежемесячной доплаты  к государственной  трудовой пенсии лицам, замещавшим  муниципальные  должности     муниципальной  службы  Администрации Немецкого национального района и службы в органах местного самоуправления» прошу установить  мне ежемесячную доплату  к трудовой   пенсии    (возобновить   выплату   ежемесячной  доплаты к  трудовой  пенсии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ленную доплату перечисля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_____________________________ в _________________________,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При  замещении   муниципальной  должности    муниципальной     службы,</w:t>
      </w:r>
    </w:p>
    <w:p>
      <w:pPr>
        <w:pStyle w:val="Normal"/>
        <w:rPr/>
      </w:pPr>
      <w:r>
        <w:rPr>
          <w:sz w:val="28"/>
          <w:szCs w:val="28"/>
        </w:rPr>
        <w:t>поступлении  на любую другую оплачиваемую работу, или  в соответствии с законодательством Российской Федерации  назначении денежного содержа-ния  или  при установлении    в  соответствии   с  законодательством  Алтайс-кого    края  ежемесячной   доплаты   к  трудовой  пенсии  обязуюсь  в  пяти-дневный   срок  сообщить  об  этом     в  комиссию  Администрации    Немец-кого   национального района по исчислению стажа  муниципальной служб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8"/>
          <w:szCs w:val="28"/>
        </w:rPr>
        <w:t>- копия трудовой книжки, копии иных документов, подтверждающих стаж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- копия паспо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пии документов об освобождении от муниципальной должности и других организаций, где работал заявитель после освобождения от занимаемой муниципальной должности или после приостановления ему ежемесячной доплаты к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енсионного удостове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о периодах муниципальной службы (работы), учитываемой при исчислении стажа муниципальной служб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( дата  и подпись заявител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 2013 г. регистрационный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дпись принявшего заявление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7846;fld=134;dst=100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0:00Z</dcterms:created>
  <dc:creator>Admin</dc:creator>
  <dc:description/>
  <cp:keywords/>
  <dc:language>en-US</dc:language>
  <cp:lastModifiedBy>Admin</cp:lastModifiedBy>
  <cp:lastPrinted>2013-02-25T13:52:00Z</cp:lastPrinted>
  <dcterms:modified xsi:type="dcterms:W3CDTF">2013-02-25T06:57:00Z</dcterms:modified>
  <cp:revision>11</cp:revision>
  <dc:subject/>
  <dc:title>Проект решения</dc:title>
</cp:coreProperties>
</file>