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ОГО НАЦИОНАЛЬНОГО РА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11.2013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7</w:t>
      </w:r>
      <w:r>
        <w:rPr/>
        <w:t xml:space="preserve">                                                                             с.Гальбштадт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оздании Муниципального бюджетного дошкольного образовательного учреждения детский сад «Ладушки»                     (с. Шумановка)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25, 46 Устава муниципального образования Немецкий национальный район Алтайского края, районный Совет депутатов  Немецкого национального района Алтайского кра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решить создание Муниципального бюджетного дошкольного образовательного учреждения  детский  сад «Ладушки» (с. Шумановк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митету Администрации Немецкого национального района по образованию зарегистрировать  муниципальное бюджетное дошкольное образовательное учреждение детский сад «Ладушки» (с. Шумановка) в установленном законом поряд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исполнения настоящего решения оставляю за собой.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П.Р. Боо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27:00Z</dcterms:created>
  <dc:creator>Admin</dc:creator>
  <dc:description/>
  <cp:keywords/>
  <dc:language>en-US</dc:language>
  <cp:lastModifiedBy>alex</cp:lastModifiedBy>
  <dcterms:modified xsi:type="dcterms:W3CDTF">2013-11-28T02:12:00Z</dcterms:modified>
  <cp:revision>6</cp:revision>
  <dc:subject/>
  <dc:title>                                                                                                                     ПРОЕКТ                                                                                                                                   </dc:title>
</cp:coreProperties>
</file>