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НОРМАТИВНЫХ ПРАВОВЫХ АКТОВ</w:t>
      </w:r>
    </w:p>
    <w:p>
      <w:pPr>
        <w:pStyle w:val="Normal"/>
        <w:jc w:val="center"/>
        <w:rPr/>
      </w:pPr>
      <w:r>
        <w:rPr>
          <w:b/>
        </w:rPr>
        <w:t xml:space="preserve">РАЙОННОГО СОВЕТА ДЕПУТАТОВ  НЕМЕЦКОГО НАЦИОНАЛЬНОГО РАЙОНА </w:t>
      </w:r>
      <w:r>
        <w:rPr/>
        <w:t>АЛТАЙСКОГО КРАЯ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947"/>
        <w:gridCol w:w="2408"/>
      </w:tblGrid>
      <w:tr>
        <w:trPr>
          <w:trHeight w:val="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, наименование нормативного правового акта, иных документов к акту (с указанием даты и номер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4.08.2002 № 57 </w:t>
            </w:r>
            <w:r>
              <w:rPr/>
              <w:t>«Об утверждении положения об аренде земель в Немецком национальном район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Реш. № 156 от 20.03.2014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30.06.2020 № 180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7.08.2006 № 56/1 </w:t>
            </w:r>
            <w:r>
              <w:rPr/>
              <w:t>«О ставках арендной платы на территории муниципального образования Немецкий национальный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8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1.2006 № 68</w:t>
            </w:r>
            <w:r>
              <w:rPr/>
              <w:t xml:space="preserve"> «Об утверждении Положения об организации предоставления общедоступного и бесплатного начального общего, среднего (полного) общего образования в муниципальном образовании Немецкий национальный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1.2006 № 73</w:t>
            </w:r>
            <w:r>
              <w:rPr/>
              <w:t xml:space="preserve">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  <w:r>
              <w:rPr/>
              <w:t xml:space="preserve"> </w:t>
            </w:r>
            <w:r>
              <w:rPr>
                <w:b/>
              </w:rPr>
              <w:t>27.02.2007г. №9</w:t>
            </w:r>
            <w:r>
              <w:rPr/>
              <w:t xml:space="preserve"> «Об утверждении Положения 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1 от 17.06.2010</w:t>
            </w:r>
          </w:p>
        </w:tc>
      </w:tr>
      <w:tr>
        <w:trPr>
          <w:trHeight w:val="8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1.05.2007 № 27</w:t>
            </w:r>
            <w:r>
              <w:rPr/>
              <w:t xml:space="preserve"> «Об утверждении Положения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Решение 18.10.2007 № 59</w:t>
            </w:r>
            <w:r>
              <w:rPr/>
              <w:t xml:space="preserve"> «Об утверждении Порядка формирования, размещения, исполнения и контроля за исполнением муниципального заказ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 Реш. № 50 от 16.08.2012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8.10.2007 № 60 </w:t>
            </w:r>
            <w:r>
              <w:rPr/>
              <w:t>«Об утверждении Положения о порядке предоставления муниципального имущества ННР в аренд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2 от 21.04.2011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9.06.2008 № 41</w:t>
            </w:r>
            <w:r>
              <w:rPr/>
              <w:t xml:space="preserve"> «Об утверждении порядка разработки и реализации муниципальных целевых програм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6.10.2008 № 60</w:t>
            </w:r>
            <w:r>
              <w:rPr/>
              <w:t xml:space="preserve">  «О созыве Молодежного Парламента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b/>
                <w:bCs/>
              </w:rPr>
              <w:t xml:space="preserve">16.04.2009 № 22 </w:t>
            </w:r>
            <w:r>
              <w:rPr>
                <w:bCs/>
              </w:rPr>
              <w:t>«О порядке и сроках рассмотрения обращений граждан в органы местного самоуправления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 утратившим силу, решение от 05.12.2023 № 108</w:t>
            </w:r>
          </w:p>
        </w:tc>
      </w:tr>
      <w:tr>
        <w:trPr>
          <w:trHeight w:val="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5.10.2009 № 44 </w:t>
            </w:r>
            <w:r>
              <w:rPr/>
              <w:t>«Об утверждении коэффициента целевого использования при сдаче в аренду земель сельскохозяйственного назначения на территор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7.06.2010 № 31</w:t>
            </w:r>
            <w:r>
              <w:rPr/>
              <w:t xml:space="preserve"> «О внесении изменений в решение районного Совета депутатов Немецкого национального района Алтайского края от 27.02.2007г. №9 «Об утверждении Положения 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9.08.2010 № 39</w:t>
            </w:r>
            <w:r>
              <w:rPr/>
              <w:t xml:space="preserve"> «Об утверждении положения о порядке перечисления в местный бюджет части прибыли муниципальных унитарных предприят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9.08.2010 № 42</w:t>
            </w:r>
            <w:r>
              <w:rPr/>
              <w:t xml:space="preserve"> «О внесении изменений в решение Районного Совета депутатов Немецкого национального района Алтайского края от 18.10.2007 №59 «Об утверждении порядка формирования, размещения, исполнения и контроля за исполнением муниципального заказ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</w:rPr>
              <w:t xml:space="preserve">Решение 28.10.2010 № 49 </w:t>
            </w:r>
            <w:r>
              <w:rPr/>
              <w:t>«</w:t>
            </w:r>
            <w:r>
              <w:rPr>
                <w:bCs/>
              </w:rPr>
              <w:t xml:space="preserve">О </w:t>
            </w:r>
            <w:r>
              <w:rPr/>
              <w:t>системе налогообложения в виде единого налога на вмененный доход для отдельных видов деятельност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57 от 29.12.2011;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63 от 29.11.2012;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39 от 26.11.2013;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337 от 20.10.2016;</w:t>
            </w:r>
          </w:p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36 от 29.11.2019;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7.02.2011 № 6 </w:t>
            </w:r>
            <w:r>
              <w:rPr/>
              <w:t>«Об утверждении Положения о порядке формирования и ведения реестра муниципальных служащих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7.02.2011 № 7 </w:t>
            </w:r>
            <w:r>
              <w:rPr/>
              <w:t>«Об утверждении Порядка проведения антикоррупционной экспертизы МПА и их проект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1.04.2011 № 12 </w:t>
            </w:r>
            <w:r>
              <w:rPr/>
              <w:t>«О внесении изменений в решение районного Совета депутатов ННР АК от 18.10.2007 № 60 «Об утверждении Положения о порядке предоставления муниципального имущества ННР в аренд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6.2011 № 23 </w:t>
            </w:r>
            <w:r>
              <w:rPr/>
              <w:t>«Об утверждении порядка мелко-розничной торговл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6.2011 № 24 </w:t>
            </w:r>
            <w:r>
              <w:rPr/>
              <w:t xml:space="preserve">«Об утверждении комплексной программы социально-экономического развития муниципального образования Немецкий национальный район на 2008-2017 годы в новой редакции» </w:t>
            </w:r>
            <w:r>
              <w:rPr>
                <w:b/>
              </w:rPr>
              <w:t>УТРАТИЛО СИ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2.2011 № 57</w:t>
            </w:r>
            <w:r>
              <w:rPr/>
              <w:t xml:space="preserve"> «</w:t>
            </w:r>
            <w:r>
              <w:rPr>
                <w:bCs/>
              </w:rPr>
              <w:t>О системе налогообложения в виде единого налога на вмененный доход для отдельных видов деятельности на территории Немецкого национального района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29.12.2011 № 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звании «Почётный гражданин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нено решением от 19.07.2019 № 12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29.12.2011 № 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инятии Положения о порядке планирования приватизации имущества МО ННР А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 Реш. № 78 от 19.12.201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29.12.2011 № 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инятии По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управления и распоряжения объектами муниципальной собственности муниципального образования Немецкий национальный район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 Реш. № 154 от 20.03.201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. от 04.03.2025 № 20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2.2011 № 65</w:t>
            </w:r>
            <w:r>
              <w:rPr/>
              <w:t xml:space="preserve"> «Об утверждении Положения о муниципальной каз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30.05.2024 № 14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8.2012 № 50 </w:t>
            </w:r>
            <w:r>
              <w:rPr/>
              <w:t>«О внесении изменений в решение Районного Совета депутатов</w:t>
            </w:r>
            <w:r>
              <w:rPr>
                <w:b/>
              </w:rPr>
              <w:t xml:space="preserve"> </w:t>
            </w:r>
            <w:r>
              <w:rPr/>
              <w:t>Немецкого национального района  Алтайского края от 18.10.2007 № 59  «Об утверждении Порядка формирования, размещения, исполнения и контроля за исполнением муниципального заказ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1.2012 № 63</w:t>
            </w:r>
            <w:r>
              <w:rPr/>
              <w:t xml:space="preserve"> «О внесении изменений в решение районного Совета депутатов Немецкого национального района Алтайского края № 49 от 28.10.2010 «О системе налогообложения в виде единого налога на вмененный доход для отдельных видов деятельност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11.2012 № 67 «</w:t>
            </w:r>
            <w:r>
              <w:rPr/>
              <w:t>Об утверждении Программы социально-экономического развития МО ННР АК до 2017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78 от 17.07.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. № 234 от 16.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93 от 19.05.201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9.11.2012 № 70 </w:t>
            </w:r>
            <w:r>
              <w:rPr/>
              <w:t>«Об утверждении положения  о порядке  предоставления земельных участков на 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55 от 20.03.201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Решение 19.12.2012 № 78</w:t>
            </w:r>
            <w:r>
              <w:rPr/>
              <w:t xml:space="preserve"> «</w:t>
            </w:r>
            <w:r>
              <w:rPr>
                <w:bCs/>
              </w:rPr>
              <w:t xml:space="preserve">О внесении изменений в </w:t>
            </w:r>
            <w:r>
              <w:rPr>
                <w:bCs/>
                <w:color w:val="000000"/>
              </w:rPr>
              <w:t>Положение о порядке планирования приватизации имущества муниципального образования Немецкий национальный район 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1.02.2013 № 89 «</w:t>
            </w:r>
            <w:r>
              <w:rPr/>
              <w:t>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 национального района Алтайского края и должности службы в органах местного самоуправления Немецкого национального района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убликовано № 10 от 15.03.2019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17 от 15.08.201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352 от 16.02.2017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81 от 14.09.201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22 от 19.07.201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о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1.02.2013 № 90 </w:t>
            </w:r>
            <w:r>
              <w:rPr/>
              <w:t>«Об утверждении Положения об учреждении и подчиненности муниципальных учреждений (предприятий) и заключении трудовых договоров с их руководителя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46 от 30.12.2019 (отмена)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18.04.2013 № 93</w:t>
            </w:r>
            <w:r>
              <w:rPr/>
              <w:t xml:space="preserve"> «О принятии Устава муниципального образования Немецкий национальный рай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66 от 27.05.201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15 от 10.03.20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59 от 24.12.20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о силу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8.04.2013 № 98 </w:t>
            </w:r>
            <w:r>
              <w:rPr/>
              <w:t>«Об утверждении Концепции социально-экономического развития муниципального образования Немецкий национальный район Алтайского края до 2025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8.04.2013 № 99 </w:t>
            </w:r>
            <w:r>
              <w:rPr/>
              <w:t>«Об утверждении Положения о порядке списания муниципального имущества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8.04.2013 № 102 </w:t>
            </w:r>
            <w:r>
              <w:rPr/>
              <w:t>«Об утверждении Положения о порядке проведения конкурса на замещение вакантной должности муниципальной службы в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5.08.2013 № 117 </w:t>
            </w:r>
            <w:r>
              <w:rPr/>
              <w:t>«О внесении изменений в порядок установления и выплат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МС НН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14 от 12.04.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о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6.11.2013 № 138 </w:t>
            </w:r>
            <w:r>
              <w:rPr/>
              <w:t>«О создании муниципального дорожного фонда Муниципального образования Немецкий национальный  район 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. Реш. № 208 от 25.12.201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06 от 05.12.202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6.11.2013 № 139 </w:t>
            </w:r>
            <w:r>
              <w:rPr/>
              <w:t>«</w:t>
            </w:r>
            <w:r>
              <w:rPr>
                <w:bCs/>
                <w:color w:val="000000"/>
              </w:rPr>
              <w:t>О внесении изменений в решение районного Совета депутатов Немецкого национального района Алтайского края № 49 от 28.10.2010 "О системе налогообложения в виде единого налога на вмененный доход  для отдельных видов деятельности на территории Немецкого национального района»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0 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21.02.2013 № 90 «Об утверждении Положения об учреждении и подчиненности муниципальных учреждений (предприятий) и заключении трудовых договоров с их руководителя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1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29.12.2011 № 64 «Об утверждении Положения об учете и ведении реестра муниципального имущества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4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29.12.2011 № 62 «Об утверждении Положения о порядке управления и распоряжения объектами муниципальной собственност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5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29.11.2012 № 70 «Об утверждении Положения 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0.03.2014 № 156 «</w:t>
            </w:r>
            <w:r>
              <w:rPr/>
              <w:t>О рассмотрении протеста прокуратуры на решение районного Совета депутатов Немецкого национального района Алтайского края от 14.08.2002 № 57 «Об утверждении Положения об аренде земель в Немецком национальном район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b/>
                <w:color w:val="000000"/>
                <w:shd w:fill="FFFFFF" w:val="clear"/>
              </w:rPr>
              <w:t>20.03.2014  № 159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/>
              <w:t>Об утверждении Положения «О бюджетном устройстве, бюджетном процессе и финансовом контроле в муниципальном образовании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85 от 02.10.201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45 от 15.10.20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93 от 24.12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143 от 30.12.201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27.05.2014 № 165 </w:t>
            </w:r>
            <w:r>
              <w:rPr/>
              <w:t>«Об утверждении Положения о порядке осуществления муниципального контроля за сохранностью автомобильных дорог местного значения вне границ населенных пунктов в границах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 Реш. № 271 от 24.12.201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b/>
                <w:bCs/>
              </w:rPr>
              <w:t>27.05.2014  № 166 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 район </w:t>
            </w:r>
            <w:r>
              <w:rPr>
                <w:spacing w:val="-3"/>
              </w:rPr>
              <w:t>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  <w:r>
              <w:rPr>
                <w:b/>
                <w:bCs/>
              </w:rPr>
              <w:t xml:space="preserve">27.05.2014  № 167 </w:t>
            </w:r>
            <w:r>
              <w:rPr/>
              <w:t>«</w:t>
            </w:r>
            <w:r>
              <w:rPr>
                <w:rFonts w:eastAsia="Times New Roman CYR"/>
                <w:bCs/>
                <w:color w:val="000000"/>
                <w:spacing w:val="-5"/>
              </w:rPr>
              <w:t>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206 от 25.12.2014; Реш. № 61 от 19.06.20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02.10.2014 № 185 </w:t>
            </w:r>
            <w:r>
              <w:rPr/>
              <w:t>«О внесении изменений и дополнений в решение районного Совета депутатов Немецкого национального района Алтайского края № 159 от 20.03.2014г “Об утверждении Положения «О бюджетном устройстве, бюджетном процессе и финансовом контроле в муниципальном образовании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8.11.2014 № 202 «</w:t>
            </w:r>
            <w:r>
              <w:rPr>
                <w:bCs/>
                <w:sz w:val="26"/>
                <w:szCs w:val="26"/>
              </w:rPr>
              <w:t>Об утверждении коэффициента целевого использования при сдаче в аренду земель сельскохозяйственного назначения на территории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5.12.2014 № 206</w:t>
            </w:r>
            <w:r>
              <w:rPr/>
              <w:t xml:space="preserve"> «О внесении изменений в Порядок заключения соглашений между муниципальным районом и поселениями о передаче ими друг другу осуществления части своих полномоч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5.12.2014 № 208</w:t>
            </w:r>
            <w:r>
              <w:rPr/>
              <w:t xml:space="preserve"> «</w:t>
            </w:r>
            <w:r>
              <w:rPr>
                <w:iCs/>
              </w:rPr>
              <w:t>О внесении изменений и дополнений в решение районного Совета депутатов Немецкого национального района Алтайского края № 138 от 26.11.2013 «О создании муниципального дорожного фонда муниципального образования Немецкий национальный район 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09.02.2015 № 213</w:t>
            </w:r>
            <w:r>
              <w:rPr/>
              <w:t xml:space="preserve"> «Об установлении границы территории, на которой может быть создана народная дружи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10.03.2015 № 215 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 район </w:t>
            </w:r>
            <w:r>
              <w:rPr>
                <w:spacing w:val="-3"/>
              </w:rPr>
              <w:t>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9.03.2015 № 222 </w:t>
            </w:r>
            <w:r>
              <w:rPr/>
              <w:t>«О принятии полномочий по формированию, исполнению и контролю за исполнением бюджетов поселений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7.2015 № 235 </w:t>
            </w:r>
            <w:r>
              <w:rPr/>
              <w:t>«Об утверждении 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5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0.12.2022 № 3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30.07.2024 № 16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7.2015 № 236 </w:t>
            </w:r>
            <w:r>
              <w:rPr/>
              <w:t>«Об утверждении 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6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9.11.2022 № 26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6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7.2015 № 237 </w:t>
            </w:r>
            <w:r>
              <w:rPr/>
              <w:t>«Об утверждении Правил землепользования и застройки части территории муниципального образования Орл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7 от 18.04.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7.12.2022 № 3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67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7.2015 № 238 </w:t>
            </w:r>
            <w:r>
              <w:rPr/>
              <w:t>«Об утверждении Правил землепользования и застройки части территории муниципального образования Подсос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8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7.12.2022 № 39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68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7.2015 № 239 </w:t>
            </w:r>
            <w:r>
              <w:rPr/>
              <w:t>«Об утверждении Правил землепользования и застройки части территории муниципального образования Полевско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79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7.12.2022 № 4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69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6.07.2015 № 240 </w:t>
            </w:r>
            <w:r>
              <w:rPr/>
              <w:t>«Об утверждении 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80 от 18.04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6.07.2015 № 241 </w:t>
            </w:r>
            <w:r>
              <w:rPr/>
              <w:t>«Об утверждении Правил землепользования и застройки части территории муниципального образования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381 от 18.04.2017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№ 283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5.10.2015 № 245 </w:t>
            </w:r>
            <w:r>
              <w:rPr/>
              <w:t>«</w:t>
            </w:r>
            <w:r>
              <w:rPr>
                <w:color w:val="000000"/>
              </w:rPr>
              <w:t>О внесении  изменений и дополнений в решение районного Совета депутатов Немецкого национального района Алтайского края № 159 от 20.03.2014 «Об утверждении Положения «О бюджетном устройстве, бюджетном процессе и финансовом контроле в муниципальном образовании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19.11.2015 № 255 </w:t>
            </w:r>
            <w:r>
              <w:rPr/>
              <w:t>«Об утверждении Положения о порядке предоставления иных межбюджетных трансфертов из бюджета муниципального образования Немецкий национальный  район Алтайского края бюджетам муниципальных образований сельсоветов 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4.12.2015 № 259</w:t>
            </w:r>
            <w:r>
              <w:rPr/>
              <w:t xml:space="preserve"> «О внесении изменений и допол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шение 24.12.2015 № 262</w:t>
            </w:r>
            <w:r>
              <w:rPr/>
              <w:t xml:space="preserve">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92 от 20.07.2017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о решением от 19.07.2019 № 1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4.12.2015 № 263</w:t>
            </w:r>
            <w:r>
              <w:rPr/>
              <w:t xml:space="preserve"> «</w:t>
            </w:r>
            <w:r>
              <w:rPr>
                <w:bCs/>
              </w:rPr>
              <w:t>Об утверждении коэффициентов для расчета арендной платы за использование земельных участков предоставляемых без проведения торгов, государственная  собственность на которые не разграничена, на территории Немецкого национального района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Реш. № 100 от 21.03.2019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4.12.2015 № 271</w:t>
            </w:r>
            <w:r>
              <w:rPr/>
              <w:t xml:space="preserve"> «О внесении изменений в Положение о порядке осуществления муниципального контроля за сохранностью автомобильных дорог местного значения вне границ населенных пунктов в границах Немецкого национального района, утвержденное решением районного Совета депутатов Немецкого национального района Алтайского края от 27.05.2014 № 165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8.01.2016 № 272 </w:t>
            </w:r>
            <w:r>
              <w:rPr/>
              <w:t>«О прекращении осуществления переданных государственных полномочий по государственной регистрации актов гражданского состоя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9.02.2016 № 284 </w:t>
            </w:r>
            <w:r>
              <w:rPr/>
              <w:t>«О согласии на возложение полномочий территориальной избирательной комиссии на избирательную комиссию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1 </w:t>
            </w:r>
            <w:r>
              <w:rPr/>
              <w:t>«Об утверждении герба муниципального образования 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2 </w:t>
            </w:r>
            <w:r>
              <w:rPr/>
              <w:t>«Об утверждении флага муниципального образования 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4 </w:t>
            </w:r>
            <w:r>
              <w:rPr/>
              <w:t>«Об утверждении Положения о стратегическом планировании в муниципальном образовании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b/>
              </w:rPr>
              <w:t xml:space="preserve">Решение 19.05.2016 № 295 </w:t>
            </w:r>
            <w:r>
              <w:rPr/>
              <w:t>«Об утверждении Перечня услуг, которые являются необходимыми и обязательными для предоставления муниципальных услуг на территории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none"/>
              </w:tabs>
              <w:spacing w:lineRule="exact" w:line="24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ешение 19.05.2016 № 296 </w:t>
            </w:r>
            <w:r>
              <w:rPr/>
              <w:t>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none"/>
              </w:tabs>
              <w:spacing w:lineRule="exact" w:line="24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37 от 29.11.201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7 </w:t>
            </w:r>
            <w:r>
              <w:rPr/>
              <w:t>«Об утверждении Порядка определения  размера платы по соглашению об установлении сервитута в отношении земельных участков, находящихся в собственност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9.05.2016 № 298 </w:t>
            </w:r>
            <w:r>
              <w:rPr/>
              <w:t>«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(или) земельных участков находящихся в собственности  муниципального образования 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ешение 19.05.2016 № 299 </w:t>
            </w:r>
            <w:r>
              <w:rPr/>
              <w:t>«Об утверждении Порядка определения размера арендной платы за земельные участки, находящиеся в собственности муниципального образования Немецкий национальный район  Алтайского края, предоставленные в аренду без торг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ешение 19.05.2016 № 300 </w:t>
            </w:r>
            <w:r>
              <w:rPr/>
              <w:t>«Об утверждении Порядка определения цены земельного участка находящегося в собственности  муниципального образования  Немецкий национальный район Алтайского края при заключении договора купли-продажи  земельного участка без проведения торгов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шение 21.07.2016 № 309 «</w:t>
            </w:r>
            <w:r>
              <w:rPr/>
              <w:t>Об утверждении Положения о денежном содержании муниципальных служащих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51 от 27.02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54 от 26.04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17 от 14.06.2019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2.09.2020 № 184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1.05.2021 № 22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2.06.2022 № 32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10 «</w:t>
            </w:r>
            <w:r>
              <w:rPr/>
              <w:t>Об утверждении Правил землепользования и застройки части территории муниципального образования Гришк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Реш.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2 № 31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6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ешение 21.07.2016 № 311 «</w:t>
            </w:r>
            <w:r>
              <w:rPr/>
              <w:t>Об утверждении Правил землепользования и застройки части территории муниципального образования Кусак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Реш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2 № 33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6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12 «</w:t>
            </w:r>
            <w:r>
              <w:rPr/>
              <w:t>Об утверждении 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 Реш. от 20.12.2022 № 34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6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13 «</w:t>
            </w:r>
            <w:r>
              <w:rPr/>
              <w:t>Об утверждении 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 Реш. от 20.12.2022 № 35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14 «</w:t>
            </w:r>
            <w:r>
              <w:rPr/>
              <w:t xml:space="preserve">Об утверждении Перечня должностных лиц уполномоченных составлять протоколы об административных правонарушениях»                                                                             </w:t>
            </w:r>
            <w:r>
              <w:rPr>
                <w:b/>
              </w:rPr>
              <w:t>УТРАТИЛО СИ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38 от 20.10.201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1.07.2016 № 326 «</w:t>
            </w:r>
            <w:r>
              <w:rPr/>
              <w:t>Об утверждении порядка формирования, ведения и обязательного опубликования перечня имущества находящегося в собственности муниципального образования Немецкий национальный район Алтайского края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72" w:leader="none"/>
              </w:tabs>
              <w:spacing w:lineRule="exact" w:line="240"/>
              <w:ind w:left="101" w:right="-108" w:hanging="0"/>
              <w:jc w:val="both"/>
              <w:rPr/>
            </w:pPr>
            <w:r>
              <w:rPr>
                <w:b/>
              </w:rPr>
              <w:t>Решение 20.10.2016 № 337 «</w:t>
            </w:r>
            <w:r>
              <w:rPr>
                <w:bCs/>
              </w:rPr>
              <w:t xml:space="preserve">О внесении изменений в решение районного Совета депутатов Немецкого национального района Алтайского края от 28.10.2010 №49 «О </w:t>
            </w:r>
            <w:r>
              <w:rPr/>
              <w:t>системе налогообложения в виде единого налога на вмененный доход для отдельных видов деятельност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72" w:leader="none"/>
              </w:tabs>
              <w:spacing w:lineRule="exact" w:line="240"/>
              <w:ind w:left="101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 xml:space="preserve">Решение 20.10.2016 № 338 </w:t>
            </w:r>
            <w:r>
              <w:rPr/>
              <w:t xml:space="preserve">О внесении изменений в Перечень должностных лиц местного самоуправления, уполномоченных составлять протоколы об административных правонарушениях, утвержденный решением Районного Совета депутатов Немецкого национального района Алтайского края от  21.07.2016 № 314 «Об утверждении Перечня должностных лиц, уполномоченных составлять протоколы об административных правонарушениях»                                                                                                               </w:t>
            </w:r>
            <w:r>
              <w:rPr>
                <w:b/>
              </w:rPr>
              <w:t>УТРАТИЛО СИ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11.11.2016 № 342 «</w:t>
            </w:r>
            <w:r>
              <w:rPr/>
              <w:t>О повышении  предельного индекса изменения размера, вносимой гражданами  платы за коммунальные услуги на 2017-2018гг.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2.12.2016 № 345 «</w:t>
            </w:r>
            <w:r>
              <w:rPr/>
              <w:t>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87 от 18.05.2017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еш. № 38 от 28.11.2017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47 от 27.02.20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2.12.2016 № 347 «</w:t>
            </w:r>
            <w:r>
              <w:rPr/>
              <w:t>Об утверждении Положения о порядке осуществления муниципального земельного контроля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30.09.2021 № 25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16.02.2017 № 350 «</w:t>
            </w:r>
            <w:r>
              <w:rPr/>
              <w:t>О порядке проведения конкурса по отбору кандидатур на должность главы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Опубликовано № 39 от 06.10.2017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395 от 07.09.201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4 от 02.10.201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16.02.2017 № 351 «</w:t>
            </w:r>
            <w:r>
              <w:rPr>
                <w:rStyle w:val="StrongEmphasis"/>
                <w:b w:val="false"/>
                <w:bCs w:val="false"/>
              </w:rPr>
              <w:t>Об утверждении Регламента районного Совета депутатов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201 от 18.02.2021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68 от 30.11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16.02.2017 № 352 «</w:t>
            </w:r>
            <w:r>
              <w:rPr/>
              <w:t>О внесении изменений в решение  районного Совета депутатов Немецкого национального района Алтайского края от 21.02.2013 № 89 «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рганах местного самоуправления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14 от 12.04.2019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о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 18.04.2017 № 369</w:t>
            </w:r>
            <w:r>
              <w:rPr>
                <w:bCs/>
              </w:rPr>
              <w:t xml:space="preserve"> «Об исполнении бюджета муниципального образования Немецкий национальный район Алтайского края за 2016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 18.04.2017 № 371 «</w:t>
            </w:r>
            <w:r>
              <w:rPr/>
              <w:t>О создании некоммерческой организации в форме автономной некоммерческой организации «Редакция газеты «Neue Zeit/Новое врем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 18.04.2017 № 372 «</w:t>
            </w:r>
            <w:r>
              <w:rPr/>
              <w:t>Об утверждении Порядка возмещения затрат по капитальному ремонту арендованного муниципального имущества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шение 18.04.2017 № 374 «</w:t>
            </w:r>
            <w:r>
              <w:rPr/>
              <w:t>Об утверждении Правил землепользования и застройки части территории муниципального образования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82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5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Дегтяр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6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Камышин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7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Орл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8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Подсос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79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Полевско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80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Протас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4.2017 № 381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ение № 283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5.2017 № 385 «</w:t>
            </w:r>
            <w:r>
              <w:rPr/>
              <w:t xml:space="preserve">Об утверждении </w:t>
            </w:r>
            <w:hyperlink w:anchor="P31">
              <w:r>
                <w:rPr>
                  <w:rStyle w:val="InternetLink"/>
                </w:rPr>
                <w:t>Порядк</w:t>
              </w:r>
            </w:hyperlink>
            <w:r>
              <w:rPr/>
              <w:t>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5.2017 № 387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0.07.2017 № 389 «</w:t>
            </w:r>
            <w:r>
              <w:rPr>
                <w:bCs/>
              </w:rPr>
              <w:t>О принятии Устава муниципального образования 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75 от 26.07.201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29 от 15.08.201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40 от 30.12.201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 № 221 от 02.04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м от 28.12.2021 № 276 принят в новой редакции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0.07.2017 № 392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4.12.2015 года № 262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менено решением от 19.07.2019 № 1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07.09.2017 № 395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16.02.2017 № 350 «О порядке проведения конкурса по отбору кандидатур на должность главы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02.10.2017 № 14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16.02.2017 № 350 «О порядке проведения конкурса по отбору кандидатур на должность главы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19 «</w:t>
            </w:r>
            <w:r>
              <w:rPr/>
              <w:t>Об утверждении местных нормативов градостроительного проектирования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89 от 27.11.202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0 «</w:t>
            </w:r>
            <w:r>
              <w:rPr/>
              <w:t>Об утверждении местных нормативов градостроительного проектирования муниципального образования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1 «</w:t>
            </w:r>
            <w:r>
              <w:rPr/>
              <w:t>Об утверждении местных нормативов градостроительного проектирования муниципального образования Гришков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2 «</w:t>
            </w:r>
            <w:r>
              <w:rPr/>
              <w:t>Об утверждении местных нормативов градостроительного проектирования муниципального образования Дегтяр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3 «</w:t>
            </w:r>
            <w:r>
              <w:rPr/>
              <w:t>Об утверждении местных нормативов градостроительного проектирования муниципального образования Камышин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4 «</w:t>
            </w:r>
            <w:r>
              <w:rPr/>
              <w:t>Об утверждении местных нормативов градостроительного проектирования муниципального образования Кусак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5 «</w:t>
            </w:r>
            <w:r>
              <w:rPr/>
              <w:t>Об утверждении местных нормативов градостроительного проектирования муниципального образования Николае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6 «</w:t>
            </w:r>
            <w:r>
              <w:rPr/>
              <w:t>Об утверждении местных нормативов градостроительного проектирования муниципального образования Орл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7 «</w:t>
            </w:r>
            <w:r>
              <w:rPr/>
              <w:t>Об утверждении местных нормативов градостроительного проектирования муниципального образования Подсос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8 «</w:t>
            </w:r>
            <w:r>
              <w:rPr/>
              <w:t>Об утверждении местных нормативов градостроительного проектирования муниципального образования Полевско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29 «</w:t>
            </w:r>
            <w:r>
              <w:rPr/>
              <w:t>Об утверждении местных нормативов градостроительного проектирования муниципального образования Протас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30 «</w:t>
            </w:r>
            <w:r>
              <w:rPr/>
              <w:t>Об утверждении местных нормативов градостроительного проектирования муниципального образования Редкодубра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0.2017 № 31 «</w:t>
            </w:r>
            <w:r>
              <w:rPr/>
              <w:t>Об утверждении местных нормативов градостроительного проектирования муниципального образования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1 от 30.1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8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7.11.2017 № 36 «</w:t>
            </w:r>
            <w:r>
              <w:rPr/>
              <w:t>Об оплате труда и порядке предоставления отпуска глав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. от 22.09.2020 № 185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1.05.2021 № 22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11.2022 № 2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1.2017 № 38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1.2017 № 39 «</w:t>
            </w:r>
            <w:r>
              <w:rPr/>
              <w:t>Об исполнении бюджета муниципального образования Немецкий национальный район Алтайского края за 9 месяцев  2017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1.2017 № 41 «</w:t>
            </w:r>
            <w:r>
              <w:rPr/>
              <w:t>Об утверждении структуры Администрации Немецкого национального района 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4.06.2021 № 23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2.2017 № 42 «</w:t>
            </w:r>
            <w:r>
              <w:rPr/>
              <w:t>Об утверждении бюджета муниципального образования Немецкий национальный район Алтайского края на 2018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57 от 19.06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79 от 14.09.2018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83 от 30.11.20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2.2017 № 43 «</w:t>
            </w: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емецкий национальны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23 от 02.04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12.2017 № 44 «</w:t>
            </w:r>
            <w:r>
              <w:rPr/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18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46 «</w:t>
            </w:r>
            <w:r>
              <w:rPr/>
              <w:t>Об утверждении Положения о комитете по образованию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123 от 19.07.2019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31 от 24.06.202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90 от 04.03.202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47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48 «</w:t>
            </w:r>
            <w:r>
              <w:rPr/>
              <w:t>Об исполнении бюджета муниципального образования Немецкий национальный район Алтайского края за  2017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49 «</w:t>
            </w:r>
            <w:r>
              <w:rPr/>
              <w:t>Об утверждении Положения о комитете по финансам, налоговой и кредитной политике Немецкого национ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29.09.2023 № 99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50 «</w:t>
            </w:r>
            <w:r>
              <w:rPr/>
              <w:t xml:space="preserve">Об утверждении Положения 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рриториальн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ехсторонней комиссии по регулированию социально-трудовых отношений  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Немецком национальном районе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51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7.2016 № 309 «Об утверждении Положения о  денежном содержании муниципальных служащих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02.2018 № 52 «</w:t>
            </w:r>
            <w:r>
              <w:rPr>
                <w:bCs/>
                <w:color w:val="000000"/>
              </w:rPr>
              <w:t>О рассмотрении протеста прокуратуры на «Положение о порядке организации и проведения публичных слушаний проектов муниципальных правовых актов района по вопросам местного знач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87 от 30.11.2018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79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6.04.2018 № 53 </w:t>
            </w:r>
            <w:r>
              <w:rPr>
                <w:bCs/>
              </w:rPr>
              <w:t>«Об утверждении Положения об Управлении по культуре, физической культуре, спорту, молодежной политике и архивному делу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21.02.2023 № 45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04.08.2023 № 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6.04.2018 № 54</w:t>
            </w:r>
            <w:r>
              <w:rPr>
                <w:bCs/>
              </w:rPr>
              <w:t>«</w:t>
            </w:r>
            <w:r>
              <w:rPr/>
              <w:t>О внесении изменений в решение Районного Совета депутатов  Немецкого национального района Алтайского края от 21.07.2016 № 309 «Об утверждении Положения о денежном содержании муниципальных служащих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9.06.2018 № 57 </w:t>
            </w:r>
            <w:r>
              <w:rPr>
                <w:bCs/>
              </w:rPr>
              <w:t>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5.12.2017 № 42 «О бюджете муниципального образования Немецкий национальный район Алтайского края на 2018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9.06.2018 № 59 «</w:t>
            </w:r>
            <w:r>
              <w:rPr>
                <w:bCs/>
              </w:rPr>
              <w:t>О создании экспертной комиссии при Администрации Немецкого национального района Алтайского края, утверждении персонального состава и принятии положения о порядке, формирования и деятельности экспертной комиссии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28.12.2020 № 198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9.11.2022 № 3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19.06.2018 № 6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б утверждении перечней общественных мест на территории Немецкого национ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9.06.2018 № 61 </w:t>
            </w:r>
            <w:r>
              <w:rPr>
                <w:bCs/>
              </w:rPr>
              <w:t>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7.05.2014 № 167 «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26.07.2018 № 75 </w:t>
            </w:r>
            <w:r>
              <w:rPr>
                <w:bCs/>
              </w:rPr>
              <w:t>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4.09.2018 № 79 «</w:t>
            </w:r>
            <w:r>
              <w:rPr/>
              <w:t>О внесении изменений и дополнений в решение районного  Совета   депутатов Немецкого национального района Алтайского края № 42 от 25.12.2017 «О бюджете муниципального образования Немецкий национальный район Алтайского края на 2018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4.09.2018 № 81 </w:t>
            </w:r>
            <w:r>
              <w:rPr>
                <w:bCs/>
              </w:rPr>
              <w:t>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2.2013 № 89 «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рганах местного самоуправле</w:t>
            </w:r>
            <w:r>
              <w:rPr>
                <w:bCs/>
              </w:rPr>
              <w:t>ния</w:t>
            </w:r>
            <w:r>
              <w:rPr/>
              <w:t xml:space="preserve">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15 от 19.04.20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знано утратившим силу.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4.09.2018 № 82 «</w:t>
            </w:r>
            <w:r>
              <w:rPr/>
              <w:t>О повышении предельного индекса изменения размера вносимой гражданами платы за коммунальные услуги на 2018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11.2018 № 83 «</w:t>
            </w:r>
            <w:r>
              <w:rPr/>
              <w:t>О внесении изменений и дополнений в решение районного  Совета   депутатов Немецкого национального района Алтайского края № 42 от 25.12.2017 «О бюджете муниципального образования Немецкий национальный район Алтайского края на 2018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30.11.2018 № 86 </w:t>
            </w:r>
            <w:r>
              <w:rPr>
                <w:bCs/>
              </w:rPr>
              <w:t>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м. </w:t>
            </w:r>
            <w:r>
              <w:rPr>
                <w:sz w:val="18"/>
                <w:szCs w:val="18"/>
              </w:rPr>
              <w:t>Реш. № 134 от 25.10.2019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30.06.2020 № 179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7.11.2020 № 1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30.11.2018 № 87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О внесении изменений в Положение о порядке организации и проведения публичных слушаний в муниципальном образовании Немецкий национальный район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79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р</w:t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от 24.12.2018 № 90 </w:t>
            </w:r>
            <w:r>
              <w:rPr>
                <w:bCs/>
              </w:rPr>
              <w:t>«</w:t>
            </w:r>
            <w:r>
              <w:rPr/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19 год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от 24.12.2018 № 92 </w:t>
            </w:r>
            <w:r>
              <w:rPr>
                <w:bCs/>
              </w:rPr>
              <w:t>«</w:t>
            </w:r>
            <w:r>
              <w:rPr/>
              <w:t>Об утверждении бюджета муниципального образования Немецкий национальный район Алтайского края на 2019 год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от 24.12.2018 № 93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0.03.2014 № 159 «Об утверждении Положения о бюджетном устройстве, бюджетном процессе и финансовом контроле в муниципальном образовании Немецкий национальный район Алтайского края»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т 24.12.2018 № 95 «</w:t>
            </w:r>
            <w:r>
              <w:rPr/>
              <w:t xml:space="preserve">Об установлении предельного индекса изменения размера вносимой гражданами платы за коммунальные услуги на 2019 год </w:t>
            </w:r>
            <w:r>
              <w:rPr>
                <w:rFonts w:eastAsia="Calibri"/>
                <w:lang w:eastAsia="en-US"/>
              </w:rPr>
              <w:t>на территории муниципального образования Подсосоновский сельсовет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т 21.03.2019 № 100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4.12.2015 № 263 «Об утверждении коэффициентов для расчета арендной платы за использование земельных участков предоставляемых без проведения торгов, государственная собственность на которые не разграничена, на территор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13 от 05.04.2019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30.06.2020 № 18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4.06.2019 № 117 </w:t>
            </w:r>
            <w:r>
              <w:rPr>
                <w:bCs/>
              </w:rPr>
              <w:t>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6.2016 № 309 «Об утверждении Положения о денежном содержании муниципальных служащих Администрации Немецкого национального района Алтайского края»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9.07.2019 № 120 «</w:t>
            </w:r>
            <w:r>
              <w:rPr/>
              <w:t>Об утверждении Положения о порядке регистрации Устава территориального общественного само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30 от 02.08.201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9.07.2019 № 121 </w:t>
            </w:r>
            <w:r>
              <w:rPr>
                <w:bCs/>
              </w:rPr>
              <w:t>«</w:t>
            </w:r>
            <w:r>
              <w:rPr/>
              <w:t>Об отмене решений Районного Совета депутатов Немецкого национального района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9.07.2019 № 122 «</w:t>
            </w:r>
            <w:r>
              <w:rPr/>
              <w:t>О внесении изменений в решение  районного Совета депутатов Немецкого национального района Алтайского края от 21.02.2013 № 89 «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рганах местного самоуправле</w:t>
            </w:r>
            <w:r>
              <w:rPr>
                <w:bCs/>
              </w:rPr>
              <w:t>ния</w:t>
            </w:r>
            <w:r>
              <w:rPr/>
              <w:t xml:space="preserve"> Немецкого национ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30 от 02.08.20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знано утратившим силу, решение от 30.06.2020 № 17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9.07.2019 № 123 «</w:t>
            </w:r>
            <w:r>
              <w:rPr/>
              <w:t>О внесении изменений в решение  районного Совета депутатов Немецкого национального района Алтайского края от 24.01.2018 № 46 «Об утверждении Положения о комитете по образованию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90 от 04.03.202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9.07.2019 № 126 «</w:t>
            </w:r>
            <w:r>
              <w:rPr>
                <w:spacing w:val="-4"/>
              </w:rPr>
              <w:t>Об утверждении Положения о порядке</w:t>
            </w:r>
            <w:r>
              <w:rPr>
                <w:spacing w:val="-2"/>
              </w:rPr>
              <w:t xml:space="preserve"> назначения</w:t>
            </w:r>
            <w:r>
              <w:rPr/>
              <w:t xml:space="preserve"> и </w:t>
            </w:r>
            <w:r>
              <w:rPr>
                <w:spacing w:val="-2"/>
              </w:rPr>
              <w:t>проведения</w:t>
            </w:r>
            <w:r>
              <w:rPr/>
              <w:t xml:space="preserve"> </w:t>
            </w:r>
            <w:r>
              <w:rPr>
                <w:spacing w:val="-2"/>
              </w:rPr>
              <w:t>опроса</w:t>
            </w:r>
            <w:r>
              <w:rPr/>
              <w:t xml:space="preserve"> граждан в муниципальном образовании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30 от 02.08.201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9.07.2019 № 127 «</w:t>
            </w:r>
            <w:r>
              <w:rPr/>
              <w:t>Об утверждении Положения о звании «Почетный гражданин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30 от 02.08.201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5.08.2019 № 129 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36 от 13.09.2019; № 37 от 20.09.201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25.10.2019 № 134 </w:t>
            </w:r>
            <w:r>
              <w:rPr/>
              <w:t>О внесении дополнений в Перечень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7.11.2020 № 1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9.11.2019 № 136 «</w:t>
            </w:r>
            <w:r>
              <w:rPr>
                <w:bCs/>
              </w:rPr>
              <w:t xml:space="preserve">О внесении изменений в решение районного Совета депутатов Немецкого национального района Алтайского края от 28.10.2010 № 49 «О </w:t>
            </w:r>
            <w:r>
              <w:rPr/>
              <w:t>системе налогообложения в виде единого налога на вмененный доход для отдельных видов деятельности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48 от 06.12.2019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12.2020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9.11.2019 № 137 «</w:t>
            </w:r>
            <w:r>
              <w:rPr>
                <w:bCs/>
              </w:rPr>
              <w:t>О внесении изменения в решение Районного Совета депутатов Немецкого национального района Алтайского края от 19.05.2016 № 296 «Об утверждении Положения о предоставлении 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2.2019 № 140 «</w:t>
            </w:r>
            <w:r>
              <w:rPr/>
              <w:t xml:space="preserve">О внесении изменений и допол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 30.12.2019 № 141 </w:t>
            </w:r>
            <w:r>
              <w:rPr>
                <w:bCs/>
              </w:rPr>
              <w:t>«</w:t>
            </w:r>
            <w:r>
              <w:rPr/>
              <w:t>Об утверждении бюджета муниципального образования Немецкий национальный район Алтайского края на 2020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18.03.2020 № 152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30.06.2020 № 176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2.09.2020 № 182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8.12.2020 № 1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2.2019 № 143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0.03.2014 № 159 «Об утверждении Положения о бюджетном процессе и финансовом контроле в муниципальном образовании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от 25.02.2021 № 20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2.2019 № 144 «</w:t>
            </w:r>
            <w:r>
              <w:rPr/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20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  <w:bCs/>
              </w:rPr>
              <w:t>Решение 30.12.2019 № 145 «</w:t>
            </w:r>
            <w:r>
              <w:rPr/>
      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 - 1 статьи 40 Федерального закона «Об общих принципах организации местного самоуправления в Российской Федерации», в муниципальном образовании Немецкий национальный район 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  <w:bCs/>
              </w:rPr>
              <w:t>Решение 30.12.2019 № 146 «</w:t>
            </w:r>
            <w:r>
              <w:rPr/>
              <w:t xml:space="preserve">Об отмене решения Районного Совета   депутатов  Немецкого национального района Алтайского края </w:t>
            </w:r>
            <w:r>
              <w:rPr>
                <w:spacing w:val="2"/>
              </w:rPr>
              <w:t>21.02.2013 № 90 «Об утверждении Положения об учреждении и подчиненности муниципальных учреждений (предприятий)  и заключении трудовых договоров с их руководителя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30.12.2019 № 147 </w:t>
            </w:r>
            <w:r>
              <w:rPr>
                <w:bCs/>
              </w:rPr>
              <w:t>«</w:t>
            </w:r>
            <w:r>
              <w:rPr/>
              <w:t>Об утверждении типовой формы трудового договора с ру</w:t>
            </w:r>
            <w:r>
              <w:rPr>
                <w:bCs/>
                <w:color w:val="000000"/>
              </w:rPr>
              <w:t xml:space="preserve">ководителями муниципальных учреждений  </w:t>
            </w:r>
            <w:r>
              <w:rPr/>
              <w:t>Немецкого национального района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2.2019 № 148 «</w:t>
            </w:r>
            <w:r>
              <w:rPr>
                <w:spacing w:val="2"/>
              </w:rPr>
              <w:t>Об утверждении Положения  о создании, подчиненности, реорганизации, ликвидации муниципальных унитарных предприятий Немецкого национального  района Алтайского края и заключении трудовых договоров с их руководителям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Р</w:t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8.03.2020 № 152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30.12.2019 № 141 «Об утверждении бюджета муниципального образования Немецкий национальный район Алтайского края на 2020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18.03.2020 № 154 </w:t>
            </w:r>
            <w:r>
              <w:rPr>
                <w:bCs/>
              </w:rPr>
              <w:t>«Об утверждении Положения о контрольно-счетном орга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18.02.2021 № 20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2.06.2022 № 327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6.2020 № 176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30.12.2019 № 141 «Об утверждении бюджета муниципального образования Немецкий национальный район Алтайского края на 2020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06.2020 № 177 «</w:t>
            </w:r>
            <w:r>
              <w:rPr>
                <w:bCs/>
              </w:rPr>
              <w:t>Об утверждении Положения о порядке назначения, индексации и выплаты пенсии за выслугу лет, ежемесячной доплаты к пенсии лицам, замещавшим должности муниципальной службы в Администрации Немецкого национального района Алтайского края, органах местного самоуправления муниципального образования Немецкий национальный район Алтайского края, доплаты к пенсии лицам, замещавшим должности главы муниципального образования Немецкий национальный район Алтайского края, ежемесячной доплаты к пенсии лицам, замещавшим  выборные должности в органах государственной власти и управления Алтайского края в период существования СССР и РСФС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27 от 10.07.2020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 от 16.05.2023 № 6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6.2020 № 179 «</w:t>
            </w:r>
            <w:r>
              <w:rPr/>
              <w:t>О внесении изменений в Перечень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. от 27.11.2020 № 1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6.2020 № 180 «</w:t>
            </w:r>
            <w:r>
              <w:rPr>
                <w:bCs/>
              </w:rPr>
              <w:t>Об утверждении коэффициентов для расчета арендной платы за использование земельных участков предоставляемых без проведения торгов, государственная собственность на которые не разграничена, на территории Немецкого национ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в № 26 от 03.07.2020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50 от 30.05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9.2020 № 182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30.12.2019 № 141 «Об утверждении бюджета муниципального образования Немецкий национальный район Алтайского края на 2020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9.2020 № 183 «</w:t>
            </w:r>
            <w:r>
              <w:rPr/>
              <w:t>О порядке и условиях предоставления гражданам компенсации расходов на оплату коммунальных услуг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Опубликовано в № </w:t>
            </w: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 xml:space="preserve"> от 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2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9.2020 № 184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6.2016 № 309 «Об утверждении Положения о денежном содержании муниципальных служащих Администрации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9.2020 № 185 «</w:t>
            </w:r>
            <w:r>
              <w:rPr/>
              <w:t>О внесении изменений в решение Районного Совета депутатов  Немецкого национального района Алтайского края от 17.11.2017 № 36 «Об оплате труда и порядке предоставления отпуска главе муниципального образования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11.2022 № 2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11.2020 № 189 «</w:t>
            </w:r>
            <w:r>
              <w:rPr/>
              <w:t>О внесении изменений в местные нормативы градостроительного проектирования муниципального образования Немецкий национальный район Алтайского края, утвержденные решением Районного Совета депутатов Немецкого национального района Алтайского края от 25.10.2017 № 19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12.07.2023 № 7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7.11.2020 № 191 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4.06.2021 № 23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0 № 195 «</w:t>
            </w:r>
            <w:r>
              <w:rPr/>
              <w:t>Об утверждении бюджета муниципального образования Немецкий национальный район Алтайского края на 2021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в № 1 от 01.01.2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№ 222 от 02.04.202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29 от 24.06.202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44 от 10.09.202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48 от 23.09.2021;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№ 277 от 28.12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0 № 197 «</w:t>
            </w:r>
            <w:r>
              <w:rPr/>
              <w:t>Об отмене системы налогообложения в виде единого налога на вмененный доход для отдельных видов деятельности на территории Немецкого национ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в № 1 от 01.01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0 № 199 «</w:t>
            </w:r>
            <w:r>
              <w:rPr/>
              <w:t>Об утверждении прогнозного плана приватизации муниципального имущества муниципального образования Немецкий национальный район Алтайского края на 2021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8.02.2021 № 201 «</w:t>
            </w:r>
            <w:r>
              <w:rPr/>
              <w:t>О внесении дополнений в Регламент Районного Совета депутатов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18.02.2021 № 202 «</w:t>
            </w:r>
            <w:r>
              <w:rPr/>
              <w:t>О внесении дополнений в Положение о контрольно-счетном органе муниципального образования Немецкий национальный район Алтайского края, утвержденное решением районного Совета депутатов Немецкого национального района Алтайского края от 18.03.2020 № 154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2.06.2022 № 32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5.02.2021 № 203 «</w:t>
            </w:r>
            <w:r>
              <w:rPr/>
              <w:t>Об утверждении Положения о бюджетном процессе в муниципальном образовании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5.02.2024 № 18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5.02.2021 № 204 «</w:t>
            </w:r>
            <w:r>
              <w:rPr/>
              <w:t>Об утверждении Порядка предоставления иных межбюджетных трансфертов из бюджета муниципального образования Немецкий национальный район Алтайского края бюджетам сельских поселений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02.04.2021 № 221 «</w:t>
            </w:r>
            <w:r>
              <w:rPr>
                <w:bCs/>
              </w:rPr>
              <w:t>О внесении изменений и дополнений в Устав муниципального образования 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в № 18 от 07.05.2021, № 19 от 14.05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02.04.2021 № 222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02.04.2021 № 223 «</w:t>
            </w:r>
            <w:r>
              <w:rPr/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емецкий национальны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1.05.2021 № 224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17.11.2017 № 36 «Об  оплате труда и порядке предоставления отпуска глав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11.2022 № 2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1.05.2021 № 225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1.06.2016 № 309 «Об утверждении Положения о  денежном содержании муниципальных служащих Администрации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4.06.2021 № 229</w:t>
            </w:r>
            <w:r>
              <w:rPr/>
              <w:t xml:space="preserve"> «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4.06.2021 № 230 «</w:t>
            </w:r>
            <w:r>
              <w:rPr/>
              <w:t>Об утверждении структуры Администрации Немецкого национального района 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4.06.2021 № 231 «</w:t>
            </w:r>
            <w:r>
              <w:rPr/>
              <w:t>О внесении изменений в Положение о комитете по образованию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№ 290 от 04.03.202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4.06.2021 № 232 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Признано утратившим силу.  Реш. № 269 от 30.11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4.06.2021 № 233 «</w:t>
            </w:r>
            <w:r>
              <w:rPr/>
              <w:t>Об утверждении Порядка сообщения лицами, замещающими муниципальные должности в муниципальном образовании Немецкий национальны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в № 27 от 09.07.202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№ 117 от 31.01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4.06.2021 № 236 «</w:t>
            </w:r>
            <w:r>
              <w:rPr>
                <w:bCs/>
              </w:rPr>
              <w:t>Об утверждении Порядка оплаты муниципального имущества, приобретаемого его арендаторами при реализации преимущественного права на его приобретение на территории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03.08.2021 № 241 «</w:t>
            </w:r>
            <w:r>
              <w:rPr>
                <w:rFonts w:eastAsia="Lucida Sans Unicode"/>
                <w:kern w:val="2"/>
              </w:rPr>
      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Немецкий национальный 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0.09.2021 № 244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0.09.2021 № 245 «</w:t>
            </w:r>
            <w:r>
              <w:rPr/>
              <w:t xml:space="preserve">О порядке и условиях предоставления </w:t>
            </w:r>
            <w:r>
              <w:rPr>
                <w:color w:val="000000"/>
                <w:lang w:bidi="ru-RU"/>
              </w:rPr>
              <w:t>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в № 37 от 17.09.202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3.09.2021 № 248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09.2021 № 254 «</w:t>
            </w:r>
            <w:r>
              <w:rPr/>
              <w:t>Об утверждении Положения о муниципальном земельном контроле в границах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 Реш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24 № 121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57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2025 № 22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bookmarkStart w:id="0" w:name="_Hlk73706793"/>
            <w:r>
              <w:rPr>
                <w:b/>
                <w:bCs/>
              </w:rPr>
              <w:t>Решение 30.09.2021 № 255 «</w:t>
            </w:r>
            <w:r>
              <w:rPr>
                <w:bCs/>
              </w:rPr>
              <w:t xml:space="preserve">Об утверждении Положения </w:t>
            </w:r>
            <w:bookmarkEnd w:id="0"/>
            <w:r>
              <w:rPr>
                <w:bCs/>
              </w:rPr>
      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не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. № 318 от 19.05.2022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9.2021 № 256 «</w:t>
            </w:r>
            <w:r>
              <w:rPr/>
              <w:t>Об утверждении Положения о муниципальном жилищном контроле на территории муниципального образования Немецкий национальный район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Реш.: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 от 05.12.202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6 от 30.07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9.2021 № 257 «</w:t>
            </w:r>
            <w:r>
              <w:rPr/>
              <w:t>Об утверждении Положения о муниципальном контроле на автомобильном транспорте и в дорожном хозяйстве на территории сельских поселений 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5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09.2021 № 258 «</w:t>
            </w:r>
            <w:r>
              <w:rPr/>
              <w:t>Об утверждении Положения о муниципальном лесном контроле на территории сельских поселений 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24 № 15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11.2021 № 268 «</w:t>
            </w:r>
            <w:r>
              <w:rPr/>
              <w:t>О внесении изменений в Регламент Районного Совета депутатов Немецкого национального района 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11.2021 № 269 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</w:t>
            </w:r>
            <w:r>
              <w:rPr>
                <w:bCs/>
                <w:sz w:val="18"/>
                <w:szCs w:val="18"/>
              </w:rPr>
              <w:t>Реш. 28.12.2021 № 28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27.02.2024 № 12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30.11.2021 № 271 «</w:t>
            </w:r>
            <w:r>
              <w:rPr/>
              <w:t>О внесении изменений в местные нормативы градостроительного проектир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12.07.2023 № 7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76 «</w:t>
            </w:r>
            <w:r>
              <w:rPr>
                <w:bCs/>
              </w:rPr>
              <w:t>О принятии Устава муниципального образования 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Реш.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6.2022 № 32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5.2023 № 6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23 № 9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30.07.2024 № 15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77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0 № 195 «Об утверждении бюджета муниципального образования Немецкий национальный район Алтайского края на 2021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78 «</w:t>
            </w:r>
            <w:r>
              <w:rPr/>
              <w:t>Об утверждении бюджета муниципального образования Немецкий национальный район Алтайского края на 2022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 Реш. 22.06.2022 № 3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79 «</w:t>
            </w:r>
            <w:r>
              <w:rPr>
                <w:bCs/>
              </w:rPr>
              <w:t>Об утверждении Положения о порядке организации и проведения публичных слушаний в муниципальном образовании</w:t>
            </w:r>
            <w:r>
              <w:rPr>
                <w:spacing w:val="4"/>
              </w:rPr>
              <w:t xml:space="preserve">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: Реш. 30.08.2022 № 33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80 «</w:t>
            </w:r>
            <w:r>
              <w:rPr/>
              <w:t>О внесении изменений в Перечень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27.02.2024 № 12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82 «</w:t>
            </w:r>
            <w:r>
              <w:rPr/>
              <w:t>Об утверждении Правил землепользования и застройки муниципального образования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 от 30.07.2024 № 161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04.03.2025 № 1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12.2021 № 283 «</w:t>
            </w:r>
            <w:r>
              <w:rPr/>
              <w:t>Об утверждении Правил землепользования и застройки части территории муниципального образования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 от 30.07.2024 № 172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04.03.2025 № 1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03.03.2022 № 288 </w:t>
            </w:r>
            <w:r>
              <w:rPr>
                <w:bCs/>
              </w:rPr>
              <w:t>«О Контрольно-счетном орга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: от 27.12.2024 № 18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</w:rPr>
              <w:t>Решение 03.03.2022 № 289 «</w:t>
            </w:r>
            <w:r>
              <w:rPr>
                <w:bCs/>
              </w:rPr>
              <w:t>Об утверждении Порядка рассмотрения кандидатур для назначения на должность председателя Контрольно-счётного органа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</w:rPr>
              <w:t>Решение 04.03.2022 № 290 «</w:t>
            </w:r>
            <w:r>
              <w:rPr>
                <w:rFonts w:eastAsia="Calibri"/>
                <w:lang w:eastAsia="en-US"/>
              </w:rPr>
              <w:t>Об утверждении Положения о комитете по образованию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10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2.03.2022 № 293 «</w:t>
            </w:r>
            <w:r>
              <w:rPr>
                <w:rFonts w:eastAsia="Calibri"/>
                <w:lang w:eastAsia="en-US"/>
              </w:rPr>
              <w:t>Об утверждении Положения о предоставлении мер поддержки гражданам, заключившим договор о целевом обучении по программам среднего специального и  высшего образования с комитетом по образованию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8.03.2025 № 2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9.05.2022 № 318 «</w:t>
            </w:r>
            <w:r>
              <w:rPr>
                <w:bCs/>
                <w:lang w:eastAsia="ru-RU"/>
              </w:rPr>
              <w:t>Об отмене решения Районного Совета депутатов Немецкого национального района Алтайского края от 30.09.2021 № 25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Немецкого национального района Алтайского края»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Решение 22.06.2022 № 323 «</w:t>
            </w:r>
            <w:r>
              <w:rPr/>
              <w:t xml:space="preserve">О внесении изме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30.07.2024 № 15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ешение 22.06.2022 № 324</w:t>
            </w:r>
            <w:r>
              <w:rPr/>
              <w:t xml:space="preserve"> «О внесении изменений и дополнений в решение Районного Совета депутатов Немецкого национального района Алтайского края от 28.12.2021 № 278 «Об утверждении бюджета муниципального образования Немецкий национальный район Алтайского края на 2022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2.06.2022 № 325 «</w:t>
            </w:r>
            <w:r>
              <w:rPr/>
              <w:t>Об утверждении единой схемы предельных нормативов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Немецкого национального района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 Реш. от 18.07.2023 № 8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 от 29.09.2023 № 96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2.06.2022 № 327 «</w:t>
            </w:r>
            <w:r>
              <w:rPr/>
              <w:t>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муниципального образования  Немецкий 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Реш. от 16.05.2023 № 69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8.12.2023 № 113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7.12.2024 № 19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01.07.2022 № 334 «</w:t>
            </w:r>
            <w:r>
              <w:rPr/>
              <w:t>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30.08.2022 № 337 «</w:t>
            </w:r>
            <w:r>
              <w:rPr>
                <w:color w:val="000000"/>
                <w:spacing w:val="2"/>
              </w:rPr>
              <w:t>Об утверждении Положения о создании, подчиненности, реорганизации, ликвидации муниципальных казенных предприятий Немецкого национального района Алтайского края и заключении трудовых договоров с их руководителями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30.08.2022 № 338 «</w:t>
            </w:r>
            <w:r>
              <w:rPr>
                <w:bCs/>
              </w:rPr>
              <w:t>О внесении изменений в Положение о порядке организации и проведения публичных слушаний в муниципальном образовании</w:t>
            </w:r>
            <w:r>
              <w:rPr>
                <w:spacing w:val="4"/>
              </w:rPr>
              <w:t xml:space="preserve">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ешение 29.11.2022 № 25 «</w:t>
            </w:r>
            <w:r>
              <w:rPr/>
              <w:t>Об утверждении Положения об оплате труда и о порядке предоставления отпуска главе 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9.09.2023 № 9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9.11.2022 № 26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Камышин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9.11.2022 № 30 «</w:t>
            </w:r>
            <w:r>
              <w:rPr>
                <w:bCs/>
              </w:rPr>
              <w:t>О внесении изменений в решение Районного Совета депутатов Немецкого национального района Алтайского края от 19.06.2018 № 59 «О создании экспертной комиссии при Администрации Немецкого национального района Алтайского края, утверждении персонального состава и принятии положения о порядке, формирования и деятельности экспертной комиссии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1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Гришко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2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Дегтяр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3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Кусак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4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Николае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0.12.2022 № 35 «</w:t>
            </w:r>
            <w:r>
              <w:rPr/>
              <w:t>О внесении изменений в Правила землепользования и застройки части территории муниципального образования Редкодубра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7.12.2022 № 36 «</w:t>
            </w:r>
            <w:r>
              <w:rPr/>
              <w:t>Об утверждении бюджета муниципального образования Немецкий национальный район Алтайского края на 2023 год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. от 18.07.2023 № 87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7.12.2022 № 38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Орло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7.12.2022 № 39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Подсосновски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7.12.2022 № 40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Полевской сельсовет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/>
            </w:pPr>
            <w:r>
              <w:rPr>
                <w:b/>
              </w:rPr>
              <w:t>Решение 21.02.2023 № 45 «</w:t>
            </w:r>
            <w:r>
              <w:rPr>
                <w:bCs/>
              </w:rPr>
              <w:t>О внесении изменений в Положение об Управлении по культуре, физической культуре, спорту, молодежной политике и архивному делу Администрации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04.08.2023 № 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шение 16.05.2023 № 67 </w:t>
            </w:r>
            <w:r>
              <w:rPr/>
              <w:t xml:space="preserve">«О внесении изме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30.07.2024 № 15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16.05.2023 № 68 «</w:t>
            </w:r>
            <w:r>
              <w:rPr>
                <w:bCs/>
              </w:rPr>
              <w:t>О внесении изменений в решение районного Совета депутатов Немецкого национального района   от   30.06.2020 г. № 177 «Об утверждении Положения о порядке назначения, индексации и выплаты пенсии за выслугу лет, ежемесячной доплаты к пенсии лицам, замещавшим должности муниципальной службы в Администрации Немецкого национального района Алтайского края, органах местного самоуправления муниципального образования Немецкий национальный район Алтайского края, доплаты к пенсии лицам, замещавшим должности главы муниципального образования Немецкий национальный район Алтайского края, ежемесячной доплаты к пенсии лицам, замещавшим  выборные должности в органах государственной власти и управления Алтайского края в период существования СССР и РСФС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№ 20 от 26.05.202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шение 16.05.2023 № 69 </w:t>
            </w:r>
            <w:r>
              <w:rPr/>
              <w:t>«О внесении изменений в решение Районного Совета депутатов Немецкого национального района от 22.06.2022 г. № 327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16.05.2023 № 72 «</w:t>
            </w:r>
            <w:r>
              <w:rPr/>
              <w:t xml:space="preserve">Об утверждении Порядка предоставления </w:t>
            </w:r>
            <w:r>
              <w:rPr>
                <w:bCs/>
                <w:kern w:val="2"/>
              </w:rPr>
              <w:t>дополнительных мер социальной поддержки,</w:t>
            </w:r>
            <w:r>
              <w:rPr/>
              <w:t xml:space="preserve"> в форме компенсации расходов за оплату аренды жилого помещения</w:t>
            </w:r>
            <w:r>
              <w:rPr>
                <w:bCs/>
                <w:kern w:val="2"/>
              </w:rPr>
              <w:t xml:space="preserve"> учителям, в том числе победителям конкурса «Земский учитель»,  прибывшим (переехавшим) на работу в сельские населенные пункты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шение 12.07.2023 № 73 </w:t>
            </w:r>
            <w:r>
              <w:rPr/>
              <w:t>«Об утверждении местных нормативов градостроительного проектирования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12.07.2023 № 74 «</w:t>
            </w:r>
            <w:r>
              <w:rPr/>
              <w:t>Об утверждении местных нормативов градостроительного проектирования муниципального образования Гальбштадтский сельсовет Немецкого национального  района 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5 «</w:t>
            </w:r>
            <w:r>
              <w:rPr/>
              <w:t>Об утверждении местных нормативов градостроительного проектирования муниципального образования Гришк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6 «</w:t>
            </w:r>
            <w:r>
              <w:rPr/>
              <w:t>Об утверждении местных нормативов градостроительного проектирования муниципального образования Дегтяр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7 «</w:t>
            </w:r>
            <w:r>
              <w:rPr/>
              <w:t>Об утверждении местных нормативов градостроительного проектирования муниципального образования Камышин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8 «</w:t>
            </w:r>
            <w:r>
              <w:rPr/>
              <w:t>Об утверждении местных нормативов градостроительного проектирования муниципального образования Кусак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79 «</w:t>
            </w:r>
            <w:r>
              <w:rPr/>
              <w:t>Об утверждении местных нормативов градостроительного проектирования муниципального образования Николае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0 «</w:t>
            </w:r>
            <w:r>
              <w:rPr/>
              <w:t>Об утверждении местных нормативов градостроительного проектирования муниципального образования Орл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1 «</w:t>
            </w:r>
            <w:r>
              <w:rPr/>
              <w:t>Об утверждении местных нормативов градостроительного проектирования муниципального образования Подсосн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2 «</w:t>
            </w:r>
            <w:r>
              <w:rPr/>
              <w:t>Об утверждении местных нормативов градостроительного проектирования муниципального образования Полевско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3 «</w:t>
            </w:r>
            <w:r>
              <w:rPr/>
              <w:t>Об утверждении местных нормативов градостроительного проектирования муниципального образования Протас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4 «</w:t>
            </w:r>
            <w:r>
              <w:rPr/>
              <w:t>Об утверждении местных нормативов градостроительного проектирования муниципального образования Редкодубра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2.07.2023 № 85«</w:t>
            </w:r>
            <w:r>
              <w:rPr/>
              <w:t>Об утверждении местных нормативов градостроительного проектирования муниципального образования Шумановский сельсовет Немецкого национального  района 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18.07.2023 № 87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7.12.2022 № 36 «Об утверждении бюджета муниципального образования Немецкий национальный район Алтайского края на 2023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18.07.2023 № 88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2.06.2022 № 325 «Об утверждении единой схемы предельных нормативов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Немецкого национальн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, решение № 109 от 05.12.2023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04.08.2023 № 91 «</w:t>
            </w:r>
            <w:r>
              <w:rPr>
                <w:bCs/>
              </w:rPr>
              <w:t>О переименовании Управления по культуре, физической культуре, спорту, молодежной политике и архивному делу Администрации Немецкого национального района Алтайского края в Управление по культуре, физической культуре и спорту Администрации Немецкого национального района Алтайского края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29.09.2023 № 94 «</w:t>
            </w:r>
            <w:r>
              <w:rPr/>
              <w:t xml:space="preserve">О внесении изменений в Устав муниципального образования Немецкий национальный район </w:t>
            </w:r>
            <w:r>
              <w:rPr>
                <w:spacing w:val="-3"/>
              </w:rPr>
              <w:t>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изнано утратившим силу: реш. от 30.07.2024 № 15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9.09.2023 № 96 «</w:t>
            </w:r>
            <w:r>
              <w:rPr/>
              <w:t>Об утверждении Положения о денежном содержании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муниципальных служащих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>
                <w:rFonts w:eastAsia="Calibri"/>
                <w:color w:val="000000"/>
              </w:rPr>
              <w:t>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Реш № 119 от 27.02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9.09.2023 № 97 «</w:t>
            </w:r>
            <w:r>
              <w:rPr/>
              <w:t>Об утверждении Положения об оплате труда и о порядке предоставления отпуска главе муниципального образования Немецкий национальный район Алтайского края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  <w:r>
              <w:rPr/>
              <w:t xml:space="preserve"> </w:t>
            </w:r>
            <w:r>
              <w:rPr>
                <w:b/>
              </w:rPr>
              <w:t>29.09.2023 № 98</w:t>
            </w:r>
            <w:r>
              <w:rPr/>
              <w:t xml:space="preserve"> «Об утверждении структуры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Реш. от 27.09.2024 № 180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от 27.12.2024 № 191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9.09.2023 № 99 «</w:t>
            </w:r>
            <w:r>
              <w:rPr/>
              <w:t>О внесении изменений в Положение о комитете по финансам, налоговой и кредитной политике Немецкого национального района Алтайского края, утвержденного решением Районного Совета депутатов Немецкого национального района Алтайского края от 27.02.2018 № 49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9.09.2023 № 100 «</w:t>
            </w:r>
            <w:r>
              <w:rPr>
                <w:bCs/>
              </w:rPr>
              <w:t xml:space="preserve">Об утверждении </w:t>
            </w:r>
            <w:r>
              <w:rPr>
                <w:rFonts w:eastAsia="Calibri"/>
                <w:lang w:eastAsia="en-US"/>
              </w:rPr>
              <w:t>Положения о комитете по образованию и делам молодежи Немецкого национального района Алтайского края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 реш.: от 27.09.2024 № 179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9.09.2023 № 101 «</w:t>
            </w:r>
            <w:r>
              <w:rPr>
                <w:rFonts w:eastAsia="Calibri"/>
                <w:lang w:eastAsia="en-US"/>
              </w:rPr>
              <w:t>О Сборнике муниципальных правовых актов Немецкого национального района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05.12.2023 № 105 </w:t>
            </w:r>
            <w:r>
              <w:rPr/>
              <w:t xml:space="preserve">«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</w:t>
            </w:r>
            <w:r>
              <w:rPr>
                <w:bCs/>
              </w:rPr>
              <w:t>и</w:t>
            </w:r>
            <w:r>
              <w:rPr/>
              <w:t xml:space="preserve"> безопаснос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05.12.2023 № 106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26.11.2013 № 138 «</w:t>
            </w:r>
            <w:r>
              <w:rPr>
                <w:bCs/>
              </w:rPr>
              <w:t>О создании муниципального дорожного фонда</w:t>
            </w:r>
            <w:r>
              <w:rPr>
                <w:bCs/>
                <w:lang w:val="de-DE"/>
              </w:rPr>
              <w:t xml:space="preserve"> муниципального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образования Немецкий национальный район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05.12.2023 № 107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30.09.2021 № 256 «</w:t>
            </w:r>
            <w:r>
              <w:rPr>
                <w:bCs/>
                <w:lang w:val="de-DE"/>
              </w:rPr>
              <w:t xml:space="preserve">Об утверждении Положения </w:t>
            </w:r>
            <w:r>
              <w:rPr>
                <w:bCs/>
              </w:rPr>
              <w:t xml:space="preserve">о </w:t>
            </w:r>
            <w:r>
              <w:rPr>
                <w:bCs/>
                <w:lang w:val="de-DE"/>
              </w:rPr>
              <w:t>муниципальном жилищном контроле 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территории муниципального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образования Немецкий национальный район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05.12.2023 № 108 </w:t>
            </w:r>
            <w:r>
              <w:rPr/>
              <w:t>«</w:t>
            </w:r>
            <w:r>
              <w:rPr>
                <w:bCs/>
              </w:rPr>
              <w:t>О признании утратившим силу решения Районного Совета депутатов Немецкого национального района Алтайского края от 16.04.2009 № 22 «О порядке и сроках рассмотрения обращений граждан в органы местного самоуправления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05.12.2023 № 109 </w:t>
            </w:r>
            <w:r>
              <w:rPr/>
              <w:t>«</w:t>
            </w:r>
            <w:r>
              <w:rPr>
                <w:bCs/>
              </w:rPr>
              <w:t xml:space="preserve">О признании утратившим силу решения Районного Совета депутатов Немецкого национального района Алтайского края от </w:t>
            </w:r>
            <w:r>
              <w:rPr/>
              <w:t>18.07.2023 № 88 «О внесении изменений в решение Районного Совета депутатов Немецкого национального района Алтайского края от 22.06.2022 № 325 «Об утверждении единой схемы предельных нормативов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Немецкого национальн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28.12.2023 № 111 </w:t>
            </w:r>
            <w:r>
              <w:rPr/>
              <w:t>«О бюджете муниципального образования Немецкий национальный район Алтайского края на 2024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.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Реш. от 30.07.2024 № 160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8.12.2023 № 112 «</w:t>
            </w:r>
            <w:r>
              <w:rPr/>
              <w:t>Об индексации оплаты труда лиц, замещающих муниципальные должности в Контрольно-счетном органе 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8.12.2023 № 113 «</w:t>
            </w:r>
            <w:r>
              <w:rPr/>
              <w:t>О внесении изменений в решение Районного Совета депутатов Немецкого национального района от 22.06.2022 г. № 327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муниципального образования Немецкий национальный район Алтайского края»</w:t>
            </w:r>
            <w:r>
              <w:rPr>
                <w:b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8.12.2023 № 114 «</w:t>
            </w:r>
            <w:r>
              <w:rPr>
                <w:color w:val="000000"/>
                <w:lang w:bidi="ru-RU"/>
              </w:rPr>
      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емецкий национальный район Алтайского края и иных работников органов местного самоуправления Немецкого национального района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зм.: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. № 143 от 30.05.2024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8.03.2025 № 2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7.02.2024 № 118 «</w:t>
            </w:r>
            <w:r>
              <w:rPr/>
              <w:t xml:space="preserve">Об утверждении Положения о </w:t>
            </w:r>
            <w:r>
              <w:rPr>
                <w:shd w:fill="FFFFFF" w:val="clear"/>
              </w:rPr>
              <w:t>Муниципальном казенном учреждении «Отдел по имуществу и земельным отношениям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7.02.2024 № 119 «</w:t>
            </w:r>
            <w:r>
              <w:rPr>
                <w:bCs/>
              </w:rPr>
              <w:t>О внесении изменений решение районного Совета депутатов Немецкого национального района от 29.09.2023 № 96 «</w:t>
            </w:r>
            <w:r>
              <w:rPr/>
              <w:t>Об утверждении Положения о денежном содержани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ых служащих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>
                <w:rFonts w:eastAsia="Calibri"/>
                <w:color w:val="000000"/>
              </w:rPr>
              <w:t>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7.02.2024 № 120 «</w:t>
            </w:r>
            <w:r>
              <w:rPr/>
              <w:t>Об установлении Перечня должностных лиц органов местного самоуправления муниципального образования Немецкий национальны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27.02.2024 № 121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9.2021 № 254 «</w:t>
            </w:r>
            <w:r>
              <w:rPr>
                <w:bCs/>
                <w:lang w:val="de-DE"/>
              </w:rPr>
              <w:t xml:space="preserve">Об утверждении </w:t>
            </w:r>
            <w:r>
              <w:rPr/>
              <w:t>Положения о муниципальном земельном контроле в границах муниципального образования Немецкий национальный район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30.05.2024 № 143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8.12.2023 №114 «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емецкий национальный район Алтайского края и иных работников органов местного самоуправления Немецкого национального района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но утратившим силу. Реш. от 28.03.2025 № 218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30.05.2024 № 149 «</w:t>
            </w:r>
            <w:r>
              <w:rPr>
                <w:bCs/>
              </w:rPr>
              <w:t xml:space="preserve">Об утверждении </w:t>
            </w:r>
            <w:r>
              <w:rPr/>
              <w:t>Положения о муниципальной казне муниципального образования Немецкий национальный район Алтайского края</w:t>
            </w:r>
            <w:r>
              <w:rPr>
                <w:b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0.05.2024 № 150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6.2020 № 180 «Об утверждении коэффициентов для расчета арендной платы за использование земельных участков предоставляемых без проведения торгов, государственная собственность на которые не разграничена, на территор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убликовано в № 22 от 07.06.2024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30.07.2024 № 155 </w:t>
            </w:r>
            <w:r>
              <w:rPr>
                <w:bCs/>
                <w:lang w:eastAsia="ru-RU"/>
              </w:rPr>
              <w:t xml:space="preserve"> «О принятии Устава муниципального образования муниципальный район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30.07.2024 № 156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30.09.2021 № 256 «</w:t>
            </w:r>
            <w:r>
              <w:rPr>
                <w:bCs/>
                <w:lang w:val="de-DE"/>
              </w:rPr>
              <w:t xml:space="preserve">Об утверждении Положения </w:t>
            </w:r>
            <w:r>
              <w:rPr>
                <w:bCs/>
              </w:rPr>
              <w:t xml:space="preserve">о </w:t>
            </w:r>
            <w:r>
              <w:rPr>
                <w:bCs/>
                <w:lang w:val="de-DE"/>
              </w:rPr>
              <w:t>муниципальном жилищном контроле на территории муниципального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образования Немецкий национальный район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Алтайского края</w:t>
            </w:r>
            <w:r>
              <w:rPr/>
              <w:t>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57</w:t>
            </w:r>
            <w:r>
              <w:rPr/>
              <w:t xml:space="preserve"> «О внесении изменений в решение Районного Совета депутатов Немецкого национального района Алтайского края от 30.09.2021 № 254 «</w:t>
            </w:r>
            <w:r>
              <w:rPr>
                <w:bCs/>
                <w:lang w:val="de-DE"/>
              </w:rPr>
              <w:t xml:space="preserve">Об утверждении </w:t>
            </w:r>
            <w:r>
              <w:rPr/>
              <w:t>Положения о муниципальном земельном контроле в границах муниципального образования Немецкий национальный район Алтайского края»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30.07.2024 № 158 </w:t>
            </w:r>
            <w:r>
              <w:rPr>
                <w:bCs/>
                <w:lang w:eastAsia="ru-RU"/>
              </w:rPr>
              <w:t xml:space="preserve">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9.2021 № 257 «</w:t>
            </w:r>
            <w:r>
              <w:rPr>
                <w:bCs/>
                <w:lang w:eastAsia="zh-CN"/>
              </w:rPr>
              <w:t>Об утверждении Положения о муниципальном контроле на автомобильном транспорте и в дорожном хозяйстве на территории сельских поселений Немецкого национального района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59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9.2021 № 258 «</w:t>
            </w:r>
            <w:r>
              <w:rPr>
                <w:bCs/>
                <w:lang w:eastAsia="zh-CN"/>
              </w:rPr>
              <w:t>Об утверждении Положения о муниципальном лесном контроле на территории сельских поселений Немецкого национального района Алтайского края</w:t>
            </w:r>
            <w:r>
              <w:rPr>
                <w:bCs/>
              </w:rPr>
              <w:t>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0 «</w:t>
            </w:r>
            <w:r>
              <w:rPr/>
              <w:t>О внесении изменений и дополнений в решение Районного Совета депутатов Немецкого национального района Алтайского края от 28.12.2023 № 111 «О бюджете муниципального образования Немецкий национальный район Алтайского края на 2024 год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30.07.2024 № 161 «</w:t>
            </w:r>
            <w:r>
              <w:rPr/>
              <w:t>О внесении  изменений в Правила землепользования и застройки  муниципального образования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30.07.2024 № 162 </w:t>
            </w:r>
            <w:r>
              <w:rPr>
                <w:bCs/>
                <w:lang w:eastAsia="ru-RU"/>
              </w:rPr>
              <w:t>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1.07.2016 № 310 «Об утверждении Правил землепользования и застройки части территории муниципального образования Гришк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3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5 «Об утверждении 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»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4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6 «Об утверждении 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5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1.07.2016 № 311 «Об утверждении Правил землепользования и застройки части территории муниципального образования Кусак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6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1.07.2016 № 312 «Об утверждении Правил землепользования и застройки части территории муниципального образования Николаевский сельсовет Немецкого национального района Алтайского края»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7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7 «Об утверждении Правил землепользования и застройки части территории муниципального образования Орлов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68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8 «Об утверждении Правил землепользования и застройки части территории муниципального образования Подсоснов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30.07.2024 № 169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39 «Об утверждении Правил землепользования и застройки части территории муниципального образования Полевской сельсовет Немецкого национального района Алтайского края»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70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16.07.2015 № 240 «Об утверждении Правил землепользования и застройки части территории муниципального образования Протасовский сельсовет Немецкого национального района Алтайского кра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71 «</w:t>
            </w:r>
            <w:r>
              <w:rPr/>
              <w:t>О внесении  изменений в решение Районного Совета депутатов Немецкого национального района Алтайского края от 21.07.2016 № 313 «Об утверждении Правил землепользования и застройки части территории муниципального образования Редкодубра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30.07.2024 № 172 «</w:t>
            </w:r>
            <w:r>
              <w:rPr/>
              <w:t>О внесении 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</w:t>
            </w:r>
            <w:r>
              <w:rPr>
                <w:bCs/>
                <w:lang w:eastAsia="ru-RU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27.09.2024 № 179 </w:t>
            </w:r>
            <w:r>
              <w:rPr/>
              <w:t>«</w:t>
            </w:r>
            <w:r>
              <w:rPr>
                <w:bCs/>
              </w:rPr>
              <w:t xml:space="preserve">Об утверждении </w:t>
            </w:r>
            <w:r>
              <w:rPr>
                <w:rFonts w:eastAsia="Calibri"/>
                <w:lang w:eastAsia="en-US"/>
              </w:rPr>
              <w:t>Положения о комитете по образованию и делам молодежи Немецкого национального района 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27.09.2024 № 180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29.09.2023 № 98 «Об утверждении структуры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9.11.2024 № 186 </w:t>
            </w:r>
            <w:r>
              <w:rPr/>
              <w:t>«Об утверждении Положения об использовании служебного автотранспорта в Администрации Немецкого национального района Алтайского края в служебных целя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7.12.2024 № 187 </w:t>
            </w:r>
            <w:r>
              <w:rPr/>
              <w:t>«О бюджете муниципального района Немецкий национальный район Алтайского края на 2025 г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7.12.2024 № 188 </w:t>
            </w:r>
            <w:r>
              <w:rPr/>
              <w:t>«Об утверждении Положения о бюджетном процессе в муниципальном районе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27.12.2024 № 189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03.03.2022 № 288 «О Контрольно-счетном орга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27.12.2024 № 190 </w:t>
            </w:r>
            <w:r>
              <w:rPr/>
              <w:t>«О внесении изменений в решение Районного Совета депутатов Немецкого национального района от 22.06.2022 № 327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27.12.2024 № 191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29.09.2023 № 98 «</w:t>
            </w:r>
            <w:r>
              <w:rPr>
                <w:color w:val="000000"/>
              </w:rPr>
              <w:t>Об утверждении структуры Администрации Немецкого национального района 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27.12.2024 № 194 </w:t>
            </w:r>
            <w:r>
              <w:rPr/>
              <w:t>«</w:t>
            </w:r>
            <w:r>
              <w:rPr>
                <w:bCs/>
              </w:rPr>
              <w:t xml:space="preserve">О выдвижении инициативы объединения всех поселений, входящих в состав Немецкого национального района </w:t>
            </w:r>
            <w:r>
              <w:rPr>
                <w:rFonts w:eastAsia="Calibri"/>
                <w:lang w:eastAsia="en-US"/>
              </w:rPr>
              <w:t>Алтайского края, с целью создания муниципального округа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убликовано в № 1 от 10.01.2025</w:t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04.03.2025 № 196 </w:t>
            </w:r>
            <w:r>
              <w:rPr/>
              <w:t>«О внесении изменений в Правила землепользования и застройки муниципального образования  Гальбштадт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04.03.2025 № 197 </w:t>
            </w:r>
            <w:r>
              <w:rPr/>
              <w:t>«О внесении изменений в Правила землепользования и застройки муниципального образования 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04.03.2025 № 209 </w:t>
            </w:r>
            <w:r>
              <w:rPr/>
              <w:t>«О внесении изменений в решение Районного Совета депутатов Немецкого национального района Алтайского края от 29.12.2011 № 62 «Об утверждении Положения о порядке управления и распоряжения объектами муниципальной собственности муниципального образования Немецкий национальный район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04.03.2025 № 213 «</w:t>
            </w:r>
            <w:r>
              <w:rPr>
                <w:szCs w:val="28"/>
                <w:lang w:eastAsia="ru-RU"/>
              </w:rPr>
              <w:t xml:space="preserve">О согласии на объединение </w:t>
            </w:r>
            <w:r>
              <w:rPr>
                <w:szCs w:val="28"/>
                <w:highlight w:val="white"/>
              </w:rPr>
              <w:t xml:space="preserve">поселений, входящих в состав муниципального образования муниципальный район Немецкий национальный район Алтайского края, </w:t>
            </w:r>
            <w:r>
              <w:rPr>
                <w:rFonts w:eastAsia="Calibri"/>
                <w:szCs w:val="28"/>
              </w:rPr>
              <w:t>и создания вновь образованного муниципального образования со статусом муниципального округ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28.03.2025 № 218 </w:t>
            </w:r>
            <w:r>
              <w:rPr/>
              <w:t>«</w:t>
            </w:r>
            <w:r>
              <w:rPr>
                <w:color w:val="000000"/>
                <w:lang w:bidi="ru-RU"/>
              </w:rPr>
      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муниципальный район Немецкий национальный район Алтайского края и иных работников органов местного самоуправления Немецкого национального рай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28.03.2025 № 218 </w:t>
            </w:r>
            <w:r>
              <w:rPr/>
              <w:t>«О признании утратившим силу решения Районного Совета депутатов Немецкого национального района Алтайского края от 22.03.2022 № 293 «Об утверждении Положения о предоставлении мер поддержки гражданам, заключившим договор о целевом обучении по программам среднего специального и высшего образования с комитетом по образованию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15.04.2025 № 220 «</w:t>
            </w:r>
            <w:r>
              <w:rPr/>
              <w:t>О внесении изменений в решение Районного Совета депутатов Немецкого национального района Алтайского края от 30.09.2021 № 254 «</w:t>
            </w:r>
            <w:r>
              <w:rPr>
                <w:bCs/>
              </w:rPr>
              <w:t>Об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тверждении</w:t>
            </w:r>
            <w:r>
              <w:rPr>
                <w:bCs/>
                <w:lang w:val="de-DE"/>
              </w:rPr>
              <w:t xml:space="preserve"> </w:t>
            </w:r>
            <w:r>
              <w:rPr/>
              <w:t>Положения о муниципальном земельном контроле в границах муниципального образования Немецкий национальный район Алтайского края</w:t>
            </w:r>
            <w:r>
              <w:rPr>
                <w:bCs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15.04.2025 № 221 «</w:t>
            </w:r>
            <w:r>
              <w:rPr/>
              <w:t>О реорганизации Администрации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03.06.2025 № 226 </w:t>
            </w:r>
            <w:r>
              <w:rPr/>
              <w:t>«Об утверждении Генерального плана муниципального образования сельское поселение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7.06.2025 № 229 </w:t>
            </w:r>
            <w:r>
              <w:rPr/>
              <w:t>«Об утверждении Правил Землепользования и застройки  муниципального образования сельское поселение Шумановский сельсовет Немецкого национального района Алтай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17.06.2025 № 230 </w:t>
            </w:r>
            <w:r>
              <w:rPr/>
              <w:t>«</w:t>
            </w:r>
            <w:r>
              <w:rPr>
                <w:color w:val="000000"/>
                <w:lang w:bidi="ru-RU"/>
              </w:rPr>
              <w:t>Об утверждении Положения о предоставлении служебных жилых помещений муниципального специализированного жилищного фонда Немецкого национального района Алтайского края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7:00Z</dcterms:created>
  <dc:creator>Admin</dc:creator>
  <dc:description/>
  <cp:keywords/>
  <dc:language>en-US</dc:language>
  <cp:lastModifiedBy>ТИК</cp:lastModifiedBy>
  <dcterms:modified xsi:type="dcterms:W3CDTF">2025-07-01T07:11:00Z</dcterms:modified>
  <cp:revision>225</cp:revision>
  <dc:subject/>
  <dc:title>РЕЕСТР НОРМАТИВНЫХ ПРАВОВЫХ АКТОВ</dc:title>
</cp:coreProperties>
</file>