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exact" w:line="302" w:before="53" w:after="0"/>
        <w:jc w:val="center"/>
        <w:rPr/>
      </w:pPr>
      <w:r>
        <w:rPr>
          <w:rStyle w:val="FontStyle13"/>
        </w:rPr>
        <w:t>СВЕДЕНИЯ</w:t>
      </w:r>
    </w:p>
    <w:p>
      <w:pPr>
        <w:pStyle w:val="Style21"/>
        <w:widowControl/>
        <w:spacing w:lineRule="exact" w:line="302"/>
        <w:ind w:left="701" w:hanging="0"/>
        <w:rPr/>
      </w:pPr>
      <w:r>
        <w:rPr>
          <w:rStyle w:val="FontStyle11"/>
        </w:rPr>
        <w:t>о доходах, об имуществе и обязательствах имущественного характера депутатов Районного Совета депутатов Немецкого национального района Алтайского края и членов их семей за период с 1 января 2016 года по 31 декабря 2016 года</w:t>
      </w:r>
    </w:p>
    <w:p>
      <w:pPr>
        <w:pStyle w:val="Normal"/>
        <w:widowControl/>
        <w:spacing w:lineRule="exact" w:line="1" w:before="0" w:after="547"/>
        <w:rPr>
          <w:rStyle w:val="FontStyle11"/>
          <w:sz w:val="2"/>
          <w:szCs w:val="2"/>
        </w:rPr>
      </w:pPr>
      <w:r>
        <w:rPr/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1"/>
        <w:gridCol w:w="2347"/>
        <w:gridCol w:w="1248"/>
        <w:gridCol w:w="2035"/>
        <w:gridCol w:w="1247"/>
        <w:gridCol w:w="1201"/>
        <w:gridCol w:w="1627"/>
        <w:gridCol w:w="1080"/>
        <w:gridCol w:w="1445"/>
        <w:gridCol w:w="180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Фамилия, имя отче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Долж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/>
            </w:pPr>
            <w:r>
              <w:rPr>
                <w:rStyle w:val="FontStyle12"/>
              </w:rPr>
              <w:t>Общая сумма дохода за 2016 г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(руб.)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Движимое имущество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202" w:hanging="0"/>
              <w:rPr/>
            </w:pPr>
            <w:r>
              <w:rPr>
                <w:rStyle w:val="FontStyle12"/>
              </w:rPr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5" w:hanging="0"/>
              <w:rPr/>
            </w:pPr>
            <w:r>
              <w:rPr>
                <w:rStyle w:val="FontStyle12"/>
              </w:rPr>
              <w:t>Площадь (кв.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>
                <w:rStyle w:val="FontStyle12"/>
              </w:rPr>
            </w:pPr>
            <w:r>
              <w:rPr>
                <w:rStyle w:val="FontStyle12"/>
              </w:rPr>
              <w:t>Место нахожд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Площадь (кв.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right="5" w:hanging="0"/>
              <w:rPr/>
            </w:pPr>
            <w:r>
              <w:rPr>
                <w:rStyle w:val="FontStyle12"/>
              </w:rPr>
              <w:t>Страна располож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right="5" w:hanging="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26"/>
              <w:ind w:right="5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202" w:hanging="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right="5" w:hanging="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/>
            </w:pPr>
            <w:r>
              <w:rPr>
                <w:rStyle w:val="FontStyle1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right="5" w:hanging="0"/>
              <w:rPr/>
            </w:pPr>
            <w:r>
              <w:rPr>
                <w:rStyle w:val="FontStyle12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ind w:right="5" w:hanging="0"/>
              <w:rPr/>
            </w:pPr>
            <w:r>
              <w:rPr>
                <w:rStyle w:val="FontStyle12"/>
              </w:rPr>
              <w:t>1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ев Сергей Александр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>
                <w:rStyle w:val="FontStyle12"/>
              </w:rPr>
              <w:t>депутат РСД ННР АК, глава Дегтяр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077.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квартира,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индивиду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 xml:space="preserve">Легковой автомобиль 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ГАЗ 3110 Волг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Газ 2705 Газель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220.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Доч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Доч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>
                <w:sz w:val="20"/>
                <w:szCs w:val="20"/>
              </w:rPr>
              <w:t>Бедарев Андрей Владимир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депутат РСД ННР АК, глава Полев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          ВАЗ 21043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Супруга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51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>
                <w:sz w:val="20"/>
                <w:szCs w:val="20"/>
              </w:rPr>
              <w:t xml:space="preserve">жилой дом, </w:t>
            </w:r>
            <w:r>
              <w:rPr>
                <w:rStyle w:val="FontStyle12"/>
              </w:rPr>
              <w:t>индивиду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         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1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Боос Петр Рогуст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sz w:val="20"/>
                <w:szCs w:val="20"/>
              </w:rPr>
              <w:t>Глава района,</w:t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глава Гришков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         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Style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         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Доч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лах Яков Яковл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депутат РСД ННР АК, глава Камышин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54,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  <w:p>
            <w:pPr>
              <w:pStyle w:val="Style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ан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2712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  <w:p>
            <w:pPr>
              <w:pStyle w:val="Style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bCs/>
              </w:rPr>
              <w:t>Гагельганс Генрих Яковл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депутат РСД ННР АК, глава Подсоснов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75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31"/>
              <w:widowControl/>
              <w:snapToGrid w:val="false"/>
              <w:spacing w:lineRule="exact" w:line="226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2154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Легковой автомобиль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Мерседес Бенц;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 xml:space="preserve">Мотороллер 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bCs/>
              </w:rPr>
              <w:t>Дворко Оксана Федо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депутат РСД ННР АК, депутат Гальбштадт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336045,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  <w:p>
            <w:pPr>
              <w:pStyle w:val="Style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bCs/>
              </w:rPr>
              <w:t>Сы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Думлер Рудольф Густав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депутат РСД ННР АК, глава Кусак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872,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31"/>
              <w:widowControl/>
              <w:snapToGrid w:val="false"/>
              <w:spacing w:lineRule="exact" w:line="226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exact" w:line="226"/>
              <w:rPr>
                <w:rStyle w:val="FontStyle12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7438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105,6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ВАЗ 21083;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Автомобили грузовые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Форд Транзит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Форд Транзит;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Иные транспортные ср-ва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 xml:space="preserve">автоприцеп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bCs/>
              </w:rPr>
              <w:t>Супру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38,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>
                <w:rStyle w:val="FontStyle12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Легковой автомобиль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Нисан Патфайндер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ущенко Валерий Анатоль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депутат РСД ННР АК, глава Редкодубрав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225,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1173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2470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ольксваген Тигуан,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обокс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459,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4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2470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доч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долева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1650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5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2470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доч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4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2470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сы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4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2470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андр Генадь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депутат РСД ННР АК, депутат Кусак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421371,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, общая долева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, 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1269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оах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528628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индивиду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шев Анатолий Олег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12"/>
              </w:rPr>
              <w:t>депутат РСД ННР АК, глава Орлов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12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 xml:space="preserve">Тойота </w:t>
            </w:r>
            <w:r>
              <w:rPr>
                <w:bCs/>
                <w:sz w:val="20"/>
                <w:szCs w:val="20"/>
                <w:lang w:val="en-US"/>
              </w:rPr>
              <w:t>Koron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bCs/>
              </w:rPr>
              <w:t>Доч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bCs/>
                <w:sz w:val="20"/>
                <w:szCs w:val="17"/>
              </w:rPr>
            </w:pPr>
            <w:r>
              <w:rPr>
                <w:bCs/>
                <w:sz w:val="20"/>
                <w:szCs w:val="17"/>
              </w:rPr>
              <w:t>земельный участок</w:t>
            </w:r>
          </w:p>
          <w:p>
            <w:pPr>
              <w:pStyle w:val="Style31"/>
              <w:widowControl/>
              <w:snapToGrid w:val="false"/>
              <w:rPr>
                <w:bCs/>
                <w:sz w:val="20"/>
                <w:szCs w:val="17"/>
              </w:rPr>
            </w:pPr>
            <w:r>
              <w:rPr>
                <w:bCs/>
                <w:sz w:val="20"/>
                <w:szCs w:val="17"/>
              </w:rPr>
              <w:t>долевая</w:t>
            </w:r>
          </w:p>
          <w:p>
            <w:pPr>
              <w:pStyle w:val="Style31"/>
              <w:widowControl/>
              <w:snapToGrid w:val="false"/>
              <w:rPr>
                <w:bCs/>
                <w:sz w:val="20"/>
                <w:szCs w:val="17"/>
              </w:rPr>
            </w:pPr>
            <w:r>
              <w:rPr>
                <w:bCs/>
                <w:sz w:val="20"/>
                <w:szCs w:val="17"/>
              </w:rPr>
              <w:t>жилой дом</w:t>
            </w:r>
          </w:p>
          <w:p>
            <w:pPr>
              <w:pStyle w:val="Style31"/>
              <w:widowControl/>
              <w:snapToGrid w:val="false"/>
              <w:rPr>
                <w:bCs/>
                <w:sz w:val="20"/>
                <w:szCs w:val="17"/>
              </w:rPr>
            </w:pPr>
            <w:r>
              <w:rPr>
                <w:bCs/>
                <w:sz w:val="20"/>
                <w:szCs w:val="17"/>
              </w:rPr>
              <w:t>дол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17"/>
                <w:highlight w:val="red"/>
              </w:rPr>
            </w:pPr>
            <w:r>
              <w:rPr>
                <w:bCs/>
                <w:sz w:val="20"/>
                <w:szCs w:val="17"/>
                <w:highlight w:val="red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  <w:bCs/>
              </w:rPr>
              <w:t>Доч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bCs/>
                <w:sz w:val="20"/>
                <w:szCs w:val="17"/>
              </w:rPr>
            </w:pPr>
            <w:r>
              <w:rPr>
                <w:bCs/>
                <w:sz w:val="20"/>
                <w:szCs w:val="17"/>
              </w:rPr>
              <w:t>земельный участок</w:t>
            </w:r>
          </w:p>
          <w:p>
            <w:pPr>
              <w:pStyle w:val="Style31"/>
              <w:widowControl/>
              <w:snapToGrid w:val="false"/>
              <w:rPr>
                <w:bCs/>
                <w:sz w:val="20"/>
                <w:szCs w:val="17"/>
              </w:rPr>
            </w:pPr>
            <w:r>
              <w:rPr>
                <w:bCs/>
                <w:sz w:val="20"/>
                <w:szCs w:val="17"/>
              </w:rPr>
              <w:t>долевая</w:t>
            </w:r>
          </w:p>
          <w:p>
            <w:pPr>
              <w:pStyle w:val="Style31"/>
              <w:widowControl/>
              <w:snapToGrid w:val="false"/>
              <w:rPr>
                <w:bCs/>
                <w:sz w:val="20"/>
                <w:szCs w:val="17"/>
              </w:rPr>
            </w:pPr>
            <w:r>
              <w:rPr>
                <w:bCs/>
                <w:sz w:val="20"/>
                <w:szCs w:val="17"/>
              </w:rPr>
              <w:t>жилой дом</w:t>
            </w:r>
          </w:p>
          <w:p>
            <w:pPr>
              <w:pStyle w:val="Style31"/>
              <w:widowControl/>
              <w:snapToGrid w:val="false"/>
              <w:rPr>
                <w:bCs/>
                <w:sz w:val="20"/>
                <w:szCs w:val="17"/>
              </w:rPr>
            </w:pPr>
            <w:r>
              <w:rPr>
                <w:bCs/>
                <w:sz w:val="20"/>
                <w:szCs w:val="17"/>
              </w:rPr>
              <w:t>дол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17"/>
                <w:highlight w:val="red"/>
              </w:rPr>
            </w:pPr>
            <w:r>
              <w:rPr>
                <w:bCs/>
                <w:sz w:val="20"/>
                <w:szCs w:val="17"/>
                <w:highlight w:val="red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ив Борис Никола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депутат РСД ННР АК, глава Гальбштадт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индивидуальная </w:t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торговый павильон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кафе)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550705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кин Константин Юрье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депутат РСД ННР АК, депутат Камышин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488705,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олев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5"/>
              <w:rPr/>
            </w:pPr>
            <w:r>
              <w:rPr>
                <w:rStyle w:val="FontStyle12"/>
              </w:rPr>
              <w:t>Автомобиль</w:t>
            </w:r>
            <w:r>
              <w:rPr>
                <w:sz w:val="20"/>
                <w:szCs w:val="20"/>
              </w:rPr>
              <w:t xml:space="preserve"> легковой                </w:t>
            </w:r>
            <w:r>
              <w:rPr>
                <w:rStyle w:val="FontStyle12"/>
              </w:rPr>
              <w:t>Тойота Королла</w:t>
            </w:r>
          </w:p>
          <w:p>
            <w:pPr>
              <w:pStyle w:val="Style31"/>
              <w:widowControl/>
              <w:snapToGrid w:val="false"/>
              <w:spacing w:lineRule="exact" w:line="235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5"/>
              <w:rPr/>
            </w:pPr>
            <w:r>
              <w:rPr>
                <w:rStyle w:val="FontStyle12"/>
              </w:rPr>
              <w:t>844203,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олев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5"/>
              <w:rPr/>
            </w:pPr>
            <w:r>
              <w:rPr>
                <w:rStyle w:val="FontStyle12"/>
              </w:rPr>
              <w:t>Автомобиль</w:t>
            </w:r>
            <w:r>
              <w:rPr>
                <w:sz w:val="20"/>
                <w:szCs w:val="20"/>
              </w:rPr>
              <w:t xml:space="preserve"> легковой                </w:t>
            </w:r>
            <w:r>
              <w:rPr>
                <w:rStyle w:val="FontStyle12"/>
              </w:rPr>
              <w:t>Тойота Королл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Моор Нина Петров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депутат РСД ННР АК, депутат Подсоснов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земельный участок, индивидуальная</w:t>
            </w:r>
          </w:p>
          <w:p>
            <w:pPr>
              <w:pStyle w:val="Style31"/>
              <w:widowControl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2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Style w:val="FontStyle12"/>
              </w:rPr>
              <w:t>индивиду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Фольксваген Кэдди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2580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земельный участок, индивидуальная</w:t>
            </w:r>
          </w:p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земельный участок, общая долевая</w:t>
            </w:r>
          </w:p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жилой дом,</w:t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индивидуальная</w:t>
            </w:r>
          </w:p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квартира,</w:t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индивидуальная</w:t>
            </w:r>
          </w:p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5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шных Николай Анатольевич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депутат РСД ННР АК, депутат Николаевского сельсовет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FontStyle12"/>
              </w:rPr>
              <w:t>2400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земельный участок, индивидуальная</w:t>
            </w:r>
          </w:p>
          <w:p>
            <w:pPr>
              <w:pStyle w:val="Style31"/>
              <w:widowControl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жилой дом, </w:t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индивидуальна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1836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59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FontStyle12"/>
              </w:rPr>
              <w:t>1700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с Елизавета Генриховн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депутат РСД ННР АК, депутат Протасовского сельсовет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FontStyle12"/>
              </w:rPr>
              <w:t>568597,0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земельный участок, индивидуальная</w:t>
            </w:r>
          </w:p>
          <w:p>
            <w:pPr>
              <w:pStyle w:val="Style31"/>
              <w:widowControl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жилой дом, </w:t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индивидуальна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2392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83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а Рима Владимировна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12"/>
              </w:rPr>
              <w:t>депутат РСД ННР АК, глава Протасовского сельсовета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FontStyle12"/>
              </w:rPr>
              <w:t>59562,54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земельный участок, индивидуальная</w:t>
            </w:r>
          </w:p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земельный участок, общая совместная</w:t>
            </w:r>
          </w:p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жилой дом, </w:t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индивидуальная</w:t>
            </w:r>
          </w:p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нежилое помещение,</w:t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общая совместная</w:t>
            </w:r>
          </w:p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2278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2422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103,7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135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FontStyle12"/>
              </w:rPr>
              <w:t>281063,64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земельный участок, общая совместная</w:t>
            </w:r>
          </w:p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нежилое помещение,</w:t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общая совместная</w:t>
            </w:r>
          </w:p>
          <w:p>
            <w:pPr>
              <w:pStyle w:val="Style3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2422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135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юк Алексей Владимир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депутат РСД ННР АК, депутат Шуманов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161376,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земельный участок, индивидуальная</w:t>
            </w:r>
          </w:p>
          <w:p>
            <w:pPr>
              <w:pStyle w:val="Style31"/>
              <w:widowControl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жилой дом, </w:t>
            </w:r>
          </w:p>
          <w:p>
            <w:pPr>
              <w:pStyle w:val="Style3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2"/>
              </w:rPr>
              <w:t>индивиду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 Лада Калина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13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земельный участок, долевая</w:t>
            </w:r>
          </w:p>
          <w:p>
            <w:pPr>
              <w:pStyle w:val="Style31"/>
              <w:widowControl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жилой дом, </w:t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дол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2179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13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земельный участок, долевая</w:t>
            </w:r>
          </w:p>
          <w:p>
            <w:pPr>
              <w:pStyle w:val="Style31"/>
              <w:widowControl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жилой дом, </w:t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дол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2179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rStyle w:val="FontStyle12"/>
              </w:rPr>
              <w:t>9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земельный участок, долевая</w:t>
            </w:r>
          </w:p>
          <w:p>
            <w:pPr>
              <w:pStyle w:val="Style31"/>
              <w:widowControl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жилой дом, </w:t>
            </w:r>
          </w:p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долев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2179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идт Валерий Фридрихови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FontStyle12"/>
              </w:rPr>
              <w:t>депутат РСД ННР АК, глава Николаевского сельсо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284248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газин), индивиду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759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16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нза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нгу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302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-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>
                <w:rStyle w:val="FontStyle12"/>
              </w:rPr>
              <w:t>56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2146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135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widowControl/>
        <w:jc w:val="both"/>
        <w:rPr/>
      </w:pPr>
      <w:r>
        <w:rPr>
          <w:rStyle w:val="FontStyle13"/>
        </w:rPr>
        <w:t>Примечание: в графе 3 общая сумма доходов указана в полном объёме с учётом подоходного налога (НДФЛ) в размере 13 %.</w:t>
      </w:r>
    </w:p>
    <w:sectPr>
      <w:headerReference w:type="default" r:id="rId2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-350" w:right="-2990" w:hanging="0"/>
      <w:jc w:val="right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6</w:t>
    </w:r>
    <w:r>
      <w:rPr>
        <w:rStyle w:val="FontStyle13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3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9:00Z</dcterms:created>
  <dc:creator>Дмитрий</dc:creator>
  <dc:description/>
  <cp:keywords/>
  <dc:language>en-US</dc:language>
  <cp:lastModifiedBy>Admin</cp:lastModifiedBy>
  <cp:lastPrinted>2015-05-26T12:02:00Z</cp:lastPrinted>
  <dcterms:modified xsi:type="dcterms:W3CDTF">2017-06-17T04:58:00Z</dcterms:modified>
  <cp:revision>77</cp:revision>
  <dc:subject/>
  <dc:title>СВЕДЕНИЯ</dc:title>
</cp:coreProperties>
</file>