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/>
      </w:r>
    </w:p>
    <w:p>
      <w:pPr>
        <w:pStyle w:val="Heading1"/>
        <w:ind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12.01.2009 № 35</w:t>
        <w:tab/>
        <w:tab/>
        <w:tab/>
        <w:tab/>
        <w:tab/>
        <w:t>с.Гальбштадт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br/>
        <w:t xml:space="preserve">О комиссии по формированию и подготовке резерва </w:t>
        <w:br/>
        <w:t>управленческих кадров Немецкого национального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в Немецком национальном районе Алтайского края работы по формированию и эффективному использованию резерва управленческих кадров для приоритетных отраслей экономики органов местного самоуправления 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 Образовать комиссию по формированию и подготовке резерва управленческих кадров Немецкого национального района Алтайского кра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е  Положение о комиссии по формированию и подготовке резерва управленческих кадров Немецкого национального района Алтайского края и ее персональный  состав.</w:t>
      </w:r>
    </w:p>
    <w:p>
      <w:pPr>
        <w:pStyle w:val="Normal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. Правовое и организационное обеспечение деятельности комиссии по формированию и подготовке резерва управленческих кадров Немецкого национального района Алтайского края возложить на управляющую делами Администрации района, Берген Г.А. и начальника юридического отдела Администрации района, Кормишину С.А.</w:t>
      </w:r>
    </w:p>
    <w:p>
      <w:pPr>
        <w:pStyle w:val="Normal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</w:rPr>
      </w:pPr>
      <w:bookmarkStart w:id="7" w:name="sub_4"/>
      <w:bookmarkEnd w:id="7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Э.Эккерт</w:t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bookmarkStart w:id="8" w:name="sub_1000"/>
      <w:bookmarkEnd w:id="8"/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08" w:after="10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0"/>
      <w:bookmarkStart w:id="12" w:name="sub_2000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2:00Z</dcterms:created>
  <dc:creator>1</dc:creator>
  <dc:description/>
  <cp:keywords/>
  <dc:language>en-US</dc:language>
  <cp:lastModifiedBy>Admin</cp:lastModifiedBy>
  <cp:lastPrinted>2009-02-09T14:48:00Z</cp:lastPrinted>
  <dcterms:modified xsi:type="dcterms:W3CDTF">2011-02-28T10:22:00Z</dcterms:modified>
  <cp:revision>11</cp:revision>
  <dc:subject/>
  <dc:title>Постановление Администрации Алтайского края от 22 октября 2008 г</dc:title>
</cp:coreProperties>
</file>