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комиссии по формированию и подготовке резерва </w:t>
        <w:br/>
        <w:t>управленческих кадров Немецкого национального района Алтайского края</w:t>
        <w:br/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ind w:hanging="0"/>
        <w:rPr>
          <w:sz w:val="28"/>
          <w:szCs w:val="28"/>
        </w:rPr>
      </w:pPr>
      <w:bookmarkStart w:id="0" w:name="sub_1010"/>
      <w:bookmarkEnd w:id="0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. Общие положения</w:t>
      </w:r>
    </w:p>
    <w:p>
      <w:pPr>
        <w:pStyle w:val="Normal"/>
        <w:rPr>
          <w:rFonts w:eastAsia="Arial"/>
          <w:sz w:val="28"/>
          <w:szCs w:val="28"/>
        </w:rPr>
      </w:pPr>
      <w:bookmarkStart w:id="1" w:name="sub_1010"/>
      <w:bookmarkEnd w:id="1"/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2" w:name="sub_1001"/>
      <w:bookmarkEnd w:id="2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. Комиссия по формированию и подготовке резерва управленческих кадров Немецкого национального района Алтайского края (далее - Комиссия), 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Немецкого национального района Алтайского края для приоритетных отраслей экономики района и органов местного самоуправления.</w:t>
      </w:r>
    </w:p>
    <w:p>
      <w:pPr>
        <w:pStyle w:val="Normal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а также настоящим Положением.</w:t>
      </w:r>
    </w:p>
    <w:p>
      <w:pPr>
        <w:pStyle w:val="Normal"/>
        <w:rPr>
          <w:sz w:val="28"/>
          <w:szCs w:val="28"/>
        </w:rPr>
      </w:pPr>
      <w:bookmarkStart w:id="5" w:name="sub_1002"/>
      <w:bookmarkEnd w:id="5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Комиссии основана на принципах гласности, законности и коллегиальности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своих функций Комиссия взаимодействует с Районным Советом депутатов Немецкого национального района и его комиссиями, органами местного самоуправления, общественными объединениями и иными организациями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ind w:hanging="0"/>
        <w:rPr>
          <w:sz w:val="28"/>
          <w:szCs w:val="28"/>
        </w:rPr>
      </w:pPr>
      <w:bookmarkStart w:id="6" w:name="sub_1020"/>
      <w:bookmarkEnd w:id="6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I. Основные полномочия Комиссии</w:t>
      </w:r>
    </w:p>
    <w:p>
      <w:pPr>
        <w:pStyle w:val="Normal"/>
        <w:rPr>
          <w:rFonts w:eastAsia="Arial"/>
          <w:sz w:val="28"/>
          <w:szCs w:val="28"/>
        </w:rPr>
      </w:pPr>
      <w:bookmarkStart w:id="7" w:name="sub_1020"/>
      <w:bookmarkEnd w:id="7"/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8" w:name="sub_1003"/>
      <w:bookmarkEnd w:id="8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. Основными полномочиями Комиссии являются:</w:t>
      </w:r>
    </w:p>
    <w:p>
      <w:pPr>
        <w:pStyle w:val="Normal"/>
        <w:rPr>
          <w:sz w:val="28"/>
          <w:szCs w:val="28"/>
        </w:rPr>
      </w:pPr>
      <w:bookmarkStart w:id="9" w:name="sub_1003"/>
      <w:bookmarkEnd w:id="9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гласованных действий с органами местного самоуправления, а также с заинтересованными организациями и общественными объединениями по вопросам формирования резерва управленческих кадров Немецкого национального района Алтайского края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рассмотрение проектов правовых актов Немецкого национального района Алтайского края, а также проектов иных документов по вопросам формирования резерва управленческих кадров и организации работы с ним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готовка предложений органам местного самоуправления, предприятиям, учреждениям и организациям в области формирования и эффективного использования резерва управленческих кадров соответствующего уровня.</w:t>
      </w:r>
    </w:p>
    <w:p>
      <w:pPr>
        <w:pStyle w:val="Normal"/>
        <w:rPr>
          <w:sz w:val="28"/>
          <w:szCs w:val="28"/>
        </w:rPr>
      </w:pPr>
      <w:bookmarkStart w:id="10" w:name="sub_1004"/>
      <w:bookmarkEnd w:id="10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. Комиссия имеет право:</w:t>
      </w:r>
    </w:p>
    <w:p>
      <w:pPr>
        <w:pStyle w:val="Normal"/>
        <w:rPr>
          <w:sz w:val="28"/>
          <w:szCs w:val="28"/>
        </w:rPr>
      </w:pPr>
      <w:bookmarkStart w:id="11" w:name="sub_1004"/>
      <w:bookmarkEnd w:id="11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слушивать представителей органов местного самоуправления, предприятий, учреждений и организаций по вопросам своей деятельности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рашивать в установленном порядке у органов местного самоуправления, предприятий, учреждений и организаций необходимые материалы по вопросам своей деятельности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 Немецкого национального района Алтайского края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влекать в установленном порядке к работе Комиссии специалистов заинтересованных органов государственной власти Алтайского края, иных государственных органов Алтайского края, органов местного самоуправления, научно-исследовательских и образовательных учреждений, организаций и общественных объединени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ind w:hanging="0"/>
        <w:rPr>
          <w:sz w:val="28"/>
          <w:szCs w:val="28"/>
        </w:rPr>
      </w:pPr>
      <w:bookmarkStart w:id="12" w:name="sub_1030"/>
      <w:bookmarkEnd w:id="12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II. Организация деятельности Комиссии</w:t>
      </w:r>
    </w:p>
    <w:p>
      <w:pPr>
        <w:pStyle w:val="Normal"/>
        <w:rPr>
          <w:rFonts w:eastAsia="Arial"/>
          <w:sz w:val="28"/>
          <w:szCs w:val="28"/>
        </w:rPr>
      </w:pPr>
      <w:bookmarkStart w:id="13" w:name="sub_1030"/>
      <w:bookmarkEnd w:id="13"/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14" w:name="sub_1005"/>
      <w:bookmarkEnd w:id="14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. Комиссия состоит из председателя, заместителя (заместителей) председателя, секретаря и членов Комиссии.</w:t>
      </w:r>
    </w:p>
    <w:p>
      <w:pPr>
        <w:pStyle w:val="Normal"/>
        <w:rPr>
          <w:sz w:val="28"/>
          <w:szCs w:val="28"/>
        </w:rPr>
      </w:pPr>
      <w:bookmarkStart w:id="15" w:name="sub_1005"/>
      <w:bookmarkEnd w:id="15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участвуют в ее работе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ределяет место и время проведения заседаний Комиссии, а также их повестку дня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ет поручения членам Комиссии, рабочим группам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Комиссию во взаимодействии с федеральными органами государственной власти, органами государственной власти Алтайского края, иными государственными органами Алтайского края, органами местного самоуправления, международными и зарубежными организациями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олирует исполнение решений Комиссии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ормляет протоколы заседаний Комиссии и осуществляет контроль за ходом выполнения принятых решений.</w:t>
      </w:r>
    </w:p>
    <w:p>
      <w:pPr>
        <w:pStyle w:val="Normal"/>
        <w:rPr>
          <w:sz w:val="28"/>
          <w:szCs w:val="28"/>
        </w:rPr>
      </w:pPr>
      <w:bookmarkStart w:id="16" w:name="sub_1006"/>
      <w:bookmarkEnd w:id="16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. При Комиссии в соответствии с возложенными на нее полномочиями могут создаваться рабочие группы. Состав рабочей группы утверждается председателем Комиссии. В состав рабочей группы могут быть включены специалисты органов государственной власти Алтайского края, иных государственных органов Алтайского края, органов местного самоуправления, представители предпринимательских структур, общественных и научных организаций. Порядок деятельности рабочей группы определяется Комиссией.</w:t>
      </w:r>
    </w:p>
    <w:p>
      <w:pPr>
        <w:pStyle w:val="Normal"/>
        <w:rPr>
          <w:sz w:val="28"/>
          <w:szCs w:val="28"/>
        </w:rPr>
      </w:pPr>
      <w:bookmarkStart w:id="17" w:name="sub_1006"/>
      <w:bookmarkStart w:id="18" w:name="sub_1007"/>
      <w:bookmarkEnd w:id="17"/>
      <w:bookmarkEnd w:id="18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. Комиссия осуществляет свою деятельность в соответствии с планом работы, утверждаемым председателем. 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Normal"/>
        <w:rPr>
          <w:sz w:val="28"/>
          <w:szCs w:val="28"/>
        </w:rPr>
      </w:pPr>
      <w:bookmarkStart w:id="19" w:name="sub_1007"/>
      <w:bookmarkStart w:id="20" w:name="sub_1008"/>
      <w:bookmarkEnd w:id="19"/>
      <w:bookmarkEnd w:id="20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8. Заседания Комиссии проводятся по мере необходимости. Заседания Комиссии проводит председатель, а в его отсутствие -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rPr>
          <w:sz w:val="28"/>
          <w:szCs w:val="28"/>
        </w:rPr>
      </w:pPr>
      <w:bookmarkStart w:id="21" w:name="sub_1008"/>
      <w:bookmarkEnd w:id="21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 заседания Комиссии могут приглашаться представители территориальных органов федеральных органов исполнительной власти, органов государственной власти Алтайского края, иных государственных органов Алтайского края, органов местного самоуправления, общественных объединений и иных организаций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оформляются протоколами, которые подписывают председатель и секретарь.</w:t>
      </w:r>
    </w:p>
    <w:p>
      <w:pPr>
        <w:pStyle w:val="Normal"/>
        <w:rPr>
          <w:sz w:val="28"/>
          <w:szCs w:val="28"/>
        </w:rPr>
      </w:pPr>
      <w:bookmarkStart w:id="22" w:name="sub_1009"/>
      <w:bookmarkEnd w:id="22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9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p>
      <w:pPr>
        <w:pStyle w:val="Normal"/>
        <w:rPr>
          <w:sz w:val="28"/>
          <w:szCs w:val="28"/>
        </w:rPr>
      </w:pPr>
      <w:bookmarkStart w:id="23" w:name="sub_1009"/>
      <w:bookmarkEnd w:id="23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, принимаемые на заседаниях Комиссии, оформляются проток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1:00Z</dcterms:created>
  <dc:creator>Admin</dc:creator>
  <dc:description/>
  <cp:keywords/>
  <dc:language>en-US</dc:language>
  <cp:lastModifiedBy>Admin</cp:lastModifiedBy>
  <dcterms:modified xsi:type="dcterms:W3CDTF">2011-02-28T10:21:00Z</dcterms:modified>
  <cp:revision>1</cp:revision>
  <dc:subject/>
  <dc:title>Положение</dc:title>
</cp:coreProperties>
</file>