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87" w:leader="none"/>
          <w:tab w:val="left" w:pos="7995" w:leader="none"/>
        </w:tabs>
        <w:ind w:left="-180" w:hanging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b/>
          <w:bCs/>
          <w:iCs/>
          <w:lang w:val="ru-RU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8075</wp:posOffset>
            </wp:positionH>
            <wp:positionV relativeFrom="paragraph">
              <wp:posOffset>-313690</wp:posOffset>
            </wp:positionV>
            <wp:extent cx="581025" cy="981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lang w:val="ru-RU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НЕМЕЦКОГО НАЦИОН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5.02.2022  № 38                                                                                 с. Гальбшта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 муниципальной   программ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Кадровое обеспечение экономик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мецкого национального район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2022 - 2024 г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 целях обеспечения экономики Немецкого национального района Алтайского края кадрами, </w:t>
      </w:r>
      <w:r>
        <w:rPr>
          <w:rStyle w:val="Blk3"/>
          <w:rFonts w:cs="Times New Roman" w:ascii="Times New Roman" w:hAnsi="Times New Roman"/>
          <w:color w:val="000000"/>
          <w:sz w:val="28"/>
          <w:szCs w:val="28"/>
          <w:lang w:val="ru-RU"/>
        </w:rPr>
        <w:t>необходимыми для его устойчивого экономического развития, а также эффективного профессионального самоопределения детей и молодежи для достижения баланса личностных потребностей и запросов муниципального рынка труда в квалифицированных кадра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,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Утвердить прилагаему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ую программу «Кадровое обеспечение экономики Немецкого национального района» на 2022 - 2024 гг. (далее -  Программа).</w:t>
      </w:r>
    </w:p>
    <w:p>
      <w:pPr>
        <w:pStyle w:val="Normal"/>
        <w:shd w:fill="FFFFFF" w:val="clear"/>
        <w:autoSpaceDE w:val="false"/>
        <w:spacing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 Признать утратившим силу постановление Администрации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3.05.2017 № 207 « 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 программе «Кадровое обеспечение в Немецком национальном районе» на 2017 - 2021 гг.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2"/>
        <w:shd w:fill="auto" w:val="clear"/>
        <w:tabs>
          <w:tab w:val="clear" w:pos="708"/>
          <w:tab w:val="left" w:pos="1121" w:leader="none"/>
        </w:tabs>
        <w:spacing w:lineRule="exact" w:line="319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обнародовать на официальном сайте  Администрации Немецкого национального района Алтайского кр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4. Настоящее постановление вступает в силу после его официального обнародования и  распространяет свое действие с 01.01.2022 г. </w:t>
      </w:r>
    </w:p>
    <w:p>
      <w:pPr>
        <w:pStyle w:val="Normal"/>
        <w:shd w:fill="FFFFFF" w:val="clear"/>
        <w:autoSpaceDE w:val="false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Контроль  за исполнением  настоящего постановления возложить на заместителя главы Администрации района по социальным вопросам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Глава района                                                                                          Э.В. Винтер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  Администрации 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мецкого национального района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2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38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Муниципальная программа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«Кадровое обеспечение экономики Немецкого национального района»  на 2022 - 2024 гг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509"/>
        <w:gridCol w:w="5586"/>
      </w:tblGrid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дел по труду, отраслевые  службы Администрация Немецкого национальн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исполнител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ГБУЗ «Центральная районная больница ННР» (по согласованию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 ПОУ «Профессиональный лицей ННР» (по согласованию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поселений (по согласованию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одатели (по согласованию)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дровое обеспечение устойчивого развития экономики Немецкого национальн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уровень занятости населения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удельный вес работников с профессиональ-ным образованием в общей численности занятых в экономик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т реальной заработной платы.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йствие вовлечению в эффективную занятость безработных граждан, в том числе обладающих недостаточной конкурентоспо-собностью на рынке труда; повышение мобильности рабочей силы на муниципальном и региональном рынке труда; содействие сохранению имеющихся и созданию новых рабочих мест.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2021 годы без деления на этап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программы должна обеспечи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8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В качественном выражении:</w:t>
              <w:tab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системы мониторинга и прогнози-рования потребности экономики района в кадрах необходимой квалификации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формирование эффективных механизмов взаимодействия органов местного самоуправления, бизнеса и образования в области кадрового обеспечения экономики района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эффективной системы обучения населения с гарантированным трудоуст-ройством по линии органов службы занятости;</w:t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недрение современных технологий в проф-ориентационную деятельность и обеспечение доступности для населения и качества базовых профориентационных услуг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ровня зарегистрированной безработицы к экономически активному населению до 2,8 % в 2024 год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величение удельного веса работников с профессиональным образованием в общей численности занятых в экономике до 78 % в 2024 году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ост средней заработной платы в 2024 году по отношению к 2021  году в 1,2  раза.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55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444455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стоящая Программа "Кадровое обеспечение экономики Немецкого национального района Алтайского края на 2022-2024 годы" предусматривает разработку и реализацию мер, направленных на формирование высококвалифицированного кадрового потенциала, способного обеспечить развитие всех отраслей экономики Немецкого национального  района, создать основу для его социально-экономического развит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. Обоснование программ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звитие кадрового потенциала Немецкого национального района определяется переходом экономики района на путь инновационного развития, внедрением новых технологий и новых форм организации работы. Для реализации поставленных задач требуются специалисты качественно нового уровн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исленность постоянного населения района по состоянию на 01.01.2022 года составила 15584 человека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Численность трудоспособного населения составляет 7381 человек,  заняты в экономике  района  2963  человека,  300 человек не имели занятия, но активно его искали  - это безработные граждане,  часть экономически  активного населения занято в личном подсобном хозяйстве и  оставшаяся часть работает вахтовым методом в рамках трудовой миграци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2021 г. в поисках работы в службу занятости населения обратилось 1135 человек, из них было трудоустроено – 685 человек. Уровень трудоустройства составил 60 %.  </w:t>
      </w:r>
    </w:p>
    <w:p>
      <w:pPr>
        <w:pStyle w:val="Normal"/>
        <w:spacing w:before="0" w:after="0"/>
        <w:jc w:val="both"/>
        <w:rPr>
          <w:rStyle w:val="Blk3"/>
          <w:rFonts w:ascii="Times New Roman" w:hAnsi="Times New Roman" w:cs="Times New Roman"/>
          <w:sz w:val="28"/>
          <w:szCs w:val="26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Style w:val="Blk3"/>
          <w:rFonts w:cs="Times New Roman" w:ascii="Times New Roman" w:hAnsi="Times New Roman"/>
          <w:color w:val="000000"/>
          <w:sz w:val="28"/>
          <w:szCs w:val="28"/>
          <w:lang w:val="ru-RU"/>
        </w:rPr>
        <w:t>Уровень средней заработной платы в 2021 году 29097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  107,9 % от уровня 2020 года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Blk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Blk3"/>
          <w:rFonts w:cs="Times New Roman" w:ascii="Times New Roman" w:hAnsi="Times New Roman"/>
          <w:color w:val="000000"/>
          <w:sz w:val="28"/>
          <w:szCs w:val="28"/>
          <w:lang w:val="ru-RU"/>
        </w:rPr>
        <w:t>В последние три года наблюдается динамика снижения миграционной убыли населения.</w:t>
      </w:r>
    </w:p>
    <w:p>
      <w:pPr>
        <w:pStyle w:val="Normal"/>
        <w:spacing w:lineRule="auto" w:line="288" w:before="0" w:after="0"/>
        <w:ind w:firstLine="547"/>
        <w:jc w:val="both"/>
        <w:rPr>
          <w:rStyle w:val="Blk3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Blk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Blk3"/>
          <w:rFonts w:cs="Times New Roman" w:ascii="Times New Roman" w:hAnsi="Times New Roman"/>
          <w:color w:val="000000"/>
          <w:sz w:val="28"/>
          <w:szCs w:val="28"/>
          <w:lang w:val="ru-RU"/>
        </w:rPr>
        <w:t>Доминирующим компонентом миграционных процессов остается трудовая миграция. Миграционные перемещения, также связаны с передви-жением молодежи в города, где расположены учреждения профессиональ-ного образования, с последующим трудоустройств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емографическая ситуация в Немецком национальном районе также осложняется прогнозируемым уменьшением численности трудовых ресурсов. Происходит не только сокращение трудоспособного населения, но и его количественное и качественное ухудшение - старение экономически активной части насе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итуация на рынке труда Немецкого национального района остается достаточно сложной. При общем количественном преобладании предложения рабочей силы над спросом, важнейшие отрасли испытывают недостаток в квалифицированных кадрах. Возрастают требования работодателей к качеству рабочей силы, причем не только профессиональному, но и образовательному уровню. Современная высоко-производительная техника требует высококвалифицированного работника, как по рабочим профессиям, так и по должностям, требующим высшего специального образования. 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овые социально-экономические условия диктуют необходимость изменения целей и задач профессиональных образовательных услуг, условий и форм их функционирования.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последние годы отмечаются значительные изменения в структуре занятости населения Немецкого национального района. Все более необходимым становится обоснование прогнозов будущей потребности организаций в кадрах рабочих профессий и специалистов за счет выпускников профессиональных образовательных учреждений, а также профессиональная ориентация молодежи и незанятого населения на востребованные виды деятельности.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ешение задачи прогнозирования объемов и структуры подготовки кадров должно способствовать повышению эффективности системы профессионального образования. Важное значение в решении этой  задачи 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имеет система взаимодействия работодателей и учебных заведений в орга-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зации подготовки, трудоустройства и закрепления выпускников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мецком национальном районе базовой отраслью является сельское хозяйство. Для развития высокотехнологичных производств  в сельском хозяйстве особое внимание должно быть уделено обеспечению квалифициро-ванными кадрами создаваемых и модернизируемых высокопроизводи-тельных рабочих мест, повышению эффективности использования трудовых ресурсов. В настоящее время в районе сложилась значительная потребность в квалифицированных кадрах рабочих профессий: тракторист - машинист, токарь, сварщик, оператор машинного доения, также в квалифицированных специалистах: зоотехник, ветеринар, инженер, программист  и другие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задачи реструктуризации образовательной сети, развитие инновационных учреждений различного вида, интеграции учреждений общего и дополнительного образования детей для обеспечения индивидуа-лизации обучения и социализации выпускников школ, требует наличия педагогических кадров высокой квалификации. В настоящее время имеется потребность в учителях  математики, русского языка и литературы, истории, английского языка, информатики, педагог дополнительного образования и другие. 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Blk3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Blk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Style w:val="Blk3"/>
          <w:rFonts w:cs="Times New Roman" w:ascii="Times New Roman" w:hAnsi="Times New Roman"/>
          <w:color w:val="000000"/>
          <w:sz w:val="28"/>
          <w:szCs w:val="28"/>
          <w:lang w:val="ru-RU"/>
        </w:rPr>
        <w:t>Особую озабоченность вызывают проблемы обеспечения необходимыми квалифицированными кадрами учреждений здравоохранения. Сегодня требуются: врачи общей практики, хирург, гинеколог, детский врач, анестезиолог, врач-рентгенолог; специалисты среднего звена: фельдшер, лаборант и другие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блюдается  дисбаланс спроса на рынке труда и социально-культурных предпочтений населения, обусловленные недостаточной связью профориен-тационной работы с системой образования и рынком труд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ажную роль в эффективности работы трудового коллектива имеет повышение компетентности управленческой культуры, психологической устойчивости руководителей и специалистов, их умение работать в кризисных и экстремальных ситуациях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ая кадровая политика предполагает разработку в агропромыш-ленном комплексе и социальной сфере района принципиально новых под-ходов в кадровом обеспечении, критериев и принципов формирования сово-купного работника, методологии оценки его творческого потенциала для получения наибольшей отдачи от применения его труда. Необходимо обеспечение должностного роста наиболее достойных и подготовленных руководителей и специалистов, приток молодых квалифицированных  работников, обладающих созидательной активностью, современным экономическим мышлением и инновационным подходом к делу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дним из важнейших каналов укрепления корпуса руководителей должна стать подготовка их надежного резерва. В связи с этим особого внимания требует вопрос переподготовки и повышения квалификации специалистов заочное и курсовое обуч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новый уровень необходимо поднять работу кадровых служб. Их деятельность должна обеспечивать координацию взаимодействия образова-тельного процесса и социального заказа на основе изучения структуры спроса, образования, переподготовки и профессионально-должностного продвижения кадров. В функции кадровых служб должны входить своевременное предоставление руководителю информации о текущей и перспективной потребности в кадрах, совместное принятие решений о целевой подготовки по конкретным специальностям во взаимодействии с учебными заведениями и службой занятости.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 Основные направления реализации Программы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 программы будет осуществляться в период с 2022 года по 2024 год. Этапы реализации программы не выделяю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приоритетным направлениями в сфере реализации программы отнес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экономики района трудовыми ресурсами, необходимыми для его устойчивого социально-экономического 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лучшение качества рабочей силы и развитие ее профессиональной мобильности на основе повышения квалификации, обучения и переобучения, развития системы профессиональной ориен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действие сохранению и созданию новых рабочих мест, в том числе высокопроизводительных, отвечающих стандартам социальной ответст-венности и обеспечивающих эффективную занятость гражд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ост занятости и эффективности использования труда, в том числе за счет повышения территориальной мобильности трудовых ресур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условий для интеграции в трудовую деятельность лиц с ограниченными физическими возможност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спользование новых информационных возможностей и обеспечение доступности информационных ресурсов в сфере содействия занятости на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соблюдения законных прав и государственных гарантий граждан в сфере труда и занят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нижение уровня теневой занятости и легализации трудовых отно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разработка и реализация мер по улучшению условий и охраны труда, снижению риска травматизма на производстве, совершенствование управ-ления профессиональными рисками с участием сторон социального партне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 Ожидаемые результаты реализации Программы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циальный эффект от выполнения Программы выражается прежде всего в создании условий для обеспечения необходимого качественного воспроизводства трудовых ресурсов, наиболее полного и эффективного использования имеющихся кадров, в создании системы профессиональной ориентации молодежи и незанятого населения, что будет способствовать снижению напряженности на рынке труда.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ализация Программы позволит: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эффективное содействие организациям в формировании кадрового потенциала, соответствующего требованиям современного производства, способного обеспечить инновационные процессы в экономике Немецкого национального района;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ть механизм социального партнерства как системы взаимодействия работодателей с образовательными учреждениями;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продолжить работу по системе </w:t>
      </w:r>
      <w:r>
        <w:rPr>
          <w:sz w:val="28"/>
          <w:szCs w:val="28"/>
        </w:rPr>
        <w:t>обучения населения с гарантированным трудоустройством по линии государственной службы занят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низить численность официально зарегистрированных безработных граждан путем  содействия в их трудоустрой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снизить уровень теневой занятости в организациях малого бизне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результатами реализации муниципальной программы будут являть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нижение к концу 2024 года уровня зарегистрированной безработицы к экономически активному населению до 3 %;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остижение удельного веса работников, в общем количестве работников организаций Немецкого национального района на уровне 63,0 %.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ероприятия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8"/>
          <w:lang w:val="ru-RU"/>
        </w:rPr>
        <w:t>1. Развитие системы кадрового обеспечения района и системы работы по профес</w:t>
      </w:r>
      <w:r>
        <w:rPr/>
        <w:t>сиональной ориентации.</w:t>
      </w:r>
    </w:p>
    <w:tbl>
      <w:tblPr>
        <w:tblW w:w="10938" w:type="dxa"/>
        <w:jc w:val="left"/>
        <w:tblInd w:w="-3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7"/>
        <w:gridCol w:w="3827"/>
        <w:gridCol w:w="1138"/>
        <w:gridCol w:w="869"/>
      </w:tblGrid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\п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Совершенствование системы мониторинга и прогнозирования потребности экономики Немецкого национального района в кадрах необходимой квалификации и регулирования объемов и профилей подготовки квалифицированных кадров в системе профессиона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 xml:space="preserve">образования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Управляющий делами, руково-дитель аппарата, отдел по труду, профильные службы Админист-рации район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весь период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Формирование социального заказа для КГБОУ ПЛ  ННР на подготовку и переподготовку кадров по отрасля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Отдел по труду, Управление сельского хозяйства и перераба-тывающей промышленност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Определение предприятий для прохож-дения производственной практики уча-щимися КГБОУ ПЛ НН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КГБОУ ПЛ ННР,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perscript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 xml:space="preserve"> руководители предприят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ежегодно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Проведение мониторинга трудустрой-ства выпускников образовательных учреждений, КГБОУ Профессиональ-ного лицея НН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Комитет по образованию, отдел по труду, КГБОУ ПЛ,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perscript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 xml:space="preserve"> КГКУ «Цент занятости населения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ежегодно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5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i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переподготовки, повышения квалификации, стажировки работников агропромышленного комплекс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Управление сельского хозяйства и перерабатывающей промышленност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весь период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6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i/>
                <w:sz w:val="26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переподготовки, повы-шения квалификации специалистов и  работников бюджетной сферы и  муниципальных служащи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Управляющий делами,  руково-дитель аппарата Администрации района,, Комитет по образова-нию, УКФСА Администрации ННР, КГБУЗ «ЦРБ ННР»,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perscript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КГКУ «Цент занятости населения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весь период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7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Проведение  семинаров-совещаний  для специалистов кадровых служ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Отдел по труду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2 раза в год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33" w:right="-1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8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Проведение  семинаров-совещаний  для специалистов охраны тру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Отдел по труду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3 раза в год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</w:r>
          </w:p>
        </w:tc>
      </w:tr>
      <w:tr>
        <w:trPr>
          <w:trHeight w:val="1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40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10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 xml:space="preserve">Проведение анализа трудоустройства молодых специалистов. Изучение их деловых и личностных качеств, возможность включения в кадровый резерв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Управляющий делами,  руково-дитель аппарата Администрации района, Комитет по образова-нию, УКФСА Администрации ННР, Управление сельского хозяйства и перерабатывающей промыш-ленности, КГБУЗ «ЦРБ ННР»,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perscript"/>
                <w:lang w:val="ru-RU"/>
              </w:rPr>
              <w:t xml:space="preserve">1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КГБОУ ПЛ НН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ежегодно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40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1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Расширение практики подбора кадров на конкурсной основе  на замещение  должности муниципальных служащи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Управляющий делами,  руково-дитель аппарата Администрации района, профильные службы Администрации район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весь период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40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Своевременное формирование заявок на молодых специалистов. Участие в  работе комиссий  по распределению выпускников высших учебных заведений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Профильные службы Админи-страции района, КГБУЗ «ЦРБ ННР»,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perscript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 xml:space="preserve">руководители организа-ц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ежегодно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autoSpaceDE w:val="false"/>
              <w:spacing w:before="0" w:after="200"/>
              <w:ind w:left="-3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13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Содействие закреплению молодых специалистов на производстве и социальной сфере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Профильные службы Админи-страции района, КГБУЗ «ЦРБ ННР»,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perscript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 xml:space="preserve">руководители организа-ц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весь период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40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14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Развитие системы производственного обучения, стажировок молодых специ-алистов, шефства-наставничества на предприятиях, в организациях райо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Профильные службы Админи-страции района, КГБУЗ «ЦРБ ННР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perscript"/>
                <w:lang w:val="ru-RU"/>
              </w:rPr>
              <w:t xml:space="preserve">1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 xml:space="preserve">руководители организа-ц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perscript"/>
                <w:lang w:val="ru-RU"/>
              </w:rPr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Проведение конкурсов  специалистов: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 xml:space="preserve">«Учитель года», «Лучший педагог дошкольного образования»,  «Лучшая  медицинская сестра», «Лучший работник культуры», «Лучший педагог дополнительного образования», «Лучший библиотекарь»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 xml:space="preserve">«Лучший оператор машинного доения», «Лучший осеминатор»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 xml:space="preserve">Профильные службы Админи-страции района, КГБУЗ «ЦРБ ННР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 xml:space="preserve">руководители организа-ц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ежегодно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Проведение    профессиональных праздников с чествованием лучших работник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Профильные службы Админи-страции, руководители пред- приятий,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 xml:space="preserve"> организаций,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 xml:space="preserve"> профсоюз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ежегодно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17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Организовывать заключение со студентами, обучающимися в высших учебных заведениях, договоры  в рамках федеральных и региональных программ, включающие формы финан-совой поддержки, и обязательств обучающего на отработку не менее трех лет на территории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Руководители учреждений,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 xml:space="preserve"> предприят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весь период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Выплата единовременного пособия педагогическим работникам –выпуск-никам образовательных учреждений трудоустроенным впервые в учреждения  общего и дополнитель-ного образования райо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Комитет по образованию ННР АК; УКФСА Администрации НН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весь период</w:t>
            </w:r>
          </w:p>
        </w:tc>
        <w:tc>
          <w:tcPr>
            <w:tcW w:w="86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19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 xml:space="preserve">Оказание молодым специалистам финансовой поддержки при приобре-тении  (строительстве) жилья в рамках программ за счет бюджетных средст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УКФСА Администрации ННР АК, Управление сельского хозяйства и перерабатывающей промышленности Администра-ции ННР АК; Комитет по ЖКХ, транспорту, строительству и архитектуре Администрации ННР А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весь пери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ab/>
            </w:r>
          </w:p>
        </w:tc>
        <w:tc>
          <w:tcPr>
            <w:tcW w:w="86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20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/>
              </w:rPr>
              <w:t>Социальные выплаты молодым специа-листам сферы агропромышленного комлекса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Управление сельского хозяйства и перерабатывающей промыш-ленности Администрации ННР А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весь пери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2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/>
              </w:rPr>
              <w:t>Социальные выплаты молодым специа-листам сферы общего образования, дополнительного образов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Комитет по образованию ННР АК; УКФСА Администрации НН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весь период</w:t>
            </w:r>
          </w:p>
        </w:tc>
        <w:tc>
          <w:tcPr>
            <w:tcW w:w="86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22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/>
              </w:rPr>
              <w:t>Социальные выплаты молодым специа-листам сферы здравоохран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 xml:space="preserve">КГБУЗ «ЦРБ ННР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по плану работ</w:t>
            </w:r>
          </w:p>
        </w:tc>
        <w:tc>
          <w:tcPr>
            <w:tcW w:w="86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23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Профессиональное обучение и допол-нительное профессиональное образо-вание безработных граждан, включая обучение в другой мест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 xml:space="preserve">КГКУ «Цент занятости населения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по плану работ</w:t>
            </w:r>
          </w:p>
        </w:tc>
        <w:tc>
          <w:tcPr>
            <w:tcW w:w="86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24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Профессиональное обучение и допол-нительное профессиональное образо-вание женщин в период отпуска по уходу за ребенком до достижения им возраста трех ле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КГКУ Управление социальной защиты по НН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по плану работ</w:t>
            </w:r>
          </w:p>
        </w:tc>
        <w:tc>
          <w:tcPr>
            <w:tcW w:w="86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25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 xml:space="preserve">Проведение мероприятий по снижению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уровня теневой занятости и легализации трудовых отнош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Отдел по труду, рабочая группа по снижению неформальной занятост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по плану работ</w:t>
            </w:r>
          </w:p>
        </w:tc>
        <w:tc>
          <w:tcPr>
            <w:tcW w:w="86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26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Проведение мероприятий по реализа-ции применения профессиональных стандартов в организация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Отдел по труду, руководители учреждений, предприятий, организац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perscript"/>
                <w:lang w:val="ru-RU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Обеспечение эффективного профессионального самоопределения детей и молодежи для достижения баланса личностных потребностей и запросов рынка труда района в квалифицированных, конкурентоспособных кадрах.</w:t>
      </w:r>
    </w:p>
    <w:tbl>
      <w:tblPr>
        <w:tblW w:w="10096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60"/>
        <w:gridCol w:w="3630"/>
        <w:gridCol w:w="1365"/>
      </w:tblGrid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2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Мониторинг рынка труда и рынка образовательных услу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 xml:space="preserve">Профильные службы Админи-страции ННР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весь период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2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Мониторинг сферы профессиональ-ных предпочтений учащихся выпуск-ных классов образовательных шко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Комитет по образованию ННР АК, руководители учрежде-ний образования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весь период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2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Информационно-консультационные мероприятия для родителей выпуск-ник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Комитет по образованию ННР АК, руководители учрежде-ний образования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весь период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Проведение работодателями мастер-классов по видам профессиональной деятельности, экскурсий на предприя-тия и в организ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 xml:space="preserve">Комитет по образованию  ННР АК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УКФСА Админи-страции ННР АК,  КГБОУ ПЛ ННР,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 xml:space="preserve"> руководители учреждений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согласно плана работы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2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 xml:space="preserve">Организация профориентационной акции «Ступени к профессии» для учащихся выпускных классов общеобразовательных школ район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Комитет по образованию ННР АК,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 xml:space="preserve"> руководители учрежде-ний образова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согласно, плана работ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2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Совместное оказание услуг по трудоустройству несовершеннолетних подростк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КГКУ «Цент занятости насе-ления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perscript"/>
                <w:lang w:val="ru-RU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 xml:space="preserve">, отдел по труду, администрации сельских поселен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руководители предприятий, организац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ежегод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  <w:lang w:val="ru-RU"/>
        </w:rPr>
        <w:t xml:space="preserve">3.  Информационное сопрово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  <w:lang w:val="ru-RU"/>
        </w:rPr>
      </w:r>
    </w:p>
    <w:tbl>
      <w:tblPr>
        <w:tblW w:w="10249" w:type="dxa"/>
        <w:jc w:val="left"/>
        <w:tblInd w:w="-6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7"/>
        <w:gridCol w:w="3525"/>
        <w:gridCol w:w="1620"/>
      </w:tblGrid>
      <w:tr>
        <w:trPr>
          <w:trHeight w:val="6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п\п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Наименование мероприятий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 xml:space="preserve">Ответственные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исполни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Срок исполнения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Подготовка и размещение в СМИ, на сайте Администрации района, комитета по образованию профориентационных материалов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 xml:space="preserve">профильные службы Админи-страции ННР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 xml:space="preserve"> редакция газеты «Новое время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весь период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Информирование о примерах успешного трудоустройства и дальнейшего карьерного роста молодежи в районе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 xml:space="preserve">отдел по труду, профильные службы Администрации ННР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 xml:space="preserve"> редакция газеты «Новое время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весь перио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6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8"/>
          <w:vertAlign w:val="superscript"/>
          <w:lang w:val="ru-RU"/>
        </w:rPr>
        <w:t>1</w:t>
      </w:r>
      <w:r>
        <w:rPr>
          <w:rFonts w:cs="Times New Roman" w:ascii="Times New Roman" w:hAnsi="Times New Roman"/>
          <w:bCs/>
          <w:color w:val="000000"/>
          <w:sz w:val="26"/>
          <w:szCs w:val="28"/>
          <w:lang w:val="ru-RU"/>
        </w:rPr>
        <w:t xml:space="preserve"> По согласов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color w:val="000000"/>
          <w:sz w:val="26"/>
          <w:szCs w:val="28"/>
          <w:vertAlign w:val="subscript"/>
          <w:lang w:val="ru-RU"/>
        </w:rPr>
        <w:t xml:space="preserve"> </w:t>
      </w:r>
      <w:r>
        <w:rPr>
          <w:rFonts w:eastAsia="HiddenHorzOCR;MS Mincho" w:cs="Times New Roman" w:ascii="Times New Roman" w:hAnsi="Times New Roman"/>
          <w:sz w:val="26"/>
          <w:lang w:val="ru-RU"/>
        </w:rPr>
        <w:t>Ф</w:t>
      </w:r>
      <w:r>
        <w:rPr>
          <w:rFonts w:cs="Times New Roman" w:ascii="Times New Roman" w:hAnsi="Times New Roman"/>
          <w:sz w:val="26"/>
          <w:lang w:val="ru-RU"/>
        </w:rPr>
        <w:t>инансирование осуществляется в рамках Государственных краевых программ:  «Кадровое обеспечение в здравоохранении», «Земский доктор», «Сельский фельдшер», «Земский учител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8"/>
          <w:lang w:val="ru-RU"/>
        </w:rPr>
      </w:pPr>
      <w:r>
        <w:rPr>
          <w:sz w:val="26"/>
          <w:vertAlign w:val="superscript"/>
          <w:lang w:val="ru-RU"/>
        </w:rPr>
        <w:t>3</w:t>
      </w:r>
      <w:r>
        <w:rPr>
          <w:sz w:val="26"/>
          <w:lang w:val="ru-RU"/>
        </w:rPr>
        <w:t xml:space="preserve"> </w:t>
      </w:r>
      <w:r>
        <w:rPr>
          <w:rFonts w:eastAsia="HiddenHorzOCR;MS Mincho" w:cs="Times New Roman" w:ascii="Times New Roman" w:hAnsi="Times New Roman"/>
          <w:sz w:val="26"/>
          <w:lang w:val="ru-RU"/>
        </w:rPr>
        <w:t>Ф</w:t>
      </w:r>
      <w:r>
        <w:rPr>
          <w:rFonts w:cs="Times New Roman" w:ascii="Times New Roman" w:hAnsi="Times New Roman"/>
          <w:sz w:val="26"/>
          <w:lang w:val="ru-RU"/>
        </w:rPr>
        <w:t>инансирование осуществляется в рамках Государственных программ Алтайского края: "Комплексное развитие сельских территорий», «Развитие образования и молодежной политики в Алтайском крае»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vertAlign w:val="superscript"/>
        </w:rPr>
        <w:t xml:space="preserve">4 </w:t>
      </w:r>
      <w:r>
        <w:rPr>
          <w:rFonts w:eastAsia="HiddenHorzOCR;MS Mincho"/>
          <w:b w:val="false"/>
          <w:sz w:val="26"/>
        </w:rPr>
        <w:t>Ф</w:t>
      </w:r>
      <w:r>
        <w:rPr>
          <w:b w:val="false"/>
          <w:sz w:val="26"/>
        </w:rPr>
        <w:t>инансирование осуществляется в рамках Государственной программы Алтайского края «Развитие сельского хозяйства в Алтайском крае»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eastAsia="Calibri" w:cs="Calibri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8"/>
          <w:vertAlign w:val="subscript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  <w:vertAlign w:val="subscript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8"/>
          <w:vertAlign w:val="subscript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  <w:vertAlign w:val="subscript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6"/>
          <w:szCs w:val="28"/>
          <w:vertAlign w:val="subscript"/>
          <w:lang w:val="ru-RU"/>
        </w:rPr>
      </w:pPr>
      <w:r>
        <w:rPr>
          <w:rFonts w:cs="Times New Roman"/>
          <w:bCs/>
          <w:color w:val="000000"/>
          <w:sz w:val="26"/>
          <w:szCs w:val="28"/>
          <w:vertAlign w:val="subscript"/>
          <w:lang w:val="ru-RU"/>
        </w:rPr>
      </w:r>
    </w:p>
    <w:p>
      <w:pPr>
        <w:pStyle w:val="ConsPlusTitl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. Финансирование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tbl>
      <w:tblPr>
        <w:tblW w:w="1389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417"/>
        <w:gridCol w:w="1418"/>
        <w:gridCol w:w="1417"/>
        <w:gridCol w:w="3119"/>
      </w:tblGrid>
      <w:tr>
        <w:trPr>
          <w:trHeight w:val="4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ru-RU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ru-RU"/>
              </w:rPr>
              <w:t>Источники финансирования, тыс.руб.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ru-RU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ru-RU"/>
              </w:rPr>
              <w:t>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ru-RU"/>
              </w:rPr>
              <w:t>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  <w:lang w:val="ru-RU"/>
              </w:rPr>
              <w:t>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азание финансовой поддержки молодым специалист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краевой    бюджет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муниципальный    бюджет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небюджетные  источники</w:t>
            </w:r>
          </w:p>
        </w:tc>
      </w:tr>
      <w:tr>
        <w:trPr>
          <w:trHeight w:val="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  <w:lang w:val="ru-RU"/>
              </w:rPr>
              <w:t>3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Профессиональное обучение и дополнительное профессиональное образование безработных граждан, включая обучение в другой местности.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perscript"/>
                <w:lang w:val="ru-RU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  <w:lang w:val="ru-RU"/>
              </w:rPr>
              <w:t>88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  <w:lang w:val="ru-RU"/>
              </w:rPr>
              <w:t>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  <w:lang w:val="ru-RU"/>
              </w:rPr>
              <w:t>1001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краевой    бюджет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муниципальный    бюджет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небюджетные  источники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  <w:lang w:val="ru-RU"/>
              </w:rPr>
              <w:t>88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  <w:lang w:val="ru-RU"/>
              </w:rPr>
              <w:t>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  <w:lang w:val="ru-RU"/>
              </w:rPr>
              <w:t>1001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  <w:lang w:val="ru-RU"/>
              </w:rPr>
              <w:t>4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 xml:space="preserve">Организация временного трудоустройства школьников  и несовершеннолетних граждан в возрасте 14-17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  <w:lang w:val="ru-RU"/>
              </w:rPr>
              <w:t>11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  <w:lang w:val="ru-RU"/>
              </w:rPr>
              <w:t>1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  <w:lang w:val="ru-RU"/>
              </w:rPr>
              <w:t>137,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краевой    бюджет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  <w:lang w:val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  <w:lang w:val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  <w:lang w:val="ru-RU"/>
              </w:rPr>
              <w:t>1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муниципальный    бюджет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  <w:lang w:val="ru-RU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  <w:lang w:val="ru-RU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  <w:lang w:val="ru-RU"/>
              </w:rPr>
              <w:t>13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небюджетные  источники</w:t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  <w:lang w:val="ru-RU"/>
              </w:rPr>
              <w:t>32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  <w:lang w:val="ru-RU"/>
              </w:rPr>
              <w:t>3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  <w:lang w:val="ru-RU"/>
              </w:rPr>
              <w:t>367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  <w:lang w:val="ru-RU"/>
              </w:rPr>
              <w:t>Всего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  <w:lang w:val="ru-RU"/>
              </w:rPr>
              <w:t>5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ru-RU"/>
              </w:rPr>
              <w:t>Выплата единовременного пособия педагогическим работникам – выпускникам образовательных учреждений трудоустроенным впервые в учреждения  общего и дополнительного образования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краевой    бюджет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  <w:lang w:val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  <w:lang w:val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  <w:lang w:val="ru-RU"/>
              </w:rPr>
              <w:t>1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муниципальный    бюджет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внебюджетные источники 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  <w:lang w:val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  <w:lang w:val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  <w:lang w:val="ru-RU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  <w:lang w:val="ru-RU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ru-RU"/>
              </w:rPr>
              <w:t>Всего сумма расходов 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ru-RU"/>
              </w:rPr>
              <w:t>151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ru-RU"/>
              </w:rPr>
              <w:t>16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ru-RU"/>
              </w:rPr>
              <w:t>1688,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6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  <w:lang w:val="ru-RU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8"/>
          <w:lang w:val="ru-RU"/>
        </w:rPr>
        <w:t>Объемы финансирования подлежат ежегодному уточнению в соответствии с нормативными актами о бюджете на очередной финансовый год и на плановый период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Cs/>
          <w:color w:val="000000"/>
          <w:sz w:val="26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  <w:vertAlign w:val="superscript"/>
          <w:lang w:val="ru-RU"/>
        </w:rPr>
        <w:t xml:space="preserve"> </w:t>
      </w:r>
    </w:p>
    <w:sectPr>
      <w:type w:val="nextPage"/>
      <w:pgSz w:orient="landscape" w:w="16838" w:h="11906"/>
      <w:pgMar w:left="902" w:right="53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примечания Знак"/>
    <w:basedOn w:val="Style5"/>
    <w:qFormat/>
    <w:rPr/>
  </w:style>
  <w:style w:type="character" w:styleId="1">
    <w:name w:val="Текст примечания Знак1"/>
    <w:basedOn w:val="Style5"/>
    <w:qFormat/>
    <w:rPr/>
  </w:style>
  <w:style w:type="character" w:styleId="Style7">
    <w:name w:val="Абзац списка Знак"/>
    <w:qFormat/>
    <w:rPr/>
  </w:style>
  <w:style w:type="character" w:styleId="Style8">
    <w:name w:val="Основной текст_"/>
    <w:qFormat/>
    <w:rPr>
      <w:sz w:val="23"/>
      <w:szCs w:val="23"/>
      <w:shd w:fill="FFFFFF" w:val="clear"/>
    </w:rPr>
  </w:style>
  <w:style w:type="character" w:styleId="Blk3">
    <w:name w:val="blk3"/>
    <w:basedOn w:val="Style5"/>
    <w:qFormat/>
    <w:rPr>
      <w:vanish w:val="false"/>
    </w:rPr>
  </w:style>
  <w:style w:type="character" w:styleId="1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Style17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8">
    <w:name w:val="Ниж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41"/>
      <w:jc w:val="both"/>
    </w:pPr>
    <w:rPr>
      <w:sz w:val="23"/>
      <w:szCs w:val="23"/>
      <w:shd w:fill="FFFFFF" w:val="clear"/>
      <w:lang w:val="en-US" w:bidi="ar-SA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1:57:00Z</dcterms:created>
  <dc:creator>Admin</dc:creator>
  <dc:description/>
  <cp:keywords/>
  <dc:language>en-US</dc:language>
  <cp:lastModifiedBy>Выборы</cp:lastModifiedBy>
  <cp:lastPrinted>2022-03-30T16:58:00Z</cp:lastPrinted>
  <dcterms:modified xsi:type="dcterms:W3CDTF">2022-03-30T10:02:00Z</dcterms:modified>
  <cp:revision>12</cp:revision>
  <dc:subject/>
  <dc:title/>
</cp:coreProperties>
</file>