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039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>АДМИНИСТРАЦИЯ НЕМЕЦКОГО НАЦИОН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«09» января  2020 № 1</w:t>
        <w:tab/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 xml:space="preserve">                                                         с. Гальбштад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пределении перечня объектов для отбывания наказаний в виде исправительных и обязательных работ на территории Немецкого национальн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здания условий для исполнения наказаний в виде исправительных работ и обязательных работ,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49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50</w:t>
        </w:r>
      </w:hyperlink>
      <w:r>
        <w:rPr>
          <w:bCs/>
          <w:sz w:val="28"/>
          <w:szCs w:val="28"/>
        </w:rPr>
        <w:t xml:space="preserve"> Уголовного кодекса Российской Федерации, </w:t>
      </w:r>
      <w:hyperlink r:id="rId5">
        <w:r>
          <w:rPr>
            <w:rStyle w:val="InternetLink"/>
            <w:bCs/>
            <w:sz w:val="28"/>
            <w:szCs w:val="28"/>
          </w:rPr>
          <w:t>статьей 25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39</w:t>
        </w:r>
      </w:hyperlink>
      <w:r>
        <w:rPr>
          <w:bCs/>
          <w:sz w:val="28"/>
          <w:szCs w:val="28"/>
        </w:rPr>
        <w:t xml:space="preserve"> Уголовно-исполнительного кодекса Российской Федерации и Уставом муниципального образования Немецкого национального района Алтайского края</w:t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spacing w:lineRule="exact" w:line="24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бъектов для отбывания осужденными наказания в виде исправительных работ на территории Немецкого национального района Алтайского края (Приложение 1)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r:id="rId8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бъектов для отбывания осужденными наказания в виде обязательных работ и виды обязательных работ, осуществляемых на территории Немецкого национального района Алтайского края   (Приложение 2).</w:t>
      </w:r>
    </w:p>
    <w:p>
      <w:pPr>
        <w:pStyle w:val="TextBodyIndent"/>
        <w:spacing w:lineRule="exact" w:line="240"/>
        <w:ind w:firstLine="540"/>
        <w:rPr/>
      </w:pPr>
      <w:r>
        <w:rPr/>
        <w:t>3. Рекомендовать главам сельсоветов Немецкого национального района назначить ответственных по исполнению настоящего постановления.</w:t>
      </w:r>
    </w:p>
    <w:p>
      <w:pPr>
        <w:pStyle w:val="TextBodyIndent"/>
        <w:spacing w:lineRule="exact" w:line="240"/>
        <w:ind w:firstLine="540"/>
        <w:rPr/>
      </w:pPr>
      <w:r>
        <w:rPr/>
        <w:t>4. Постановление Администрации Немецкого национального района от 09.01.2019 года № 1 «</w:t>
      </w:r>
      <w:r>
        <w:rPr>
          <w:bCs/>
          <w:szCs w:val="28"/>
        </w:rPr>
        <w:t>Об определении перечня объектов для отбывания наказаний в виде исправительных и обязательных работ на территории Немецкого национального района Алтайского края</w:t>
      </w:r>
      <w:r>
        <w:rPr/>
        <w:t>» признать утратившим силу.</w:t>
      </w:r>
    </w:p>
    <w:p>
      <w:pPr>
        <w:pStyle w:val="TextBodyIndent"/>
        <w:spacing w:lineRule="exact" w:line="240"/>
        <w:ind w:firstLine="540"/>
        <w:rPr/>
      </w:pPr>
      <w:r>
        <w:rPr/>
        <w:t xml:space="preserve">5. </w:t>
      </w:r>
      <w:r>
        <w:rPr>
          <w:szCs w:val="28"/>
        </w:rPr>
        <w:t xml:space="preserve">Настоящее постановление обнародовать на официальном сайте Администрации Немецкого национального района Алтайского края </w:t>
      </w:r>
      <w:hyperlink r:id="rId9">
        <w:r>
          <w:rPr>
            <w:rStyle w:val="InternetLink"/>
            <w:szCs w:val="28"/>
          </w:rPr>
          <w:t>http://www.admin-nnr.ru</w:t>
        </w:r>
      </w:hyperlink>
      <w:r>
        <w:rPr>
          <w:szCs w:val="28"/>
        </w:rPr>
        <w:t>.</w:t>
      </w:r>
    </w:p>
    <w:p>
      <w:pPr>
        <w:pStyle w:val="TextBodyIndent"/>
        <w:spacing w:lineRule="exact" w:line="240"/>
        <w:ind w:firstLine="540"/>
        <w:rPr/>
      </w:pPr>
      <w:r>
        <w:rPr/>
        <w:t>6. Контроль за исполнением настоящего постановления возложить на заместителя главы Администрации по социальным вопросам, председателя комитета по образова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айона                                                                                    Э.В. Винт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Приложение 1 к постановлению Администрации Немецкого национального района Алтайского края </w:t>
      </w:r>
    </w:p>
    <w:p>
      <w:pPr>
        <w:pStyle w:val="2"/>
        <w:jc w:val="both"/>
        <w:rPr/>
      </w:pPr>
      <w:r>
        <w:rPr/>
        <w:t>от  «09» января 2020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Перечень объектов для отбывания осужденными наказания в виде исправительных работ на территории Немецкого национального района Алтайского кра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904"/>
        <w:gridCol w:w="382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Теплоресурс»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. Гальбштадт, ул. Тракторная, 8В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Немецкий» ГУП ДХ АК «Северо-Западное ДСУ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с. Гальбштадт, ул. Восточная, </w:t>
            </w: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колхоз «Степной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 Гришковка, ул. Ленина, 8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рестьянского (фермерского) хозяйства Барышев Александ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 Дегтярка,  ул. Молодежная, д.10, кв.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колхоз им. Чкало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 Камыши, ул. Луговая, 26</w:t>
            </w:r>
          </w:p>
        </w:tc>
      </w:tr>
      <w:tr>
        <w:trPr>
          <w:trHeight w:val="35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А-СЕРВИС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с. Николаевка, ул. Садовая, 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рестьянского (фермерского) хозяйства Рерих Александр Александрович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с. Лесное, 5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К Племзавод колхоз им. Киро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одсосново, ул. Гагарина, 84</w:t>
            </w:r>
          </w:p>
        </w:tc>
      </w:tr>
      <w:tr>
        <w:trPr>
          <w:trHeight w:val="2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с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 Протасово, ул. Энгельса, 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рестьянского (фермерского) хозяйства Гаус Денис Анатольевич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 Гришковка, ул. Ленина, 8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ведение деятельности с. Редкая Дубрава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-Продук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. Шумановка, ул.</w:t>
            </w:r>
            <w:r>
              <w:rPr/>
              <w:t xml:space="preserve"> Молодежная,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тарший инспектор Славгородского МФ</w:t>
      </w:r>
    </w:p>
    <w:p>
      <w:pPr>
        <w:pStyle w:val="Normal"/>
        <w:jc w:val="both"/>
        <w:rPr/>
      </w:pPr>
      <w:r>
        <w:rPr/>
        <w:t>ФКУ УИИ УФСИН России по Алтайскому краю</w:t>
      </w:r>
    </w:p>
    <w:p>
      <w:pPr>
        <w:pStyle w:val="Normal"/>
        <w:jc w:val="both"/>
        <w:rPr/>
      </w:pPr>
      <w:r>
        <w:rPr/>
        <w:t>капитан вн. службы                                                                                                    А.И. 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 xml:space="preserve">Приложение 2 к постановлению Администрации Немецкого национального района Алтайского края </w:t>
      </w:r>
    </w:p>
    <w:p>
      <w:pPr>
        <w:pStyle w:val="2"/>
        <w:jc w:val="both"/>
        <w:rPr/>
      </w:pPr>
      <w:r>
        <w:rPr/>
        <w:t>от  «09» января 2019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 xml:space="preserve">объектов для отбывания осужденными наказания в виде обязательных работ и виды обязательных работ, осуществляемых на территории Немецкого национального района Алтай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9"/>
        <w:gridCol w:w="5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Гальбштадт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Гальбштад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Гришковка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Гриш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Дегтярка 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Дегтяр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амыши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амышинского сельсове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усак 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усакского сельсове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армейский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Николаевского сельсове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Орлово 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 Орловского сельсове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Дворское 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Лесное 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ка 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дсоснов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Подсос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олевое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Пол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ротасово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Протас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Редкая Дубрава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Редкодубра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уманов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мановского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обязательных работ, осуществляемых на территории муниципального образования Немецкий национальный район Алтайского кра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1. Уборка, озеленение и благоустройство территорий объектов, на которых осужденные отбывают наказание в виде обязательных работ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2. Скашивание травы, вырубка кустарников, побелка деревьев, бордюр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3. Уборка несанкционированных свалок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4. Уборка территорий кладбищ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5. Уборка помещени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6. Очистка территорий от снег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7. Неквалифицированная помощь при ремонте оборудова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8. Неквалифицированные малярные работы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9. Иные направления деятельности, определяемые администрациями организаций, на которых осужденные отбывают наказание в виде обязательных рабо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тарший инспектор Славгородского МФ</w:t>
      </w:r>
    </w:p>
    <w:p>
      <w:pPr>
        <w:pStyle w:val="Normal"/>
        <w:jc w:val="both"/>
        <w:rPr/>
      </w:pPr>
      <w:r>
        <w:rPr/>
        <w:t>ФКУ УИИ УФСИН России по Алтайскому краю</w:t>
      </w:r>
    </w:p>
    <w:p>
      <w:pPr>
        <w:pStyle w:val="Normal"/>
        <w:jc w:val="both"/>
        <w:rPr/>
      </w:pPr>
      <w:r>
        <w:rPr/>
        <w:t>капитан вн. службы                                                                                                    А.И. Агеев</w:t>
      </w:r>
    </w:p>
    <w:p>
      <w:pPr>
        <w:pStyle w:val="Normal"/>
        <w:ind w:right="-28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3737F4708EF49C4FB50E70807066276A6CBFCB5ED599DC3C5232B0124179AC8C1701B5B630B331C7iEF" TargetMode="External"/><Relationship Id="rId4" Type="http://schemas.openxmlformats.org/officeDocument/2006/relationships/hyperlink" Target="consultantplus://offline/ref=063737F4708EF49C4FB50E70807066276A6CBFCB5ED599DC3C5232B0124179AC8C1701B1B0C3i6F" TargetMode="External"/><Relationship Id="rId5" Type="http://schemas.openxmlformats.org/officeDocument/2006/relationships/hyperlink" Target="consultantplus://offline/ref=063737F4708EF49C4FB50E70807066276A6DB0C45CD199DC3C5232B0124179AC8C1701B5B633B33FC7i9F" TargetMode="External"/><Relationship Id="rId6" Type="http://schemas.openxmlformats.org/officeDocument/2006/relationships/hyperlink" Target="consultantplus://offline/ref=063737F4708EF49C4FB50E70807066276A6DB0C45CD199DC3C5232B0124179AC8C1701B5B4C3iAF" TargetMode="External"/><Relationship Id="rId7" Type="http://schemas.openxmlformats.org/officeDocument/2006/relationships/hyperlink" Target="consultantplus://offline/ref=9C1F8BC13B55B0C4ECA513F0934CF90AFF5EF013AE2726C6130DBFCB9E31924183746E46F98974EC360F10lDn0F" TargetMode="External"/><Relationship Id="rId8" Type="http://schemas.openxmlformats.org/officeDocument/2006/relationships/hyperlink" Target="consultantplus://offline/ref=9C1F8BC13B55B0C4ECA513F0934CF90AFF5EF013AE2726C6130DBFCB9E31924183746E46F98974EC360F13lDn1F" TargetMode="External"/><Relationship Id="rId9" Type="http://schemas.openxmlformats.org/officeDocument/2006/relationships/hyperlink" Target="http://www.admin-nn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8:00Z</dcterms:created>
  <dc:creator>Admin</dc:creator>
  <dc:description/>
  <dc:language>en-US</dc:language>
  <cp:lastModifiedBy>Юрист ПК</cp:lastModifiedBy>
  <cp:lastPrinted>2020-01-09T10:23:00Z</cp:lastPrinted>
  <dcterms:modified xsi:type="dcterms:W3CDTF">2020-01-13T08:58:00Z</dcterms:modified>
  <cp:revision>2</cp:revision>
  <dc:subject/>
  <dc:title>АДМИНИСТРАЦИЯ</dc:title>
</cp:coreProperties>
</file>