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8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МЕЦКОГО НАЦИОН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  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 »  марта  2020 года  № </w:t>
      </w:r>
      <w:r>
        <w:rPr>
          <w:rFonts w:cs="Times New Roman" w:ascii="Times New Roman" w:hAnsi="Times New Roman"/>
          <w:sz w:val="27"/>
          <w:szCs w:val="27"/>
          <w:lang w:val="en-US"/>
        </w:rPr>
        <w:t>43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               с. Гальбшта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Об утверждении  Перечня  муници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льных объектов теплоснаб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 отношении которых планируется</w:t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sz w:val="27"/>
          <w:szCs w:val="27"/>
        </w:rPr>
        <w:t>заключение концессионного  согл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 и  в соответствии с частью 3 статьи 4 Федерального закона от 21.07.2005 № 115-ФЗ «О концессионных соглашения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  Перечень  муниципальных объектов теплоснабжения муниципального образования Немецкий национальный район Алтайского края, в отношении которых планируется заключение концессионного  соглашения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 Комитету по жилищному коммунальному хозяйству, транспорту  строительству и архитектуре Администрации Немецкого национального района Алтайского края  подготовить соответствующий отчёт о техническом обследовании имущества подготовленного в соответствии с требованиями нормативных правовых актов Российской Федерации в сфере теплоснабжения, предлагаемого к включению в Перечень объектов концессионного согл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Муниципальному  казённому учреждению  разместить Перечень муниципальных объектов теплоснабжения, в отношении которых планируется заключение концессионного соглашения, на официальном сайте в информационно - 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на сайте Администрации райо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in-nn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Установить, что указанный Перечень может быть уточнён после проведения технической инвентаризации и государственной регистрации права муниципальной собственности на объекты тепл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района          </w:t>
        <w:tab/>
        <w:t xml:space="preserve">                    </w:t>
        <w:tab/>
        <w:tab/>
        <w:t xml:space="preserve">                                </w:t>
        <w:tab/>
        <w:t xml:space="preserve"> Э.В. Винтер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мецкого национ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«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» марта 2020 г. </w:t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ъектов теплоснабжения,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ланируется заключение концессионно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226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цессионного согла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объекта концессионного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объекта  в эксплуатацию</w:t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ехнологическим оборудова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ацион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с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:060202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4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о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мплексе с котельной с. Куса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ацион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ул. Энгельса,            ул. Молодёжная,      ул. Алма-Атинская, ул. 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2:29::000000: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 пог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Центральная котельная), с технологически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Немецкий национальный район, с. Подсос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заводская, кадастровый номер 22:29:040201:39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4,9 кв. м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(Дизельная электростанция) с технологическим оборуд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мплексе с центральной котельной с. Подсос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 Немецкий национальный район, с. Подсос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Химзаводская, кадастровый номер 22:29:040201:148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5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дание (Солехранилище) с технологическим оборуд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комплексе с центральной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сос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Немецкий национальный район, с. Подсос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заводская, кадастровый номер 22:29:040201: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е (тепловая с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комплексе с центральной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одсосно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Немецкий национальный район, с. Подсосново (улицы Химзаводская, Карла Маркса, Красных Партизан, Гагарина, Шнайдера, Лесная) кадастровый номер 22:29:040201: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6 пог. ме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№1 Котельная), с технологическим оборуд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Немецкий национальный район, с. Гальбшта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, д. 33а пом.1 кадастровый номер 22:29:070216: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- теплотр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мплексе с котельной с. Гальбштадт, ул. Тракторная 33а,пом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Немецкий национальный р-н, с. Гальбштадт,  от котельной расположенной по адресу  Тракторная 33в (от котельной расположенной по ул. Тракторная 33а пом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:070210: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отельная), с технологическим оборуд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Немецкий национальный район с. Камы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д. 2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:0302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тепловая с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мплексе с котельной с. Кам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Немецкий национальный район, с. Камы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:030215: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5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Модульная котельная), с технологически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Немецкий национальный район, село Шума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мплексе с котельной с. Шуман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Немецкий национальный район, село Шумановк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8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отельная), с технологически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Немецкий Национальный район, с. Прот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:29:140306: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Тепловая с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комплексе с ко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тасо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Немецкий национальный район, с. Протас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;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:140309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отельна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хнологически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., Немецкий Национальный район, с. Дегтя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:120213: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тепловая сеть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мплексе с котельной с. Дегтяр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Немецкий национальный район, с. Дегтя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:120202: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с технологически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Немецкий национальный район, с. Гальбштад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.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:070210: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- теплотр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плексе с котельной с. Гальбштадт, ул. Космонавтов 4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Немецкий национальный р-н, с. Гальбштадт, от котельной, расположенной по адресу ул.  Космонавтов,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2:29:070210: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а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хнологически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Немецкий национальный район, с. Гальбштад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47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:070210: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(Тепловая  сеть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мплексе с котельной с. Гальбштадт, ул. Менделееева, 4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Немецкий национальный район, с. Гальбштадт, за пределами земельных участков примерно в 80м, в 50м, в 40 м, в 35 м., на северо-запад и в 50м,95м,в 124м, в 125м, на юго-запад от ориентира :Алтайский край, Немецкий национальный район , с. Гальбшта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нделеева, 47 (административное зд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:070210: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3 пог.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отельная), с технологически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Немецкий национальный район, с. Орл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 а, кадастровый номер 22:29:110213: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(Тепловая  сеть) (В комплексе с котельной с. Орлово, ул. Первомайская, 39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Немецкий национальный район, с. Орл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о-пристроенное нежилое помещение (в здании, жилом доме –коте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хнологическим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Немецкий национальный район, с. Гальбштад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62а, кадастровый номер 22:29:070207: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 кв. 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287" w:top="3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in-nnr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1:00Z</dcterms:created>
  <dc:creator>Gamer</dc:creator>
  <dc:description/>
  <cp:keywords/>
  <dc:language>en-US</dc:language>
  <cp:lastModifiedBy>Сисадин</cp:lastModifiedBy>
  <cp:lastPrinted>2019-08-14T09:32:00Z</cp:lastPrinted>
  <dcterms:modified xsi:type="dcterms:W3CDTF">2020-03-03T09:51:00Z</dcterms:modified>
  <cp:revision>119</cp:revision>
  <dc:subject/>
  <dc:title>АДМИНИСТРАЦИЯ  НЕМЕЦКОГО НАЦИОНАЛЬНОГО РАЙОНА</dc:title>
</cp:coreProperties>
</file>