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02615</wp:posOffset>
            </wp:positionV>
            <wp:extent cx="571500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0" w:hanging="0"/>
        <w:jc w:val="center"/>
        <w:rPr/>
      </w:pPr>
      <w:r>
        <w:rPr>
          <w:rFonts w:cs="Arial" w:ascii="Arial" w:hAnsi="Arial"/>
          <w:b/>
        </w:rPr>
        <w:t>АДМИНИСТРАЦИЯ НЕМЕЦКОГО НАЦИОНАЛЬНОГО РАЙОНА</w:t>
      </w:r>
    </w:p>
    <w:p>
      <w:pPr>
        <w:pStyle w:val="Normal"/>
        <w:ind w:left="360" w:right="465" w:hanging="0"/>
        <w:jc w:val="center"/>
        <w:rPr/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22» мая 2020 года № 112                  </w:t>
      </w:r>
      <w:r>
        <w:rPr>
          <w:rFonts w:cs="Arial" w:ascii="Arial" w:hAnsi="Arial"/>
          <w:b/>
        </w:rPr>
        <w:tab/>
        <w:tab/>
        <w:tab/>
        <w:t xml:space="preserve">                                         </w:t>
      </w:r>
      <w:r>
        <w:rPr>
          <w:rFonts w:cs="Arial" w:ascii="Arial" w:hAnsi="Arial"/>
        </w:rPr>
        <w:t>с. Гальбштад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 утверждении плана мероприятий по улучшению инвестиционного климата в Немецком национальном районе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благоприятных условий для привлечения инвестиций, стимулирования деловой активности и улучшения инвестиционного  климата на территории Немецкого национального района,</w:t>
        <w:tab/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4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 план мероприятий по улучшению инвестиционного климата в  Немецком национальном районе на 2020 год и целевые показатели результативности плана мероприятий за 201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ть настоящее постановление на сайте Администрации района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                                                                                                          Э.В. Винте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6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ind w:left="11624" w:hanging="0"/>
        <w:rPr>
          <w:rFonts w:ascii="Arial" w:hAnsi="Arial" w:cs="Arial"/>
        </w:rPr>
      </w:pPr>
      <w:r>
        <w:rPr>
          <w:rFonts w:cs="Arial" w:ascii="Arial" w:hAnsi="Arial"/>
        </w:rPr>
        <w:t>Немецкого национального района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22» мая 2020 года №1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 по улучшению инвестиционного клим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мецкого национального района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  <w:gridCol w:w="1417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вышение инвестиционной привлекательности на основе формирования благоприятного имиджа Немецкого национального района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 информационное обеспечение инвестиционной привлека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уализация Инвестиционного паспорта Немецкого национального района за 2019 год для размещения на официа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асширение доступности информации для инвесторов;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ешение задач комплексного маркетинга инвестиционной привлекательности Немецкого национального района;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онкурентных преимуществ территории Немецкого национального района;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активности внутренних и внешних инвесторов на территории Немецкого национального района;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ост инвестиций в экономику района. 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Актуализация на сайте Администрации района информации раздела, посвященного  инвестиционной деятельности для обеспечения информированности населения об инвестиционных возможностях района, его инвестиционной стратегии и инфраструктуры, потенциальных направлений инвести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Создание  реестра инвестиционных предложений и размещение  данной информации на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Участие предприятий и организаций района в районных и региональных выстав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Формирование имиджа района как открытого, прогрессивного и успешного. Повышение  рейтинга район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роведение публичных слушаний и презентаций инвестиционных проектов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 xml:space="preserve">по мере необходимост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Style w:val="FontStyle29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/>
                <w:sz w:val="24"/>
                <w:szCs w:val="24"/>
              </w:rPr>
              <w:t>2. Совершенствование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Оказание административной поддержки инвесто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,</w:t>
            </w:r>
            <w:r>
              <w:rPr>
                <w:rFonts w:cs="Arial" w:ascii="Arial" w:hAnsi="Arial"/>
              </w:rPr>
              <w:t xml:space="preserve"> МКУ «Отдел по имущественным и земельным отношениям», Комитет по строительству  и жилищно-коммунальному хозяйству</w:t>
            </w:r>
            <w:r>
              <w:rPr>
                <w:rFonts w:cs="Arial" w:ascii="Arial" w:hAnsi="Arial"/>
                <w:color w:val="000000"/>
              </w:rPr>
              <w:t xml:space="preserve">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роков  подготовки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Реализация и дальнейшая доработка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- «Выдача разрешений на строительство, реконструкцию и ввод в эксплуатацию  объектов капитального строительства»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- «Предоставление  информации об объектах  недвижимого имущества, находящихся в муниципальной собственности  и предназначенных для сдачи в аренду»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-  «Принятие решения о предоставлении земельных участков в собственность, аренду, безвозмездное пользование, постоянное (бессрочное)  пользование»;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Подготовка проекта договора купли-продажи и проекта договора аренды земельного участка и направление их заявите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строительству  и жилищно-коммунальному хозяйст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rFonts w:cs="Arial" w:ascii="Arial" w:hAnsi="Arial"/>
                <w:sz w:val="24"/>
                <w:szCs w:val="24"/>
              </w:rPr>
              <w:t>, МКУ «Отдел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внимания инвесторов к муниципальному имуществу, предназначенному для сдачи в аренду, соблюдение сроков по оказанию муниципальных услуг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Состояние рынка труда, подготовка и переподготовка высококвалифицированных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устройство граждан, обратившихся за содействием в поиске подходяще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ниторинг ситуации на рынке труда и снижение уровня безработиц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оциальной адаптации безработных граждан на рынк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ярмарках вакансий безработных граждан, зарегистрированных в Центре занятости населения по Немецкому национальному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ессионального обучения (переобучения) безработных граждан, зарегистрированных Центре занятости населения по Немецкому национальному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тр занятости населения по Немецкому национальн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/>
                <w:sz w:val="24"/>
                <w:szCs w:val="24"/>
              </w:rPr>
              <w:t>4.Муниципальная поддержка инвестиционны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Рассмотрение инвестиционных проектов на заседании экономиче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эконом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Оказание инвесторам организационной  и правовой поддер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Сопровождение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Инвестиционный уполномоченный, заместители главы Администрации района, курирующий дан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Создание подготовленных «инвестиционных площадок»: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МКУ «Отдел по имущественным и земельным отношениям», Комитет по строительству  и жилищно-коммунальному хозяйству</w:t>
            </w:r>
            <w:r>
              <w:rPr>
                <w:rFonts w:cs="Arial" w:ascii="Arial" w:hAnsi="Arial"/>
                <w:color w:val="000000"/>
              </w:rPr>
              <w:t xml:space="preserve">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Упрощение процедуры реализации инвестиционных проектов. 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Снижение затрат инвесторов на обустройство инфраструк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Мероприятия по предоставлению консультаций о действующей государственной поддержке предприятий реального сектора экономики (в т.ч. субъектов малого и среднего бизнес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Оказание инвесторам информационно-консультационной помощи для участия в краевых программах и грантах с целью получения финансовой поддержки за счет средств федерального, краевого и районного бюджетов (субсидии, гранты и пр.)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/>
                <w:sz w:val="24"/>
                <w:szCs w:val="24"/>
              </w:rPr>
              <w:t>5.Развитие инвести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родвижение, содействие, поиск инвесторов для новых инвестиционных проектов на имеющихся площад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,</w:t>
            </w:r>
            <w:r>
              <w:rPr>
                <w:rFonts w:cs="Arial" w:ascii="Arial" w:hAnsi="Arial"/>
              </w:rPr>
              <w:t xml:space="preserve"> МКУ «Отдел по имущественным и земельным отношениям», Комитет по строительству  и жилищно-коммунальному хозяйству</w:t>
            </w:r>
            <w:r>
              <w:rPr>
                <w:rFonts w:cs="Arial" w:ascii="Arial" w:hAnsi="Arial"/>
                <w:color w:val="000000"/>
              </w:rPr>
              <w:t xml:space="preserve"> Администрации района</w:t>
            </w:r>
            <w:r>
              <w:rPr>
                <w:rFonts w:cs="Arial" w:ascii="Arial" w:hAnsi="Arial"/>
              </w:rPr>
              <w:t>, Управление сельского хозяй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Максимальная загрузка  производственных площадок, создание новых производств, обеспечение новыми рабочими местами, обновление и переоценка основных фондов, увеличение роста налоговых платежей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Обмен информацией по реализуемым проек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Заключение Соглашений о сотрудничестве с инвест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  <w:sz w:val="24"/>
              </w:rPr>
              <w:t xml:space="preserve">Инвестиционный уполномоченный, </w:t>
            </w: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Проведение заседаний экономиче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Отдел по экономике и развитию предпринима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 xml:space="preserve">В соответствии с  планом рабо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</w:rPr>
              <w:t>Создание информационной доступности</w:t>
            </w:r>
          </w:p>
        </w:tc>
      </w:tr>
    </w:tbl>
    <w:p>
      <w:pPr>
        <w:pStyle w:val="Normal"/>
        <w:spacing w:before="280" w:after="0"/>
        <w:jc w:val="center"/>
        <w:rPr>
          <w:rStyle w:val="FontStyle29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Индикаторы,</w:t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</w:rPr>
        <w:t xml:space="preserve">характеризующие выполнение Плана мероприятий  </w:t>
      </w:r>
    </w:p>
    <w:p>
      <w:pPr>
        <w:pStyle w:val="Normal"/>
        <w:jc w:val="center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по улучшению инвестиционного климата за 2019 год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2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7"/>
        <w:gridCol w:w="1140"/>
        <w:gridCol w:w="467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вестиционных проектов, инициированных  в различных секторах экономики при участии Администрации райо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личество субъектов малого   и среднего предпринимательства, получивших поддержку за счет  муниципальной программы «О поддержке и развитии малого и среднего предпринимательства в Немецком национальном районе на  2015-2020 годы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инвестиций в основной капитал за всех источников финансир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личество проектов, учтенных в реестре внебюджетных инвестиционных проектов, реализуемых на территории района в 2019 год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   и среднего предпринимательства, получивших государственную финансово-кредитную поддержку в рамках краевых програм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63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67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Немецком национальном район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8:00Z</dcterms:created>
  <dc:creator>Александра</dc:creator>
  <dc:description/>
  <dc:language>en-US</dc:language>
  <cp:lastModifiedBy>Пользователь Windows</cp:lastModifiedBy>
  <cp:lastPrinted>2020-05-22T11:27:00Z</cp:lastPrinted>
  <dcterms:modified xsi:type="dcterms:W3CDTF">2020-06-02T07:38:00Z</dcterms:modified>
  <cp:revision>2</cp:revision>
  <dc:subject/>
  <dc:title>Программа развития малого и среднего предпринимательства в Миасском городском округе на 2009-2011 годы</dc:title>
</cp:coreProperties>
</file>