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0" w:hanging="0"/>
        <w:jc w:val="center"/>
        <w:rPr/>
      </w:pPr>
      <w:r>
        <w:rPr>
          <w:b/>
          <w:sz w:val="28"/>
          <w:szCs w:val="28"/>
        </w:rPr>
        <w:t>АДМИНИСТРАЦИЯ  НЕМЕЦКОГО  НАЦИОНАЛЬНОГО РАЙОНА</w:t>
      </w:r>
    </w:p>
    <w:p>
      <w:pPr>
        <w:pStyle w:val="Normal"/>
        <w:ind w:left="360"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7» мая  2020 года  № 100</w:t>
      </w:r>
      <w:r>
        <w:rPr>
          <w:b/>
          <w:sz w:val="28"/>
          <w:szCs w:val="28"/>
        </w:rPr>
        <w:t xml:space="preserve">          </w:t>
        <w:tab/>
        <w:tab/>
        <w:t xml:space="preserve">   </w:t>
        <w:tab/>
        <w:t xml:space="preserve">                  </w:t>
      </w:r>
      <w:r>
        <w:rPr>
          <w:sz w:val="28"/>
          <w:szCs w:val="28"/>
        </w:rPr>
        <w:t>с. Гальбштад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04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8" w:leader="none"/>
              </w:tabs>
              <w:autoSpaceDE w:val="true"/>
              <w:ind w:right="471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ведомственного контроля закупочной деятельности отдельных видов юридических лиц, осуществляющих закупки товаров, работ, услуг в соответствии с Федеральным законом от 18.07.2011 № 223-ФЗ «О закупках товаров, работ, услуг отдельными видами юридических лиц»</w:t>
            </w:r>
          </w:p>
          <w:p>
            <w:pPr>
              <w:pStyle w:val="Normal"/>
              <w:widowControl/>
              <w:tabs>
                <w:tab w:val="clear" w:pos="708"/>
                <w:tab w:val="left" w:pos="9638" w:leader="none"/>
              </w:tabs>
              <w:autoSpaceDE w:val="true"/>
              <w:ind w:right="392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целях реализации положений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статьи 6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Федерального закона от 18.07.2011 N 223-ФЗ «О закупках товаров, работ, услуг отдельными видами юридических лиц», руководствуясь Уставом муниципального образования Немецкого национальн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лтайского края,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  <w:lang w:eastAsia="en-US"/>
        </w:rPr>
        <w:t xml:space="preserve">твердить Правила осуществления ведомственного контроля закупочной деятельности отдельных видов юридических лиц, осуществляющих закупки товаров, работ, услуг в соответствии с Федеральным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8.07.2011 N 223-ФЗ «О закупках товаров, работ, услуг отдельными видами юридических лиц», </w:t>
      </w:r>
      <w:r>
        <w:rPr>
          <w:sz w:val="28"/>
          <w:szCs w:val="28"/>
        </w:rPr>
        <w:t>(приложение 1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осуществления ведомственного контроля закупочной деятельности отдельных видов юридических лиц, осуществляющих закупки товаров, работ, услуг в соответствии с Федеральным законом от 18.07.2011 № 223-ФЗ «О закупках товаров, работ, услуг отдельными видами юридических лиц», (приложение 2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обнародовать на официальном сайте Администрации Немецкого национального района Алтайского кра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04" w:hRule="atLeast"/>
        </w:trPr>
        <w:tc>
          <w:tcPr>
            <w:tcW w:w="946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              Э.В. Винтер                                                                           </w:t>
            </w:r>
          </w:p>
        </w:tc>
      </w:tr>
      <w:tr>
        <w:trPr>
          <w:trHeight w:val="142" w:hRule="atLeast"/>
        </w:trPr>
        <w:tc>
          <w:tcPr>
            <w:tcW w:w="946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387" w:leader="none"/>
        </w:tabs>
        <w:autoSpaceDE w:val="true"/>
        <w:ind w:firstLine="567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ind w:firstLine="567"/>
        <w:jc w:val="right"/>
        <w:rPr/>
      </w:pPr>
      <w:r>
        <w:rPr>
          <w:rFonts w:eastAsia="Calibri"/>
          <w:sz w:val="24"/>
          <w:szCs w:val="24"/>
          <w:lang w:eastAsia="en-US"/>
        </w:rPr>
        <w:t>Администрации Немецкого</w:t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ind w:firstLine="567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ционального района</w:t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от  «7 » мая 2020 г.  №100</w:t>
      </w:r>
      <w:r>
        <w:rPr>
          <w:rFonts w:eastAsia="Calibri"/>
          <w:color w:val="FFFFFF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33"/>
      <w:bookmarkStart w:id="1" w:name="P33"/>
      <w:bookmarkEnd w:id="1"/>
    </w:p>
    <w:p>
      <w:pPr>
        <w:pStyle w:val="Normal"/>
        <w:widowControl/>
        <w:autoSpaceDE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ила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уществления ведомственного контроля закупочной деятельности отдельных видов юридических лиц, осуществляющих закупки товаров, работ, услуг в соответствии с Федеральным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18.07.2011 N 223-ФЗ «О закупках товаров, работ, услуг отдельными видами юридических лиц»</w:t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Настоящие Правила устанавливают общий порядок осуществления Администрацией Немецкого национального района Алтайского края, реализующей права собственника имущества муниципальных унитарных предприятий Алтайского района, а также осуществляющими функции и полномочия учредителя в отношении автономных и бюджетных учреждений Немецкого национального района, ведомственного контроля за соблюдением требований Федерального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от 18.07.2011 N 223-ФЗ «О закупках товаров, работ, услуг отдельными видами юридических лиц» (далее – «Федеральный закон»), иных принятых в соответствии с ним нормативных правовых актов Российской Федерации, правовых актов Алтайского края (далее – «органы ведомственного контроля»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Предметом ведомственного контроля является соблюдение муниципальными унитарными предприятиями Немецкого национального района, автономными и бюджетными учреждениями Немецкого национального района (далее – «заказчики») требований Федерального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и иных принятых в соответствии с ним нормативных правовых актов Российской Федерации, правовых актов Алтайского края, органов местного самоуправления Немецкого национального района, в том числ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требований, предусмотренных </w:t>
      </w:r>
      <w:hyperlink r:id="rId8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частями 2.2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2.6 статьи 2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в случае утверждения типового положения о закупке в соответствии с </w:t>
      </w:r>
      <w:hyperlink r:id="rId10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частью 2.1 статьи 2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оложения о закупке при осуществлении закупок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Ведомственный контроль осуществляется в соответствии с регламентом, утвержденным органом ведомственного контроля, который должен содержать в том числе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рок и периодичность проведения проверок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б) порядок формирования комиссии, уполномоченной на проведение проверки (далее – «комиссия»). При этом не допускается включение в состав комиссии должностных лиц заказчика, в отношении которого проводится провер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Ведомственный контроль осуществляется путем проведения выездной и (или) документарной проверки (далее –«проверка»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В зависимости от основания орган ведомственного контроля проводит плановые и внеплановые проверк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лановые проверки в отношении каждого заказчика проводятся на основании составленного на очередной календарный год плана проведения проверок, утверждаемого главой район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Внеплановые проверки осуществляются на основании решения главы района, принятых в связи с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неустранением выявленных нарушений требований законодательства в сроки, установленные в плане устранения выявленных наруше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поступлением в органы ведомственного контроля информации о нарушениях требований Федерального </w:t>
      </w:r>
      <w:hyperlink r:id="rId11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и иных принятых в соответствии с ним нормативных правовых актов Российской Федерации, правовых актов Алтайского кра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2" w:name="P52"/>
      <w:bookmarkEnd w:id="2"/>
      <w:r>
        <w:rPr>
          <w:rFonts w:eastAsia="Calibri"/>
          <w:sz w:val="24"/>
          <w:szCs w:val="24"/>
          <w:lang w:eastAsia="en-US"/>
        </w:rPr>
        <w:t>8. Орган ведомственного контроля уведомляет заказчика о проведении проверки путем направления соответствующего уведомления. Уведомление о проведении плановой проверки направляется не позднее десяти рабочих дней до даты начала проверки. Уведомление о проведении внеплановой проверки направляется не позднее трех рабочих дней до даты начала проверк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домление о проведении проверки должно содержать следующие сведения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ид проверки (плановая или внеплановая; выездная и (или) документарная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оверяемый период (при наличии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срок проведения проверки, в том числе дату ее начал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остав комисси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запрос о предоставлении документов, информаци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информацию о необходимости обеспечения условий для проведения выездной проверки (в случае ее проведения), в том числе о предоставлении помещения для работы, а также средств связи и иных необходимых средств и оборудова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При проведении проверки комиссия имеет право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истребовать необходимые для проведения проверки документы с учетом требований законодательства Российской Федерации о государственной, коммерческой и иной охраняемой законом тайне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олучать необходимые для проведения проверки объяснения в письменной форме, в форме электронного документа и (или) в устной форм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) в случае проведения выездной проверки - на беспрепятственный доступ на территорию, в помещения, здания заказчика (в том числе на фотосъемку, видеозапись, копирование документов) при предъявлении членами комиссии служебных удостоверений и уведомления, указанного в </w:t>
      </w:r>
      <w:hyperlink w:anchor="P52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ункте 8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их Правил, с учетом требований законодательства Российской Федерации о защите государственной, коммерческой, иной охраняемой законом тайны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По результатам проведения проверки составляется акт проверки, который подписывается членами комиссии. Акт вручается (направляется) руководителю или уполномоченному должностному лицу заказчика, в отношении которого проведена проверка, не позднее десяти рабочих дней со дня его подпис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1. При выявлении нарушений органом ведомственного контроля разрабатывается и утверждается план устранения выявленных нарушений (далее – «план»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должен содержать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исание нарушений, выявленных по результатам проверк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писание мероприятий, которые необходимо выполнить в целях устранения выявленных нарушений (далее – «мероприятия»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исполнения мероприят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2. План направляется заказчику, в отношении которого проведена проверка, не позднее десяти рабочих дней со дня его утверждения, а в случае, предусмотренном в </w:t>
      </w:r>
      <w:hyperlink w:anchor="P73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ункте 15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их Правил, в течение одного рабочего дня с даты подписания акта проверк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. Заказчик информирует орган ведомственного контроля о результатах исполнения мероприятий в течение десяти рабочих дней со дня истечения срока их исполнения, установленного планом, а в случае, предусмотренном в пункте 15 настоящих Правил, - в течение одного рабочего дня со дня истечения срока исполнения мероприятий, установленного планом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 План является обязательным для исполнения заказчиком. В случае неисполнения плана орган ведомственного контроля выступает с инициативой привлечения к дисциплинарной ответственности соответствующих должностных лиц заказчик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3" w:name="P73"/>
      <w:bookmarkEnd w:id="3"/>
      <w:r>
        <w:rPr>
          <w:rFonts w:eastAsia="Calibri"/>
          <w:sz w:val="24"/>
          <w:szCs w:val="24"/>
          <w:lang w:eastAsia="en-US"/>
        </w:rPr>
        <w:t>15. В случае выявления по результатам проверки действий (бездействия), содержащих (содержащего) признаки административного правонарушения, материалы проверки в течение десяти рабочих дней со дня подписания акта проверки подлежат направлению в уполномоченный орган власти, уполномоченный рассматривать дела о таких административных правонарушениях, а в случае выявления действий (бездействия), содержащих (содержащего) признаки состава уголовного преступления, - в правоохранительные органы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. Материалы по результатам проверки, включая план, а также иные документы и информация, полученные (разработанные) в ходе проведения проверки, хранятся органом ведомственного контроля в установленном порядке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/>
        <w:autoSpaceDE w:val="true"/>
        <w:ind w:firstLine="567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Администрации Немецкого </w:t>
      </w:r>
    </w:p>
    <w:p>
      <w:pPr>
        <w:pStyle w:val="Normal"/>
        <w:widowControl/>
        <w:autoSpaceDE w:val="true"/>
        <w:ind w:firstLine="567"/>
        <w:jc w:val="right"/>
        <w:rPr/>
      </w:pPr>
      <w:r>
        <w:rPr>
          <w:rFonts w:eastAsia="Calibri"/>
          <w:sz w:val="24"/>
          <w:szCs w:val="24"/>
          <w:lang w:eastAsia="en-US"/>
        </w:rPr>
        <w:t>национального района</w:t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 xml:space="preserve">от « 7» мая 2020 г. №100 </w:t>
      </w:r>
      <w:r>
        <w:rPr>
          <w:rFonts w:eastAsia="Calibri"/>
          <w:color w:val="FFFFFF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гламент</w:t>
      </w:r>
    </w:p>
    <w:p>
      <w:pPr>
        <w:pStyle w:val="Normal"/>
        <w:widowControl/>
        <w:tabs>
          <w:tab w:val="clear" w:pos="708"/>
          <w:tab w:val="left" w:pos="9638" w:leader="none"/>
        </w:tabs>
        <w:autoSpaceDE w:val="true"/>
        <w:ind w:right="-1" w:hanging="0"/>
        <w:jc w:val="center"/>
        <w:rPr/>
      </w:pPr>
      <w:r>
        <w:rPr>
          <w:bCs/>
          <w:color w:val="000000"/>
          <w:sz w:val="24"/>
          <w:szCs w:val="24"/>
        </w:rPr>
        <w:t xml:space="preserve">осуществления ведомственного контроля закупочной деятельности </w:t>
      </w:r>
      <w:r>
        <w:rPr>
          <w:sz w:val="24"/>
          <w:szCs w:val="24"/>
        </w:rPr>
        <w:t>отдельных видов юридических лиц, осуществляющих закупки товаров, работ, услуг в соответствии с Федеральным законом от 18.07.2011 № 223-ФЗ «О закупках товаров, работ, услуг отдельными видами юридических лиц»</w:t>
      </w:r>
    </w:p>
    <w:p>
      <w:pPr>
        <w:pStyle w:val="Normal"/>
        <w:widowControl/>
        <w:tabs>
          <w:tab w:val="clear" w:pos="708"/>
          <w:tab w:val="left" w:pos="9638" w:leader="none"/>
        </w:tabs>
        <w:autoSpaceDE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701" w:leader="none"/>
        </w:tabs>
        <w:autoSpaceDE w:val="true"/>
        <w:spacing w:before="12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/>
      </w:pPr>
      <w:r>
        <w:rPr>
          <w:color w:val="000000"/>
          <w:sz w:val="24"/>
          <w:szCs w:val="24"/>
        </w:rPr>
        <w:t xml:space="preserve">Настоящий Регламент устанавливает порядок </w:t>
      </w:r>
      <w:r>
        <w:rPr>
          <w:bCs/>
          <w:color w:val="000000"/>
          <w:sz w:val="24"/>
          <w:szCs w:val="24"/>
        </w:rPr>
        <w:t xml:space="preserve">осуществления ведомственного контроля закупочной деятельности </w:t>
      </w:r>
      <w:r>
        <w:rPr>
          <w:sz w:val="24"/>
          <w:szCs w:val="24"/>
        </w:rPr>
        <w:t xml:space="preserve">отдельных видов юридических лиц, осуществляющих закупки товаров, работ, услуг в соответствии с Федеральным законом от 18.07.2011 № 223-ФЗ «О закупках товаров, работ, услуг отдельными видами юридических лиц» </w:t>
      </w:r>
      <w:r>
        <w:rPr>
          <w:color w:val="000000"/>
          <w:sz w:val="24"/>
          <w:szCs w:val="24"/>
        </w:rPr>
        <w:t xml:space="preserve">(далее соответственно - Регламент, ведомственный контроль) за соблюдением Федерального закона Российской Федерации </w:t>
      </w:r>
      <w:r>
        <w:rPr>
          <w:sz w:val="24"/>
          <w:szCs w:val="24"/>
        </w:rPr>
        <w:t>от 18.07.2011 № 223-ФЗ «О закупках товаров, работ, услуг отдельными видами юридических лиц»</w:t>
      </w:r>
      <w:r>
        <w:rPr>
          <w:color w:val="000000"/>
          <w:sz w:val="24"/>
          <w:szCs w:val="24"/>
        </w:rPr>
        <w:t xml:space="preserve"> (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подведомственные организации)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/>
      </w:pPr>
      <w:r>
        <w:rPr>
          <w:color w:val="000000"/>
          <w:sz w:val="24"/>
          <w:szCs w:val="24"/>
        </w:rPr>
        <w:t xml:space="preserve">Предметом ведомственного контроля является соблюдение подведомственными Администрации </w:t>
      </w:r>
      <w:r>
        <w:rPr>
          <w:rFonts w:eastAsia="Calibri"/>
          <w:sz w:val="24"/>
          <w:szCs w:val="24"/>
          <w:lang w:eastAsia="en-US"/>
        </w:rPr>
        <w:t>Немецкого национального</w:t>
      </w:r>
      <w:r>
        <w:rPr>
          <w:color w:val="000000"/>
          <w:sz w:val="24"/>
          <w:szCs w:val="24"/>
        </w:rPr>
        <w:t xml:space="preserve"> района учреждениями и предприятиями законодательства Российской Федерации о контрактной системе в сфере закупок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/>
      </w:pPr>
      <w:r>
        <w:rPr>
          <w:color w:val="000000"/>
          <w:sz w:val="24"/>
          <w:szCs w:val="24"/>
        </w:rPr>
        <w:t xml:space="preserve">При осуществлении ведомственного контроля Администрация </w:t>
      </w:r>
      <w:r>
        <w:rPr>
          <w:rFonts w:eastAsia="Calibri"/>
          <w:sz w:val="24"/>
          <w:szCs w:val="24"/>
          <w:lang w:eastAsia="en-US"/>
        </w:rPr>
        <w:t xml:space="preserve">Немецкого национального </w:t>
      </w:r>
      <w:r>
        <w:rPr>
          <w:color w:val="000000"/>
          <w:sz w:val="24"/>
          <w:szCs w:val="24"/>
        </w:rPr>
        <w:t xml:space="preserve">района осуществляет проверку соблюдения подведомственными учреждениями законодательства Российской Федерации о контрактной системе в сфере закупок, в том числе: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/>
      </w:pPr>
      <w:r>
        <w:rPr>
          <w:color w:val="000000"/>
          <w:sz w:val="24"/>
          <w:szCs w:val="24"/>
        </w:rPr>
        <w:t xml:space="preserve">требований, предусмотренных </w:t>
      </w:r>
      <w:hyperlink r:id="rId12">
        <w:r>
          <w:rPr>
            <w:rStyle w:val="InternetLink"/>
            <w:color w:val="000000"/>
            <w:sz w:val="24"/>
            <w:szCs w:val="24"/>
          </w:rPr>
          <w:t>частями 2.2</w:t>
        </w:r>
      </w:hyperlink>
      <w:r>
        <w:rPr>
          <w:color w:val="000000"/>
          <w:sz w:val="24"/>
          <w:szCs w:val="24"/>
        </w:rPr>
        <w:t xml:space="preserve">, </w:t>
      </w:r>
      <w:hyperlink r:id="rId13">
        <w:r>
          <w:rPr>
            <w:rStyle w:val="InternetLink"/>
            <w:color w:val="000000"/>
            <w:sz w:val="24"/>
            <w:szCs w:val="24"/>
          </w:rPr>
          <w:t>2.6 статьи 2</w:t>
        </w:r>
      </w:hyperlink>
      <w:r>
        <w:rPr>
          <w:color w:val="000000"/>
          <w:sz w:val="24"/>
          <w:szCs w:val="24"/>
        </w:rPr>
        <w:t xml:space="preserve"> Федерального закона, в случае утверждения типового положения о закупке в соответствии с </w:t>
      </w:r>
      <w:hyperlink r:id="rId14">
        <w:r>
          <w:rPr>
            <w:rStyle w:val="InternetLink"/>
            <w:color w:val="000000"/>
            <w:sz w:val="24"/>
            <w:szCs w:val="24"/>
          </w:rPr>
          <w:t>частью 2.1 статьи 2</w:t>
        </w:r>
      </w:hyperlink>
      <w:r>
        <w:rPr>
          <w:color w:val="000000"/>
          <w:sz w:val="24"/>
          <w:szCs w:val="24"/>
        </w:rPr>
        <w:t xml:space="preserve"> Федерального закона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/>
      </w:pPr>
      <w:r>
        <w:rPr>
          <w:color w:val="000000"/>
          <w:sz w:val="24"/>
          <w:szCs w:val="24"/>
        </w:rPr>
        <w:t>положения</w:t>
      </w:r>
      <w:r>
        <w:rPr>
          <w:sz w:val="24"/>
          <w:szCs w:val="24"/>
        </w:rPr>
        <w:t xml:space="preserve"> о закупке при осуществлении закупок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/>
      </w:pPr>
      <w:r>
        <w:rPr>
          <w:color w:val="000000"/>
          <w:sz w:val="24"/>
          <w:szCs w:val="24"/>
        </w:rPr>
        <w:t>Ведомственный контроль осуществляется путем проведения выездной и (или)</w:t>
      </w:r>
      <w:r>
        <w:rPr>
          <w:rFonts w:eastAsia="Calibri"/>
          <w:sz w:val="24"/>
          <w:szCs w:val="24"/>
          <w:lang w:eastAsia="en-US"/>
        </w:rPr>
        <w:t xml:space="preserve"> документарной проверки (далее - проверка). Проверки могут быть плановыми или внеплановым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едомственный контроль осуществляется комиссией, формируемой из числа должностных лиц органа ведомственного контроля (далее - должностные лица), уполномоченных на осуществление ведомственного контроля. Состав комиссии определяется и утверждается руководителем Администрацией Немецкого национального района. В состав комиссии входят не менее двух должностных лиц. Комиссию возглавляет председатель или лицо, его замещающее в установленном порядке. При этом не допускается включение в состав комиссии должностных лиц заказчика, в отношении которого проводится проверк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ные лица комиссии должны иметь преимущественно высшее образование или дополнительное профессиональное образование в сфере закупок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роведении проверки должностные лица комиссии имеют право:</w:t>
      </w:r>
    </w:p>
    <w:p>
      <w:pPr>
        <w:pStyle w:val="Normal"/>
        <w:widowControl/>
        <w:numPr>
          <w:ilvl w:val="2"/>
          <w:numId w:val="3"/>
        </w:numPr>
        <w:autoSpaceDE w:val="true"/>
        <w:spacing w:before="0" w:after="0"/>
        <w:ind w:left="0" w:firstLine="73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требовать необходимые для проведения проверки документы с учетом требований законодательства Российской Федерации о государственной, коммерческой и иной охраняемой законом тайне;</w:t>
      </w:r>
    </w:p>
    <w:p>
      <w:pPr>
        <w:pStyle w:val="Normal"/>
        <w:widowControl/>
        <w:numPr>
          <w:ilvl w:val="2"/>
          <w:numId w:val="3"/>
        </w:numPr>
        <w:autoSpaceDE w:val="true"/>
        <w:spacing w:before="0" w:after="0"/>
        <w:ind w:left="0" w:firstLine="73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ать необходимые для проведения проверки объяснения в письменной форме, в форме электронного документа и (или) в устной форме по вопросам проводимой проверки;</w:t>
      </w:r>
    </w:p>
    <w:p>
      <w:pPr>
        <w:pStyle w:val="Normal"/>
        <w:widowControl/>
        <w:numPr>
          <w:ilvl w:val="2"/>
          <w:numId w:val="3"/>
        </w:numPr>
        <w:autoSpaceDE w:val="true"/>
        <w:spacing w:before="0" w:after="0"/>
        <w:ind w:left="0" w:firstLine="73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беспрепятственный доступ на территорию, в помещения и здания заказчика (в том числе на фотосъемку, видеозапись и копирование документов) в случае проведения выездной проверки при предъявлении членами комиссии уведомления, указанного в </w:t>
      </w:r>
      <w:hyperlink r:id="rId15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ункте </w:t>
        </w:r>
      </w:hyperlink>
      <w:r>
        <w:rPr>
          <w:rFonts w:eastAsia="Calibri"/>
          <w:sz w:val="24"/>
          <w:szCs w:val="24"/>
          <w:lang w:eastAsia="en-US"/>
        </w:rPr>
        <w:t>2.6.2 Регламента, с учетом требований законодательства Российской Федерации о государственной, коммерческой и иной охраняемой законом тайне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тверждение сроков и периодичности проведения проверок (изменение сроков и периодичности проведения проверок), изменений в состав комиссии, решений о проведении проверок </w:t>
      </w:r>
      <w:r>
        <w:rPr>
          <w:color w:val="000000"/>
          <w:sz w:val="24"/>
          <w:szCs w:val="24"/>
        </w:rPr>
        <w:t>устанавливается главой района,</w:t>
      </w:r>
      <w:r>
        <w:rPr>
          <w:rFonts w:eastAsia="Calibri"/>
          <w:sz w:val="24"/>
          <w:szCs w:val="24"/>
          <w:lang w:eastAsia="en-US"/>
        </w:rPr>
        <w:t xml:space="preserve"> в соответствии с распоряжением Администрации Немецкого национального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плановых проверок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лановые проверки проводятся в соответствии с годовым планом проверок, утверждаемым главой района </w:t>
      </w:r>
      <w:r>
        <w:rPr>
          <w:rFonts w:eastAsia="Calibri"/>
          <w:sz w:val="24"/>
          <w:szCs w:val="24"/>
          <w:lang w:eastAsia="en-US"/>
        </w:rPr>
        <w:t>или лицом, его замещающим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лан проверок на очередной календарный год составляется уполномоченным лицом Администрации </w:t>
      </w:r>
      <w:r>
        <w:rPr>
          <w:rFonts w:eastAsia="Calibri"/>
          <w:sz w:val="24"/>
          <w:szCs w:val="24"/>
          <w:lang w:eastAsia="en-US"/>
        </w:rPr>
        <w:t>Немецкого национального</w:t>
      </w:r>
      <w:r>
        <w:rPr>
          <w:rFonts w:eastAsia="Calibri"/>
          <w:bCs/>
          <w:sz w:val="24"/>
          <w:szCs w:val="24"/>
          <w:lang w:eastAsia="en-US"/>
        </w:rPr>
        <w:t xml:space="preserve"> района не позднее 20 декабря текущего год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несение изменений в план проверок допускается не позднее, чем за месяц до начала проведения проверки, в отношении которого вносятся измен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лан проверок должен содержать следующие сведени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именование заказчика, в отношении которого принято решение о проведении проверк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ид проверки (выездная и (или) документарная)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оверяемый период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рок проведения проверки (даты начала и окончания проведения проверки)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еречень вопросов, подлежащих рассмотрению в ходе проверк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лан проверок размещается не позднее пяти рабочих дней со дня его утверждения на официальном сайте Администрации </w:t>
      </w:r>
      <w:r>
        <w:rPr>
          <w:rFonts w:eastAsia="Calibri"/>
          <w:sz w:val="24"/>
          <w:szCs w:val="24"/>
          <w:lang w:eastAsia="en-US"/>
        </w:rPr>
        <w:t>Немецкого национального</w:t>
      </w:r>
      <w:r>
        <w:rPr>
          <w:rFonts w:eastAsia="Calibri"/>
          <w:bCs/>
          <w:sz w:val="24"/>
          <w:szCs w:val="24"/>
          <w:lang w:eastAsia="en-US"/>
        </w:rPr>
        <w:t xml:space="preserve"> района в сети "Интернет"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еред проверкой должностные лица комиссии готовят следующие документы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аспоряжение о проведении проверки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аспоряжение о проведении проверки должно содержать следующие сведения:</w:t>
      </w:r>
    </w:p>
    <w:p>
      <w:pPr>
        <w:pStyle w:val="Normal"/>
        <w:widowControl/>
        <w:numPr>
          <w:ilvl w:val="4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именование органа ведомственного контроля;</w:t>
      </w:r>
    </w:p>
    <w:p>
      <w:pPr>
        <w:pStyle w:val="Normal"/>
        <w:widowControl/>
        <w:numPr>
          <w:ilvl w:val="4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остав комиссии;</w:t>
      </w:r>
    </w:p>
    <w:p>
      <w:pPr>
        <w:pStyle w:val="Normal"/>
        <w:widowControl/>
        <w:numPr>
          <w:ilvl w:val="4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нование, цели, предмет проверки, сроки проведения проверки (даты начала и окончания проведения проверки);</w:t>
      </w:r>
    </w:p>
    <w:p>
      <w:pPr>
        <w:pStyle w:val="Normal"/>
        <w:widowControl/>
        <w:numPr>
          <w:ilvl w:val="4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ид проверки (выездная и (или) документарная);</w:t>
      </w:r>
    </w:p>
    <w:p>
      <w:pPr>
        <w:pStyle w:val="Normal"/>
        <w:widowControl/>
        <w:numPr>
          <w:ilvl w:val="4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именование заказчика;</w:t>
      </w:r>
    </w:p>
    <w:p>
      <w:pPr>
        <w:pStyle w:val="Normal"/>
        <w:widowControl/>
        <w:numPr>
          <w:ilvl w:val="4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етод проверки в зависимости от количества вопросов, подлежащих рассмотрению в ходе проверки (тематическая/комплексная);</w:t>
      </w:r>
    </w:p>
    <w:p>
      <w:pPr>
        <w:pStyle w:val="Normal"/>
        <w:widowControl/>
        <w:numPr>
          <w:ilvl w:val="4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пособ проверки (сплошная/выборочная)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Уведомление о проведении проверки, которое направляется заказчику не менее чем за 10 рабочих дней до начала проведения проверки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Уведомление о проведении проверки должно содержать следующие сведения:</w:t>
      </w:r>
    </w:p>
    <w:p>
      <w:pPr>
        <w:pStyle w:val="Normal"/>
        <w:widowControl/>
        <w:numPr>
          <w:ilvl w:val="4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ид проверки (выездная и (или) документарная);</w:t>
      </w:r>
    </w:p>
    <w:p>
      <w:pPr>
        <w:pStyle w:val="Normal"/>
        <w:widowControl/>
        <w:numPr>
          <w:ilvl w:val="4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рок проведения проверки, в том числе дату ее начала;</w:t>
      </w:r>
    </w:p>
    <w:p>
      <w:pPr>
        <w:pStyle w:val="Normal"/>
        <w:widowControl/>
        <w:numPr>
          <w:ilvl w:val="4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остав комиссии;</w:t>
      </w:r>
    </w:p>
    <w:p>
      <w:pPr>
        <w:pStyle w:val="Normal"/>
        <w:widowControl/>
        <w:numPr>
          <w:ilvl w:val="4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запрос о предоставлении документов и информации;</w:t>
      </w:r>
    </w:p>
    <w:p>
      <w:pPr>
        <w:pStyle w:val="Normal"/>
        <w:widowControl/>
        <w:numPr>
          <w:ilvl w:val="4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информацию о необходимости обеспечения условий для проведения выездной проверки (в случае ее проведения), в том числе о предоставлении помещения для работы, а также средств связи и иных необходимых средств и оборудова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лановые проверки в отношении каждого заказчика проводятся с периодичностью </w:t>
      </w:r>
      <w:r>
        <w:rPr>
          <w:rFonts w:eastAsia="Calibri"/>
          <w:sz w:val="24"/>
          <w:szCs w:val="24"/>
          <w:lang w:eastAsia="en-US"/>
        </w:rPr>
        <w:t>не реже одного раза в три года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главы района </w:t>
      </w:r>
      <w:r>
        <w:rPr>
          <w:rFonts w:eastAsia="Calibri"/>
          <w:sz w:val="24"/>
          <w:szCs w:val="24"/>
          <w:lang w:eastAsia="en-US"/>
        </w:rPr>
        <w:t>или лица, его замещающее в установленном порядке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Результаты проверки оформляются актом проверки (далее - Акт), который подписывается должностными лицами комиссии и представляется главе района </w:t>
      </w:r>
      <w:r>
        <w:rPr>
          <w:rFonts w:eastAsia="Calibri"/>
          <w:sz w:val="24"/>
          <w:szCs w:val="24"/>
          <w:lang w:eastAsia="en-US"/>
        </w:rPr>
        <w:t>или лицу, его замещающее в установленном порядке</w:t>
      </w:r>
      <w:r>
        <w:rPr>
          <w:rFonts w:eastAsia="Calibri"/>
          <w:bCs/>
          <w:sz w:val="24"/>
          <w:szCs w:val="24"/>
          <w:lang w:eastAsia="en-US"/>
        </w:rPr>
        <w:t xml:space="preserve"> для ознакомления. Копия Акта направляется заказчику, в отношении которого была проведена проверка, в срок не позднее 10 рабочих дней со дня подписания Акт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кт проверки включает в себ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водную часть, которая должна содержать следующие сведения: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851" w:leader="none"/>
          <w:tab w:val="left" w:pos="1560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именование органа ведомственного контроля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851" w:leader="none"/>
          <w:tab w:val="left" w:pos="1560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омер, дату и место составления Акта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851" w:leader="none"/>
          <w:tab w:val="left" w:pos="1560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ату и номер приказа о проведении проверки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851" w:leader="none"/>
          <w:tab w:val="left" w:pos="1560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остав комиссии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851" w:leader="none"/>
          <w:tab w:val="left" w:pos="1560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нование, цели, предмет проверки, сроки проведения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851" w:leader="none"/>
          <w:tab w:val="left" w:pos="1560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ид проверки (выездная и (или) документарная)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851" w:leader="none"/>
          <w:tab w:val="left" w:pos="1560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именование заказчика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Описательную часть, которая должна содержать выявленные в ходе проверки факты нарушений требований Федерального </w:t>
      </w:r>
      <w:hyperlink r:id="rId16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и связанные с фактами обстоятельства, имеющие значение для принятия соответствующего решения по результатам проверки, или указание на отсутствие нарушений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отивировочную часть, которая должна содержать указание на нормы права, которые нарушены заказчиком, и оценку данных нарушений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езолютивную часть, которая должна содержать: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выводы комиссии о наличии (отсутствии) нарушений требований Федерального </w:t>
      </w:r>
      <w:hyperlink r:id="rId17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в закупочной деятельности заказчика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ыводы комиссии о необходимости привлечения должностных лиц заказчика к административной ответственности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ведения об утверждении плана устранения выявленных нарушений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4" w:name="Par45"/>
      <w:bookmarkEnd w:id="4"/>
      <w:r>
        <w:rPr>
          <w:rFonts w:eastAsia="Calibri"/>
          <w:sz w:val="24"/>
          <w:szCs w:val="24"/>
          <w:lang w:eastAsia="en-US"/>
        </w:rPr>
        <w:t>В течение 5 дней после составления акта первый экземпляр акта передается руководителю заказчика или иному уполномоченному им должностному лицу, которые на втором экземпляре ставят подпись в получении акта. В случае отказа от получения акта уполномоченным должностным лицом делается соответствующая запись на обоих экземплярах акта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before="0" w:after="0"/>
        <w:ind w:right="-1" w:firstLine="73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, когда невозможно передать акт нарочно, первый экземпляр акта направляется заказчику по почте заказным письмом с уведомлением о вручении, а также дополнительно направляется с использованием иных средств связи и доставки, обеспечивающих фиксирование такого уведомления и получение подтверждения о его получении объектом контроля: посредством факсимильной связи, информационных систем или электронной почты (в виде электронного образа)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ри выявлении нарушений уполномоченное лицо органа ведомственного контроля разрабатывает план устранения выявленных нарушений (далее - план) и представляет его на утверждение главе района </w:t>
      </w:r>
      <w:r>
        <w:rPr>
          <w:rFonts w:eastAsia="Calibri"/>
          <w:sz w:val="24"/>
          <w:szCs w:val="24"/>
          <w:lang w:eastAsia="en-US"/>
        </w:rPr>
        <w:t>или лицу, его замещающее в установленном порядке</w:t>
      </w:r>
      <w:r>
        <w:rPr>
          <w:rFonts w:eastAsia="Calibri"/>
          <w:bCs/>
          <w:sz w:val="24"/>
          <w:szCs w:val="24"/>
          <w:lang w:eastAsia="en-US"/>
        </w:rPr>
        <w:t>. Копия плана направляется заказчику, в отношении которого была проведена проверка, в срок не позднее 10 рабочих дней со дня подписания Акт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Руководитель заказчика обеспечивает устранение выявленных нарушений в соответствии с планом, содержащим срок устранения нарушений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наличии возражений или замечаний по выводам, изложенным в акте проверки, руководитель заказчика или лицо, его замещающее, вправе в срок, не превышающий 3 рабочих дней со дня получения акта, представить письменные возражения или замечания, которые приобщаются к материалам проведения проверки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Информация о выполнении мероприятий, включенных в план, направляется руководителем заказчика или иным уполномоченным им лицом в Администрацию </w:t>
      </w:r>
      <w:r>
        <w:rPr>
          <w:rFonts w:eastAsia="Calibri"/>
          <w:sz w:val="24"/>
          <w:szCs w:val="24"/>
          <w:lang w:eastAsia="en-US"/>
        </w:rPr>
        <w:t>Немецкого национального</w:t>
      </w:r>
      <w:r>
        <w:rPr>
          <w:rFonts w:eastAsia="Calibri"/>
          <w:bCs/>
          <w:sz w:val="24"/>
          <w:szCs w:val="24"/>
          <w:lang w:eastAsia="en-US"/>
        </w:rPr>
        <w:t xml:space="preserve"> района в срок, установленный планом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</w:t>
      </w:r>
      <w:r>
        <w:rPr>
          <w:color w:val="000000"/>
          <w:sz w:val="24"/>
          <w:szCs w:val="24"/>
        </w:rPr>
        <w:t xml:space="preserve"> соответствующий орган уполномоченный на осуществление контроля в сфере закупок товаров (работ, услуг)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Материалы по результатам проверки, в том числе план, указанный в </w:t>
      </w:r>
      <w:hyperlink w:anchor="Par45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 xml:space="preserve">пункте 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2.12 Регламента, а также иные документы и информация, полученные (разработанные) в ходе проведения мероприятий ведомственного контроля, хранятся Администрацией </w:t>
      </w:r>
      <w:r>
        <w:rPr>
          <w:rFonts w:eastAsia="Calibri"/>
          <w:sz w:val="24"/>
          <w:szCs w:val="24"/>
          <w:lang w:eastAsia="en-US"/>
        </w:rPr>
        <w:t>Немецкого национального</w:t>
      </w:r>
      <w:r>
        <w:rPr>
          <w:rFonts w:eastAsia="Calibri"/>
          <w:bCs/>
          <w:sz w:val="24"/>
          <w:szCs w:val="24"/>
          <w:lang w:eastAsia="en-US"/>
        </w:rPr>
        <w:t xml:space="preserve"> района Алтайского края не менее трех ле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autoSpaceDE w:val="true"/>
        <w:spacing w:before="120" w:after="120"/>
        <w:ind w:left="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оведение внеплановых проверок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ями для проведения внеплановых проверок являю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5" w:name="Par3"/>
      <w:bookmarkEnd w:id="5"/>
      <w:r>
        <w:rPr>
          <w:rFonts w:eastAsia="Calibri"/>
          <w:sz w:val="24"/>
          <w:szCs w:val="24"/>
          <w:lang w:eastAsia="en-US"/>
        </w:rPr>
        <w:t>неисполнение заказчиком плана в установленные срок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6" w:name="Par4"/>
      <w:bookmarkEnd w:id="6"/>
      <w:r>
        <w:rPr>
          <w:rFonts w:eastAsia="Calibri"/>
          <w:sz w:val="24"/>
          <w:szCs w:val="24"/>
          <w:lang w:eastAsia="en-US"/>
        </w:rPr>
        <w:t>обращение участника закупки, общественного объединения или объединения юридических лиц с жалобой на действия (бездействие) заказчика в адрес органа ведомственного контроля (далее - жалоба)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/>
      </w:pPr>
      <w:bookmarkStart w:id="7" w:name="Par5"/>
      <w:bookmarkEnd w:id="7"/>
      <w:r>
        <w:rPr>
          <w:rFonts w:eastAsia="Calibri"/>
          <w:sz w:val="24"/>
          <w:szCs w:val="24"/>
          <w:lang w:eastAsia="en-US"/>
        </w:rPr>
        <w:t xml:space="preserve">поступление в Администрацию Немецкого национального района я информации о нарушении заказчиком Федерального </w:t>
      </w:r>
      <w:hyperlink r:id="rId18">
        <w:r>
          <w:rPr>
            <w:rStyle w:val="InternetLink"/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и иных принятых в соответствии с ним нормативных правовых актов Российской Федераци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8" w:name="Par7"/>
      <w:bookmarkStart w:id="9" w:name="Par6"/>
      <w:bookmarkEnd w:id="8"/>
      <w:bookmarkEnd w:id="9"/>
      <w:r>
        <w:rPr>
          <w:rFonts w:eastAsia="Calibri"/>
          <w:sz w:val="24"/>
          <w:szCs w:val="24"/>
          <w:lang w:eastAsia="en-US"/>
        </w:rPr>
        <w:t>Распоряжение главы района или лица, его замещающее в установленном порядке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шение о проведении проверки по основаниям, предусмотренным </w:t>
      </w:r>
      <w:hyperlink w:anchor="Par3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одпунктами "3.1.1."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w:anchor="Par5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"3.1.3"</w:t>
        </w:r>
      </w:hyperlink>
      <w:r>
        <w:rPr>
          <w:rFonts w:eastAsia="Calibri"/>
          <w:sz w:val="24"/>
          <w:szCs w:val="24"/>
          <w:lang w:eastAsia="en-US"/>
        </w:rPr>
        <w:t xml:space="preserve">, и </w:t>
      </w:r>
      <w:hyperlink w:anchor="Par7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 xml:space="preserve">"3.1.4" пункта </w:t>
        </w:r>
      </w:hyperlink>
      <w:r>
        <w:rPr>
          <w:rFonts w:eastAsia="Calibri"/>
          <w:sz w:val="24"/>
          <w:szCs w:val="24"/>
          <w:lang w:eastAsia="en-US"/>
        </w:rPr>
        <w:t>3.1 Регламента, принимается в отношении каждого заказчика главой района или лица, его замещающее в установленном порядке, путем издания соответствующего распоряжения. В распоряжении указывается вид проверки (выездная или документарная), период времени, за который проверяется деятельность заказчика, сроки осуществления проверки, срок составления акта проверки, утверждается состав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шение о проведении проверки по основанию, предусмотренному </w:t>
      </w:r>
      <w:hyperlink w:anchor="Par4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одпунктом "3.1.2" пункта 3.1</w:t>
        </w:r>
      </w:hyperlink>
      <w:r>
        <w:rPr>
          <w:rFonts w:eastAsia="Calibri"/>
          <w:sz w:val="24"/>
          <w:szCs w:val="24"/>
          <w:lang w:eastAsia="en-US"/>
        </w:rPr>
        <w:t xml:space="preserve"> Регламента, принимается в отношении каждого заказчика руководителем органа ведомственного контроля или уполномоченным им лицом. Орган ведомственного контроля уведомляет заказчика, действия (бездействие) которого обжалуются, а также заявителя и иных лиц (при необходимости) о месте, дате и времени рассмотрения жалобы, об изменении места, даты и времени ее рассмотрения.</w:t>
      </w:r>
    </w:p>
    <w:p>
      <w:pPr>
        <w:pStyle w:val="Normal"/>
        <w:widowControl/>
        <w:ind w:firstLine="73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ние жалобы осуществляется на заседании комиссии. Заявитель, заказчик и иные лица (при необходимости) вправе лично присутствовать при рассмотрении жалобы либо направить для участия в рассмотрении жалобы своих представителей, полномочия которых подтверждаются в соответствии с законодательством Российской Федерации.</w:t>
      </w:r>
    </w:p>
    <w:p>
      <w:pPr>
        <w:pStyle w:val="Normal"/>
        <w:widowControl/>
        <w:ind w:firstLine="73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результатам рассмотрения жалобы комиссией принимается решение о признании жалобы обоснованной, обоснованной в части или необоснованной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роведении внеплановой проверки комиссия руководствуется в своей деятельности положениями Регламента, устанавливающими порядок подготовки, проведения и оформления результатов плановых проверок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right="-1" w:firstLine="73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роведении внеплановой проверки уведомление может быть вручено непосредственно перед началом проведения такого мероприятия.</w:t>
      </w:r>
    </w:p>
    <w:p>
      <w:pPr>
        <w:pStyle w:val="Normal"/>
        <w:widowControl/>
        <w:autoSpaceDE w:val="true"/>
        <w:ind w:firstLine="73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83C2F0475F93000C103C2A59E3A1DB44165F0ADA51A8C52158BE301F27C8ABE7327B51258EEDD3A0F73D1B79D2B886F0508D1E756463AF0AeEH" TargetMode="External"/><Relationship Id="rId4" Type="http://schemas.openxmlformats.org/officeDocument/2006/relationships/hyperlink" Target="consultantplus://offline/ref=AE2F174E8F3195C65E0FD806D6FE4376060BDB49C5730E9D4F7F7E8D19A9DB018E10CB1B7A284AD851B3EA36E9LFa1I" TargetMode="External"/><Relationship Id="rId5" Type="http://schemas.openxmlformats.org/officeDocument/2006/relationships/hyperlink" Target="consultantplus://offline/ref=AE2F174E8F3195C65E0FD806D6FE4376060BDB49C5730E9D4F7F7E8D19A9DB018E10CB1B7A284AD851B3EA36E9LFa1I" TargetMode="External"/><Relationship Id="rId6" Type="http://schemas.openxmlformats.org/officeDocument/2006/relationships/hyperlink" Target="consultantplus://offline/ref=CD83C2F0475F93000C103C2A59E3A1DB44165F0ADA51A8C52158BE301F27C8ABE7327B51258EEDD3A0F73D1B79D2B886F0508D1E756463AF0AeEH" TargetMode="External"/><Relationship Id="rId7" Type="http://schemas.openxmlformats.org/officeDocument/2006/relationships/hyperlink" Target="consultantplus://offline/ref=CD83C2F0475F93000C103C2A59E3A1DB44165F0ADA51A8C52158BE301F27C8ABF532235D248BF2D4ACE26B4A3F08e7H" TargetMode="External"/><Relationship Id="rId8" Type="http://schemas.openxmlformats.org/officeDocument/2006/relationships/hyperlink" Target="consultantplus://offline/ref=CD83C2F0475F93000C103C2A59E3A1DB44165F0ADA51A8C52158BE301F27C8ABE7327B51258EEDD0A8F73D1B79D2B886F0508D1E756463AF0AeEH" TargetMode="External"/><Relationship Id="rId9" Type="http://schemas.openxmlformats.org/officeDocument/2006/relationships/hyperlink" Target="consultantplus://offline/ref=CD83C2F0475F93000C103C2A59E3A1DB44165F0ADA51A8C52158BE301F27C8ABE7327B51258EEDD0AFF73D1B79D2B886F0508D1E756463AF0AeEH" TargetMode="External"/><Relationship Id="rId10" Type="http://schemas.openxmlformats.org/officeDocument/2006/relationships/hyperlink" Target="consultantplus://offline/ref=CD83C2F0475F93000C103C2A59E3A1DB44165F0ADA51A8C52158BE301F27C8ABE7327B51258EEDD7A1F73D1B79D2B886F0508D1E756463AF0AeEH" TargetMode="External"/><Relationship Id="rId11" Type="http://schemas.openxmlformats.org/officeDocument/2006/relationships/hyperlink" Target="consultantplus://offline/ref=CD83C2F0475F93000C103C2A59E3A1DB44165F0ADA51A8C52158BE301F27C8ABF532235D248BF2D4ACE26B4A3F08e7H" TargetMode="External"/><Relationship Id="rId12" Type="http://schemas.openxmlformats.org/officeDocument/2006/relationships/hyperlink" Target="consultantplus://offline/ref=CD83C2F0475F93000C103C2A59E3A1DB44165F0ADA51A8C52158BE301F27C8ABE7327B51258EEDD0A8F73D1B79D2B886F0508D1E756463AF0AeEH" TargetMode="External"/><Relationship Id="rId13" Type="http://schemas.openxmlformats.org/officeDocument/2006/relationships/hyperlink" Target="consultantplus://offline/ref=CD83C2F0475F93000C103C2A59E3A1DB44165F0ADA51A8C52158BE301F27C8ABE7327B51258EEDD0AFF73D1B79D2B886F0508D1E756463AF0AeEH" TargetMode="External"/><Relationship Id="rId14" Type="http://schemas.openxmlformats.org/officeDocument/2006/relationships/hyperlink" Target="consultantplus://offline/ref=CD83C2F0475F93000C103C2A59E3A1DB44165F0ADA51A8C52158BE301F27C8ABE7327B51258EEDD7A1F73D1B79D2B886F0508D1E756463AF0AeEH" TargetMode="External"/><Relationship Id="rId15" Type="http://schemas.openxmlformats.org/officeDocument/2006/relationships/hyperlink" Target="consultantplus://offline/ref=C7A3E61A47DEF82581E58F7DF230302841AD8C0B229DBEDF531683BFC0355B9F845D4882DDA9FB03346A77DDA03E9F68EF41742F93ECCB05X8vFE" TargetMode="External"/><Relationship Id="rId16" Type="http://schemas.openxmlformats.org/officeDocument/2006/relationships/hyperlink" Target="consultantplus://offline/ref=9EB7E3E92BEFA16A1C56D29AED42C0A3347D8F268EC99071333C10826B81526E5D7F0DB72F86A7AC940D8737561Co7D" TargetMode="External"/><Relationship Id="rId17" Type="http://schemas.openxmlformats.org/officeDocument/2006/relationships/hyperlink" Target="consultantplus://offline/ref=9EB7E3E92BEFA16A1C56D29AED42C0A3347D8F268EC99071333C10826B81526E5D7F0DB72F86A7AC940D8737561Co7D" TargetMode="External"/><Relationship Id="rId18" Type="http://schemas.openxmlformats.org/officeDocument/2006/relationships/hyperlink" Target="consultantplus://offline/ref=136AB1E8F24BC496FC3BD75530CA1EB999C3656026D848D2EB3F4A1A4628F9CDA2E2F30349091DAC0ED25DE4A7R3j2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2:00Z</dcterms:created>
  <dc:creator>Юрист</dc:creator>
  <dc:description/>
  <cp:keywords/>
  <dc:language>en-US</dc:language>
  <cp:lastModifiedBy>Econom1</cp:lastModifiedBy>
  <cp:lastPrinted>2020-05-07T15:43:00Z</cp:lastPrinted>
  <dcterms:modified xsi:type="dcterms:W3CDTF">2020-05-07T09:28:00Z</dcterms:modified>
  <cp:revision>27</cp:revision>
  <dc:subject/>
  <dc:title>АДМИНИСТРАЦИЯ</dc:title>
</cp:coreProperties>
</file>