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03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МЕЦКОГО НАЦИОН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12»декабря 2018 года № 471                                                                        с. Гальбштад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муниципальную программу «Развитие физической культуры и спорта в Немецком национальном районе» на 2014-2020 годы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15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ручением Президента Российской Федерации от 02.01.2016 №Пр-12, пункт 5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150" w:after="15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Развитие физической культуры и спорта в Немецком национальном районе» на 2014-2020 годы изменения: целевые показатели и их значения изложить в новой редакции (прилагается),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5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путем размещения на официальном сайте Администрации района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5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admin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u w:val="single"/>
          <w:lang w:val="en-US"/>
        </w:rPr>
        <w:t>nnr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</w:t>
        <w:tab/>
        <w:t xml:space="preserve">                                                                                                Э.В. Винтер</w:t>
        <w:tab/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показатели программы на 2014-2020 гг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8"/>
        <w:gridCol w:w="893"/>
        <w:gridCol w:w="975"/>
        <w:gridCol w:w="992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населения Немецкого национальн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района, систематически занимающихся физической культурой и спортом, в общей численности населения района в возрасте от 3 до 79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объектов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занимающихся физической культурой и спортом по месту работы, общей численности населения, занятого в экономи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10:00Z</dcterms:created>
  <dc:creator>Admin</dc:creator>
  <dc:description/>
  <cp:keywords/>
  <dc:language>en-US</dc:language>
  <cp:lastModifiedBy>Пользователь Windows</cp:lastModifiedBy>
  <cp:lastPrinted>2016-05-13T14:22:00Z</cp:lastPrinted>
  <dcterms:modified xsi:type="dcterms:W3CDTF">2019-01-17T09:17:00Z</dcterms:modified>
  <cp:revision>4</cp:revision>
  <dc:subject/>
  <dc:title>АДМИНИСТРАЦИЯ НЕМЕЦКОГО НАЦИОНАЛЬНОГО РАЙОНА</dc:title>
</cp:coreProperties>
</file>