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6945</wp:posOffset>
                </wp:positionH>
                <wp:positionV relativeFrom="paragraph">
                  <wp:posOffset>-113030</wp:posOffset>
                </wp:positionV>
                <wp:extent cx="24993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4"/>
                                    </w:rPr>
                                    <w:t>Утверждено Постановление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4"/>
                                    </w:rPr>
                                    <w:t xml:space="preserve">Администрации Немец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4"/>
                                    </w:rPr>
                                    <w:t>Национальн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Arial" w:hAnsi="Arial" w:eastAsia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4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Cs w:val="24"/>
                                    </w:rPr>
                                    <w:t>от «15» января 2019 №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9pt;mso-wrap-distance-left:9pt;mso-wrap-distance-right:9pt;mso-wrap-distance-top:0pt;mso-wrap-distance-bottom:0pt;margin-top:-8.9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4"/>
                              </w:rPr>
                              <w:t>Утверждено Постановление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4"/>
                              </w:rPr>
                              <w:t xml:space="preserve">Администрации Немецкого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4"/>
                              </w:rPr>
                              <w:t>Национального район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Arial" w:hAnsi="Arial" w:eastAsia="Calibri" w:cs="Arial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Cs w:val="24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Cs w:val="24"/>
                              </w:rPr>
                              <w:t>от «15» января 2019 №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Настоящее Положение устанавливает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«капитальный ремонт») и определяет условия предоставления такой помощ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применяется в отношении многоквартирных домов, включенных в краевую программу «Капитальный ремонт общего имущества в многоквартирных домах, расположенных на территории Алтайского края» на 2014-2043 годы» (далее – «краевая программа») и пострадавших в результате следующих случаев: аварии, опасного природного явления, катастрофы, стихийного или иного бедствия (далее – «чрезвычайная ситуация»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 Под неотложной необходимостью в проведении капитального ремонта в рамках настоящего Положения понимаются случаи, требующие срочного проведения капитального ремонта в целях ликвидации последствий чрезвычайной ситуации, при этом перечень услуг и (или) работ по капитальному ремонту определяется частью 1 статьи 166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Дополнительная помощь за счет средств местного бюджета при возникновении неотложной необходимости в проведении капитального ремонта (далее – «дополнительная помощь») оказывается независимо от способа формирования собственниками помещений в многоквартирном доме фонда капитального ремо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Дополнительная помощь из местного бюджета предоставляется в форме субсидий в целях частичного финансового обеспечения расходов на проведение капитального ремонта при возникновении неотложной необход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субсидии являются (далее – получатели субсиди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й оператор, в случае, если собственники помещений многоквартирного дома, пострадавшего в результате чрезвычайной ситуации, формируют фонд капительного ремонта на счете регионального операт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ищества собственников жилья, жилищные кооперативы, управляющие организации, осуществляющие управление многоквартирным домом (далее – «владелец специального счета») в случае, если собственники помещений многоквартирного дома, пострадавшего в результате чрезвычайной ситуации, формируют фонд капитального ремонта на специальном сч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Главным распорядителем бюджетных средств, до которого в установленном порядке доведены лимиты бюджетных обязательств на предоставление субсидии на соответствующий финансовый год, является Администрация Немецкого национального района (далее – главный распорядитель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 Условиями предоставления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решения, принятого в установленном законодательством порядке, о введении режима чрезвычайной ситуации на территории муниципального образования, на которой расположен пострадавший в результате чрезвычайной ситуации многоквартирный д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сть средств фонда капитального ремонта для ликвидации последствий чрезвычайной ситуации в соответствии с частью 6 статьи 189 Жилищного кодекса Российской Федерации и постановлением Правительства Алтайского края от 06.12.2017 № 436 «Об утверждении порядка принятия решения по вопросам, предусмотренным частью 5 статьи 189 Жилищного кодекса Российской Федерации, в случае возникновения аварии, иных чрезвычайных ситуаций природного ил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аточность средств на специальном счете,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(далее – специальный счет) для ликвидации последствий чрезвычайной ситу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убсидии предоставляются получателям, которые на первое число месяца, предшествующего месяцу подачи заявления, отвечают следующим требованиям: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у получателя просроченной задолженности по возврату </w:t>
        <w:br/>
        <w:t>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не должны находиться в процессе реорганизации, ликвидации, банкротства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и не должны получать средства из местного бюджета на основании иных муниципальных правовых актов на цель, указанную в пункте 5 Полож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допускается приобретение за счет полученных в качестве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лучатели субсидии направляют в Администрацию Немецкого национального района заявление по форме, предусмотренной в Приложении 1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правка регионального оператора, содержащая сведения об объеме средств регионального оператора для ликвидации последствий чрезвычайной ситуации в соответствии с постановлением Правительства Алтайского края от 06.12.2017 № 43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правка банка о размере денежных средств, находящихся на специальном счете (в случае формирования фонда капитального ремонта на специальном счет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я акта обследования многоквартирного дома, подтверждающего повреждение общего имущества в многоквартирном доме в результате возникновения чрезвычайной ситуации, подписанного представителями Администрации Немецкого национального района и лицом, осуществляющим управление многоквартирным домом или оказание услуг и (или) выполнение работ по содержанию и ремонту многоквартирного до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метная документация, подтверждающая объем необходимых средств для ликвидации последствий чрезвычайной ситу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е позднее 10 рабочих дней со дня предоставления документов, указанных в пункте 9 Положения, Администрация Немецкого национального района рассматривает заявление о предоставлении дополнительной помощи и принимает решение об оказании дополнительной помощи либо об отказе в предоставлении та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Основанием для отказа в предоставлении дополнительной помощи является:</w:t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едостоверность предоставленных сведений, содержащихся в документах, предусмотренных пунктом 9 Поло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олучателя условиям, указанным в пункте 8 Поло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оответствие представленных получателем субсидии документов требованиям, определенным пунктом 9 Положения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случае принятия решения об отказе в предоставлении субсидии Администрация в течение 10 рабочих дней с даты принятия решения направляет получателю уведомление об отказе в предоставлении субсидии с указанием причины принятия тако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случае принятия решения о предоставлении субсидии Администрация Немецкого национального района готовит проект соответствующего правового акта о необходимости выделения бюджетных средст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. Расчет размера субсидии производится по формуле: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С = Ст – Сс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субсидия из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оимость оказания услуг и (или) выполнения работ по капитальному ремонту в целях ликвидации последствий чрезвычайной ситу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 – средства собственников помещений в многоквартирном доме для ликвидации последствий чрезвычайной ситуации (на счете регионального оператора или на специальном счете, исходя из способа формирования фонда капитального ремон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субсидии из местного бюджета не должен превышать 50 % от общих затрат на проведение капитального ремонта, указанных в сметной документации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Основанием предоставления дополнительной помощи является соглашение, заключенное между Администрацией Немецкого национального района и получателем субсидии по форме</w:t>
      </w:r>
      <w:r>
        <w:rPr>
          <w:rFonts w:eastAsia="Times New Roman" w:cs="Arial" w:ascii="Arial" w:hAnsi="Arial"/>
          <w:sz w:val="24"/>
          <w:szCs w:val="24"/>
        </w:rPr>
        <w:t>, установленной финансовым органом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правляет проект соглашения получателю субсидии в течение 5 рабочих дней с момента принятия решения о предоставлении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 момента получения проекта соглашения подписывает его и возвращает в Администрацию Немецкого национ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исление субсидии производится не позднее 10 рабочих дней </w:t>
        <w:br/>
        <w:t>с момента принятия Администрацией Немецкого национального района решения о предоставлении дополнительной помощ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лучатели субсидий для последующего подтверждения использования полученных средств ежеквартально, в срок не позднее последнего рабочего дня месяца, следующим за отчетным кварталом, представляют в Финансовый орган в письменном виде отчет о целевом использовании денежных средств по форме, предусмотренной Соглашением, с приложением заверенных копий подтверждающих документов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нтроль за соблюдением условий, цели и порядка предоставления субсидии получателем субсидии осуществляется Администрацией Немецкого национального района и органами финансового контрол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eastAsia="Times New Roman" w:cs="Arial" w:ascii="Arial" w:hAnsi="Arial"/>
          <w:sz w:val="24"/>
          <w:szCs w:val="24"/>
        </w:rPr>
        <w:t>При неиспользовании субсидий в отчетном финансовом году их остатки в соответствии с действующим законодательством подлежат возврату в текущем финансовом год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9. Администрацией и органами финансового контроля в соответствии с соглашениями о предоставлении дополнительной помощи осуществляются проверки соблюдения условий, целей и порядка их предоста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eastAsia="Times New Roman" w:cs="Arial" w:ascii="Arial" w:hAnsi="Arial"/>
          <w:sz w:val="24"/>
          <w:szCs w:val="24"/>
        </w:rPr>
        <w:t>В случае нарушения получателем субсидий условий, установленных при их предоставлении, указанные субсидии подлежат возврату в доход местного бюджета в течение 30 дней с даты обнаружения соответствующего наруш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, орган финансового контроля в соответствии с действующим законодательством принимают меры по своевременному возврату субсидий, в том числе обращается в суд с исковыми заявлениям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Calibri" w:cs="Arial" w:ascii="Arial" w:hAnsi="Arial"/>
          <w:szCs w:val="24"/>
        </w:rPr>
        <w:t>21. Получатель субсидии несет полную ответственность за недостоверность предоставляемых сведений, нарушение условий предоставления субсидий, а также нецелевое использование субсид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Приложение №1</w:t>
      </w:r>
    </w:p>
    <w:p>
      <w:pPr>
        <w:pStyle w:val="Normal"/>
        <w:ind w:left="5664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ложению </w:t>
      </w:r>
      <w:r>
        <w:rPr>
          <w:rFonts w:cs="Arial" w:ascii="Arial" w:hAnsi="Arial"/>
          <w:sz w:val="24"/>
          <w:szCs w:val="24"/>
        </w:rPr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частичного финансового обеспечения расходов на проведение капитального ремонта при возникновении неотложной необходимости прошу предоставить субсидию в сумме ________________________ рублей, для проведения работ по капитальному ремонту общего имущества следующих многоквартирных домов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96"/>
        <w:gridCol w:w="2796"/>
        <w:gridCol w:w="27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объе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 рабо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я из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арантирую целевое использование средств, выделенных на капитальны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указанных объектов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заключить соглашение на предоставление субсидий 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заявител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, факс, e-mail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, что в отношении _________ не проводится процедура ликвидации, банкротства, реорганизации, отсутствуют решения арбитражных судов о признании _________ несостоятельным (банкротом) и об открытии конкурсного производства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 не является иностранным юридическим лицом, а также российским юридическим лицом, в уставном (складочном) капитале которых доля участия  иностранных 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 информации  при проведен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енной информации гарантиру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Пользователь</dc:creator>
  <dc:description/>
  <cp:keywords/>
  <dc:language>en-US</dc:language>
  <cp:lastModifiedBy>Пользователь Windows</cp:lastModifiedBy>
  <cp:lastPrinted>2018-12-18T10:28:00Z</cp:lastPrinted>
  <dcterms:modified xsi:type="dcterms:W3CDTF">2019-02-11T02:54:00Z</dcterms:modified>
  <cp:revision>8</cp:revision>
  <dc:subject/>
  <dc:title>Документ предоставлен КонсультантПлюс</dc:title>
</cp:coreProperties>
</file>